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/>
      </w:pPr>
      <w:r>
        <w:rPr/>
        <w:t>от 20.11.2017 № 829/11</w:t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 бюджета городского округа Электросталь Московской области за 9 месяцев 2017 года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264.2 Бюджетного кодекса Российской Федераци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отчет об исполнении бюджета городского округа Электросталь    Московской    области    за    9 месяцев   2017  года.    </w:t>
      </w:r>
    </w:p>
    <w:p>
      <w:pPr>
        <w:pStyle w:val="Normal"/>
        <w:ind w:firstLine="709"/>
        <w:jc w:val="both"/>
        <w:rPr/>
      </w:pPr>
      <w:r>
        <w:rPr/>
        <w:t>2. Начальнику финансового управления Администрации городского округа  Электросталь Московской области Аверьяновой И.Ю.  направить отчет об исполнении бюджета городского округа Электросталь Московской области за    9 месяцев   2017 года в Совет депутатов городского округа Электросталь Московской области и Контрольно-счетную палату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2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 Источником финансирования публикации настоящего постановления  принять    средства бюджета городского округа Электросталь Московской области по подразделу  0113 раздела 0100 «Другие общегосударственные  вопросы»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а городского округа                                                                                         В.Я.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5"/>
        <w:gridCol w:w="2325"/>
        <w:gridCol w:w="1580"/>
        <w:gridCol w:w="1580"/>
        <w:gridCol w:w="1580"/>
      </w:tblGrid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твержде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становлением Администрации городского округа Электросталь Московской области</w:t>
            </w:r>
          </w:p>
        </w:tc>
      </w:tr>
      <w:tr>
        <w:trPr>
          <w:trHeight w:val="63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т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11.20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829/11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8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308" w:hRule="atLeast"/>
        </w:trPr>
        <w:tc>
          <w:tcPr>
            <w:tcW w:w="78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октября 2017 г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17</w:t>
            </w:r>
          </w:p>
        </w:tc>
      </w:tr>
      <w:tr>
        <w:trPr>
          <w:trHeight w:val="285" w:hRule="atLeast"/>
        </w:trPr>
        <w:tc>
          <w:tcPr>
            <w:tcW w:w="78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45481</w:t>
            </w:r>
          </w:p>
        </w:tc>
      </w:tr>
      <w:tr>
        <w:trPr>
          <w:trHeight w:val="375" w:hRule="atLeast"/>
        </w:trPr>
        <w:tc>
          <w:tcPr>
            <w:tcW w:w="78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: "Финансовое управление Администрации городского округа Электросталь Московской области"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8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90000001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о-правового образования: Финансовое управление Администрации г. о. Электросталь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6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529" w:hRule="atLeast"/>
        </w:trPr>
        <w:tc>
          <w:tcPr>
            <w:tcW w:w="7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</w:t>
              <w:br/>
              <w:t>назначения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8 50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5 589 330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1 341 187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4 248 142,84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 675 5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405 599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269 980,85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04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70 66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71 233,5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04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70 66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71 233,50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59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781 525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810 474,66</w:t>
            </w:r>
          </w:p>
        </w:tc>
      </w:tr>
      <w:tr>
        <w:trPr>
          <w:trHeight w:val="24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5 536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1 922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4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9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1 682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217,72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6 887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7 612,95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6 887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7 612,9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9 8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1 997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832,14</w:t>
            </w:r>
          </w:p>
        </w:tc>
      </w:tr>
      <w:tr>
        <w:trPr>
          <w:trHeight w:val="20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71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1,20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7 356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843,85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2 0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1 238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771,84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66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11 087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50 012,67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49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36 770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7 229,01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49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71 628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22 371,2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49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49 669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44 330,4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12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59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24 845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21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24 842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22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5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 703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7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85 906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88 093,6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7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61 506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2 493,35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2020 02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99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4 530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 569,98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4010 02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4 530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 569,98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99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43 044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54 955,52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8 396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41 603,37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20 04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8 396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41 603,37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99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584 647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13 352,15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99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81 538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16 461,3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2 04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99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81 538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16 461,3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 109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2 04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 109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5 787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4 212,26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8 187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1 812,26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8 187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1 812,26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700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715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717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600,00</w:t>
            </w:r>
          </w:p>
        </w:tc>
      </w:tr>
      <w:tr>
        <w:trPr>
          <w:trHeight w:val="20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7173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6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, зачислявшийся до                 1 января 2005 года в местные бюдже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100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, зачислявшийся до                        1 января 2005 года в местные бюджеты, мобилизуемый на территориях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1020 04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6000 02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с продаж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6010 02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700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703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7032 04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705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7052 04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44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619 142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25 857,34</w:t>
            </w:r>
          </w:p>
        </w:tc>
      </w:tr>
      <w:tr>
        <w:trPr>
          <w:trHeight w:val="20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14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14 697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430 302,41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992 921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7 078,01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2 04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992 921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7 078,01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655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 655,09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4 04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655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 655,09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6 120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3 879,49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74 04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6 120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3 879,49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300 00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5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310 00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5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312 04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5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00 00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 787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12,41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0 00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 787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12,41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4 04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 787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12,41</w:t>
            </w:r>
          </w:p>
        </w:tc>
      </w:tr>
      <w:tr>
        <w:trPr>
          <w:trHeight w:val="20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39 541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0 458,41</w:t>
            </w:r>
          </w:p>
        </w:tc>
      </w:tr>
      <w:tr>
        <w:trPr>
          <w:trHeight w:val="20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39 541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0 458,41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4 04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39 541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0 458,4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2 513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6,72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2 513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6,72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320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9,15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20 01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4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1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0 534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19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6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3,2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 738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9 261,9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3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5 528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0 471,5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3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5 528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0 471,5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4 04 0000 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3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5 528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0 471,5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 209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790,35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46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853,45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64 04 0000 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46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853,4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063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9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994 04 0000 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063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9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42 354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67 645,7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1000 00 0000 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0 9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9 04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1040 04 0000 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0 9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9 040,00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74 517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35 482,03</w:t>
            </w:r>
          </w:p>
        </w:tc>
      </w:tr>
      <w:tr>
        <w:trPr>
          <w:trHeight w:val="20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40 04 0000 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74 517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35 482,03</w:t>
            </w:r>
          </w:p>
        </w:tc>
      </w:tr>
      <w:tr>
        <w:trPr>
          <w:trHeight w:val="20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43 04 0000 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74 517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35 482,03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8 573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61 426,1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8 573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61 426,14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2 04 0000 4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8 573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61 426,14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300 00 0000 4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302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310 00 0000 4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302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312 04 0000 4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302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7 0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38 850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11 770,85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3000 00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3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376,00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3010 01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576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576,61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3030 01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99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61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6000 01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100,0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8000 01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8010 01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18000 00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18040 04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5000 00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0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9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8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5010 01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0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5050 01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5060 01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8000 01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0000 01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0030 01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2000 00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2000 04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3000 00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514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3040 04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514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7000 00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20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79,26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7030 04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20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79,26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43000 01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034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1 034,49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51000 02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51020 02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4 105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14 105,21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40 04 0000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4 105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14 105,21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7 974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025,84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7 974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025,84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40 04 0000 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7 974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025,84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 913 750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5 935 588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7 978 161,99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 913 750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 226 975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7 686 774,77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9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769 0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22 997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9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769 0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22 997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4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9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769 0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22 997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5 625 750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67 908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 057 841,2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51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519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51 04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519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8</w:t>
            </w:r>
          </w:p>
        </w:tc>
      </w:tr>
      <w:tr>
        <w:trPr>
          <w:trHeight w:val="20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216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10 000,00</w:t>
            </w:r>
          </w:p>
        </w:tc>
      </w:tr>
      <w:tr>
        <w:trPr>
          <w:trHeight w:val="20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216 04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10 00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 на 2011 - 2020 годы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027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70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027 04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7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519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7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519 04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7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406 780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774 389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632 390,5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4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406 780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774 389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632 390,5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89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 389 063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501 936,51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2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03 890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98 109,85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2 04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03 890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98 109,85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69 663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6 336,57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4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69 663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6 336,57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9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37 155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87 844,53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9 04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37 155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87 844,53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082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4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84 0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3 973,0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082 04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4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84 0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3 973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5 720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6 279,92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4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5 720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6 279,92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485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2 48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485 04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2 48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9999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1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876 119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248 880,64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9999 04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1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876 119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248 880,64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4 000,0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5160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5160 04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4 0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4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4 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 4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 453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4000 04 0000 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 4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 453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4050 04 0000 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 4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 453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1 840,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9 00000 04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1 840,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9 60010 04 0000 15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1 840,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Расходы бюджета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2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</w:t>
              <w:br/>
              <w:t>назначения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9600 000000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7 878 828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6 165 819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1 713 009,25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202 414,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436 166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766 248,05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3 4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 160,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239,52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 160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239,52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 160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239,52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 942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057,69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218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81,83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3 7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9 137,6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4 562,34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6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7 122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577,49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6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7 122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577,49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4 033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966,46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24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75,62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13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86,53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151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348,8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514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485,69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514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485,69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73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426,69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9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059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9,16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9,16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,16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3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08 761,5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22 919,6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85 841,93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77 0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5 892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71 204,2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77 0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5 892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71 204,2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74 051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79 556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94 495,03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49 230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1 957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273,69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53 814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4 378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9 435,5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61 549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4 134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7 415,46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61 549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4 134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7 415,46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0 546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3 659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6 887,19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6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687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4 316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474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3 841,27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8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429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385,12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8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429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385,12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8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429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385,12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62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37,07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62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37,07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45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7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83 9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11 428,9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2 471,06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14 899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94 012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0 887,5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14 899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94 012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0 887,5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73 6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82 691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0 950,5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 685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 822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863,25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 572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0 498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073,8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619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380,4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619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380,4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609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390,3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009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90,1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7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3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7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3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3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12 653,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753 519,9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59 133,2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30 8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02 333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8 524,1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49 0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60 499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88 558,83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1 5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27 795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73 784,27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7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17 4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8 610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8 867,56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8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1 834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9 965,3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42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71 814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 485,32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3 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23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11,6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5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9 781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068,4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82 563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09 285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73 278,0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82 563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09 285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73 278,0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1 538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3 256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8 282,6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61 024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96 028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64 995,4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3 333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6 666,67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3 333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6 666,67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3 333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6 666,67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4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55 7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26 6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9 076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55 7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26 6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9 076,0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50 7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10 716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6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6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3 5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1 927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88,29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8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309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2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8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309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28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2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1 617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082,0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28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4,3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8 224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75,7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571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202,01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0 893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1 106,18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2 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9 435,0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2 564,98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5 775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3 713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062,5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5 775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3 713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062,5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2 927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2 116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0 811,02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6 848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501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346,4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224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721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502,4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224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721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502,4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13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986,46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724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208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16,0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4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58,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541,2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4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58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541,2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4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58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541,2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4 0000000000 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58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41,2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4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98 627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4 253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94 373,57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97 577,5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30 877,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6 700,14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99 172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3 627,0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99 172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3 627,05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1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7 763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3 536,7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86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4 195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9 804,34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8 877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 589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7 288,11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8 877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 589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7 288,11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8 827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865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962,05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0 0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9 723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0 326,06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15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84,98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15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84,9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75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14,1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2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8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1 05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3 376,5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7 673,4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1 0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3 376,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7 673,43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1 0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3 376,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7 673,43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02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7 4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3 376,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4 071,43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68 426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 476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47 949,2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 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 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 0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 0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 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сное хозяйств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7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7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7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7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6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12,5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687,42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12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687,42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12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687,42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12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687,4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205 751,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59 724,4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46 027,5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120 795,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74 767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46 027,5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120 795,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74 767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46 027,5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120 795,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74 767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46 027,5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56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56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56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56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56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56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5 074,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839,8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5 234,32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5 074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839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 234,32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5 074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839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 234,32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5 074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839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 234,32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223 418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47 509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475 909,3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27 054,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14 400,0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12 654,1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4 054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2 915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1 138,3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4 054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2 915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1 138,3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3 554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 736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9 817,26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78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321,04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51 484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61 515,88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5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066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15 933,93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8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5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066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15 933,93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14 418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 581,95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14 418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 581,9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27 27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41,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56 728,8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27 2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41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56 728,8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27 2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41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56 728,8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27 2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27 27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41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9 458,8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042 794,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41 225,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601 568,92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047 893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60 285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687 607,4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047 893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60 285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687 607,4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0 149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0 149,11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417 744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60 285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57 458,29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13 961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13 961,52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13 961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13 961,52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4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13 961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13 961,52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26 299,9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21 342,4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4 957,48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76 8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78 002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8 854,79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81 1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50 090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31 066,15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52 4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87 234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5 200,7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58,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141,81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8 7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4 998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3 723,61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95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7 911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7 788,64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10 017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6 370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3 646,32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682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187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5,78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353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646,54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9 783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9 866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9 916,41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9 783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9 866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9 916,41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6 461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8 538,22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4 783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3 404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 378,19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9 659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3 473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6,28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959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659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3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959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659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3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8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5 813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886,2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6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385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43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5 041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658,28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828 754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77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042 076,82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3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354,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77,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676,82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3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354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77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676,82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3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354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77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676,82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3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354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77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676,82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451 4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451 4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451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451 4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451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451 4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451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451 4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8 231 360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608 886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622 473,4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24 606,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138 459,8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386 146,4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3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6,8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3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6,8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3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6,8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8 208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7 702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0 506,69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8 208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7 702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0 506,69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8 208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7 702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0 506,69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169 397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806 924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362 472,91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22 197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356 263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65 934,29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829 6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034 3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795 3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92 537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1 903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0 634,29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34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8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7 800,0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34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8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7 8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4 261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738,62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4 261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738,6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617 963,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976 440,9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641 522,19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51 5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51 52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51 5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51 52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51 5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51 52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 766 443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976 440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790 002,19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286 978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666 254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20 723,19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614 838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984 659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30 178,69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672 1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81 595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90 544,5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58 4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13 6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4 789,0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34 9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75 9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9 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7 7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789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6 5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4 49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6 5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4 49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648 6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73 814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974 786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648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73 8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974 786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176 3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13 0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63 326,0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5 3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94 3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11 038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7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1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52 288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72 2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60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1 460,0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72 2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60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11 46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5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99 133,8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53 250,8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5 883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9 825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4 525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99,65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9 825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4 525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99,65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9 825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4 525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99,65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39 308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88 725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0 583,35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47 468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96 885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0 583,35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53 334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40 62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2 708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4 133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6 258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875,35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91 057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04 421,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86 635,89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70 599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8 548,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2 051,61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70 599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8 548,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2 051,6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8 352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6 247,82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3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3 86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3,2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2 399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6 329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070,59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405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94,2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405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94,2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6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171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57,4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34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36,8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99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92 4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7 49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99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92 4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7 490,0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99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92 4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7 49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47 0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64 3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82 691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47 04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64 349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82 691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9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3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9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3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17 0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44 3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72 688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39 3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5 3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24 018,0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1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77 71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41 288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 3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2 73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70,0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7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72 968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891 521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1 447,1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4 8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8 233,9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 566,04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8 233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 566,0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8 233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 566,0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8 233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 566,0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547 168,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59 544,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87 623,77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235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7 764,4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235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7 764,4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235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7 764,44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63 168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23 781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39 387,22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47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75 839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1 560,73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47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75 839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1 560,73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73 768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0 441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326,49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73 768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2 01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751,49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575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5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9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75 527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2 472,11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9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75 527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2 472,1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6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9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75 527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2 472,11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71 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53 742,6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7 257,3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20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79,66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20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79,66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20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79,6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8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96 366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7 633,54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8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96 366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7 633,5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8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96 366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7 633,5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26 355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 644,11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26 355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 644,11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26 355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 644,11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073 818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226 218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847 600,49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779 818,5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226 218,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53 600,49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58 028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918 181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39 846,6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58 028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918 181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39 846,6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58 028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918 181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39 846,6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1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81 5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67 908,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13 681,81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48 1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63 885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84 294,79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640 3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31 7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08 627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7 8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162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5 667,79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33 4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04 022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9 387,02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82 8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82 8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 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50 5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1 152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9 387,0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68 866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31 133,92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 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68 866,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31 133,92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68 866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31 133,92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68 866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31 133,92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 исполнения бюджета </w:t>
              <w:br/>
              <w:t xml:space="preserve"> (дефицит "-" , профицит "+" )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7900 000000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 301 498,5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175 367,9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3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8"/>
        <w:gridCol w:w="2392"/>
        <w:gridCol w:w="1578"/>
        <w:gridCol w:w="1576"/>
        <w:gridCol w:w="1579"/>
      </w:tblGrid>
      <w:tr>
        <w:trPr>
          <w:trHeight w:val="300" w:hRule="atLeast"/>
        </w:trPr>
        <w:tc>
          <w:tcPr>
            <w:tcW w:w="110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Источники финансирования дефицитов бюджетов</w:t>
            </w:r>
          </w:p>
        </w:tc>
      </w:tr>
      <w:tr>
        <w:trPr>
          <w:trHeight w:val="45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3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 дефицита бюджета по</w:t>
              <w:br/>
              <w:t>бюджетной классифик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</w:t>
              <w:br/>
              <w:t>назначения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01 498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 175 367,9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76 866,41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35 402,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 0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35 402,2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35 402,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 0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35 402,21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 0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4 0000 7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 0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0 0000 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5 864 597,7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9 0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 864 597,79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4 0000 8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5 864 597,7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9 0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 864 597,79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6 096,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 175 367,9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41 464,2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6 096,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 175 367,9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41 464,2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90 589 330,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38 631 906,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90 589 330,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38 631 906,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90 589 330,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38 631 906,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4 0000 5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90 589 330,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38 631 906,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3 743 426,4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7 456 538,2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3 743 426,4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7 456 538,2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3 743 426,4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7 456 538,2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4 0000 61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3 743 426,4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7 456 538,2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_________________________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ерьянова И.Ю.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 _____________________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гудова Т.А.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 10  " октября  2017 года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2:00Z</dcterms:created>
  <dc:creator>Пархаева</dc:creator>
  <dc:description/>
  <cp:keywords/>
  <dc:language>en-US</dc:language>
  <cp:lastModifiedBy>Татьяна A. Побежимова</cp:lastModifiedBy>
  <cp:lastPrinted>2017-11-07T10:38:00Z</cp:lastPrinted>
  <dcterms:modified xsi:type="dcterms:W3CDTF">2017-12-18T07:42:00Z</dcterms:modified>
  <cp:revision>2</cp:revision>
  <dc:subject/>
  <dc:title/>
</cp:coreProperties>
</file>