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ополнительные выборы депутата Московской областной Думы по Электростальскому одномандатному избирательному округу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круж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Электростальскому одномандатному избирательному округу № 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территориальн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поступивших протоколов территориальных избирательных комиссий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уммарное число избирателей, включенных в списки избирателей на этих избирательных участках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территориальных избирательных  комиссий об итогах голосования окружная избирательная комиссия путем суммирования данных по всем строкам протоколов  территориальн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0"/>
        <w:gridCol w:w="365"/>
        <w:gridCol w:w="365"/>
        <w:gridCol w:w="365"/>
        <w:gridCol w:w="365"/>
        <w:gridCol w:w="243"/>
        <w:gridCol w:w="122"/>
        <w:gridCol w:w="243"/>
        <w:gridCol w:w="122"/>
        <w:gridCol w:w="243"/>
        <w:gridCol w:w="122"/>
        <w:gridCol w:w="243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 в алфавитном порядке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тина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г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Константин Арк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ртем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2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нтон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Еле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 Вячеслав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Евген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Линара Ра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,3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ий Олег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 Михаил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7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окружной избирательной комиссии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73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,5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жная избирательная комиссия РЕШИЛА: 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знать </w:t>
            </w:r>
            <w:r>
              <w:rPr>
                <w:b/>
              </w:rPr>
              <w:t>Самединову  Линару Раимовну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бранным депутатом Московской областной Дум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ц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акова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стантин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пендина Р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нская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бц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анцирети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бботин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парийчу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5 часов 05 минут</w:t>
      </w:r>
    </w:p>
    <w:sectPr>
      <w:type w:val="nextPage"/>
      <w:pgSz w:orient="landscape" w:w="23829" w:h="16851"/>
      <w:pgMar w:left="1701" w:right="850" w:gutter="0" w:header="0" w:top="1417" w:footer="0" w:bottom="1276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1:00Z</dcterms:created>
  <dc:creator>Jigulska</dc:creator>
  <dc:description/>
  <cp:keywords/>
  <dc:language>en-US</dc:language>
  <cp:lastModifiedBy>Татьяна A. Побежимова</cp:lastModifiedBy>
  <cp:lastPrinted>2017-09-11T02:40:00Z</cp:lastPrinted>
  <dcterms:modified xsi:type="dcterms:W3CDTF">2017-09-12T14:44:00Z</dcterms:modified>
  <cp:revision>9</cp:revision>
  <dc:subject/>
  <dc:title>Экземпляр №  ______</dc:title>
</cp:coreProperties>
</file>