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3.12.2021 № 113/23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31.10.2017 № 213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целях  определения  арендной  платы  при  аренде  земельных  участков,            находящихся  в  муниципальной  собственности  и  земельных  участков, государственная собственность  на  которые  не  разграничена,  расположенных  на  территории                   городского  округа  Электросталь  Московской области, в  соответствии   с     Законом  Московской    области   от    07.06. 1996  № 23/96-ОЗ  «О  регулировании    земельных   отношений  в Московской  области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е в пункт 2 Решения Совета депутатов городского округа              Электросталь Московской области от 31.10.2017 № 213/37  «Об установлении  размера корректирующих коэффициентов для целей определения арендной платы за земельные участки и размера коэффициента, учитывающего местоположение земельного участка на территории  городского округа Электросталь Московской области» и изложить его в           следующей редакции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 Установить  размер  коэффициента,  учитывающего  местоположение  земельного  участка  на  территории  городского  округа  Электросталь Московской  области (Км)  и  применяемого  для  расчета  арендной  платы  в  отношении  земельных  участков,                 находящихся  в  муниципальной  собственности  и земельных  участков, государственная  собственность  на  которые  не  разграничена, расположенных  на  территор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 города  Электросталь,  в  зависимости  от  принадлежности  земельного  участка  к  кадастровым   кварталам,   в  соответствии  с  приложением  №2 к  настоящему                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 сельских населенных  пунктов – в  размере  1,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 вне  границ  населенных  пункто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 отношении  категории  земель «земли сельскохозяйственного назначения –  в размере  8,0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 отношении  категории  земель «</w:t>
      </w:r>
      <w:r>
        <w:rPr>
          <w:color w:val="000000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- в размере  1,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  земельных  участков,  расположенных  на  территории  другого  муниципального  образования-  в  размере 1,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 решение  вступает  в  силу  после его официального опубликования  и распространяет своё действие на правоотношения, возникшие  с 1 января 2022г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Контроль за выполнением настоящего решения возложить на заместителя Главы Администрации городского округа Электросталь Московской области  Лаврова Р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Мелихова Ольга</dc:creator>
  <dc:description/>
  <cp:keywords/>
  <dc:language>en-US</dc:language>
  <cp:lastModifiedBy>Татьяна Побежимова</cp:lastModifiedBy>
  <cp:lastPrinted>2021-12-21T11:32:00Z</cp:lastPrinted>
  <dcterms:modified xsi:type="dcterms:W3CDTF">2021-12-29T12:03:00Z</dcterms:modified>
  <cp:revision>17</cp:revision>
  <dc:subject/>
  <dc:title>О передаче дорог города в государственную</dc:title>
</cp:coreProperties>
</file>