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977" w:leader="none"/>
        </w:tabs>
        <w:ind w:left="-1134" w:hanging="0"/>
        <w:jc w:val="center"/>
        <w:outlineLvl w:val="0"/>
        <w:rPr>
          <w:b/>
          <w:b/>
          <w:u w:val="single"/>
        </w:rPr>
      </w:pPr>
      <w:r>
        <w:rPr/>
        <w:t>_____</w:t>
      </w:r>
      <w:r>
        <w:rPr>
          <w:u w:val="single"/>
        </w:rPr>
        <w:t>13.02.2023</w:t>
      </w:r>
      <w:r>
        <w:rPr/>
        <w:t>___№  ___</w:t>
      </w:r>
      <w:r>
        <w:rPr>
          <w:u w:val="single"/>
        </w:rPr>
        <w:t>146/2</w:t>
      </w:r>
      <w:r>
        <w:rPr/>
        <w:t>___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-1560" w:right="-567" w:firstLine="1701"/>
        <w:rPr/>
      </w:pPr>
      <w:r>
        <w:rPr/>
        <w:tab/>
        <w:tab/>
        <w:tab/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Об утверждении Методики расчета норматива расходов бюджета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городского округа Электросталь Московской области на реализацию</w:t>
      </w:r>
    </w:p>
    <w:p>
      <w:pPr>
        <w:pStyle w:val="ConsPlusTitle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 xml:space="preserve">комплекса мероприятий по борьбе с борщевиком Сосновского, </w:t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b w:val="false"/>
          <w:sz w:val="24"/>
          <w:szCs w:val="24"/>
        </w:rPr>
        <w:t>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В соответствии с п. 9 статьи 40.1 Закона Московской области от 30.12.2014  №191/2014-ОЗ «О регулировании дополнительных вопросов в сфере благоустройства в Московской области», в целях реализации муниципальной программы «Развитие сельского хозяйства» городского округа Электросталь Московской области и  обеспечения составления прогноза  бюджета городского округа Электросталь Московской области на соответствующий финансовый год и на плановый период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Методику расчета норматива расходов бюджета городского округа Электросталь Московской области на реализацию комплекса мероприятий по борьбе с борщевиком Сосновского,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 с земельных участков борщевика Сосновского (Прилагается)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2.Опубликовать настоящее постановление на официальном сайте городского округа Электросталь Московской области и </w:t>
      </w:r>
      <w:r>
        <w:rPr/>
        <w:t xml:space="preserve">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3. Настоящее постановление вступает в силу на следующий день после его официального опубликования и применяется к правоотношениям, возникшим в связи с подготовкой, формированием и исполнением бюджета городского округа Электросталь Московской области начиная с 2023 года и на плановый период 2024 и 2025 год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567"/>
        <w:jc w:val="both"/>
        <w:rPr/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постановлением Администрации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городского округа Электросталь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Московской области  </w:t>
      </w:r>
    </w:p>
    <w:p>
      <w:pPr>
        <w:pStyle w:val="Normal"/>
        <w:ind w:firstLine="4820"/>
        <w:jc w:val="both"/>
        <w:rPr/>
      </w:pPr>
      <w:r>
        <w:rPr>
          <w:rFonts w:cs="Times New Roman"/>
        </w:rPr>
        <w:t xml:space="preserve">                   </w:t>
      </w:r>
      <w:r>
        <w:rPr/>
        <w:t>от __</w:t>
      </w:r>
      <w:r>
        <w:rPr>
          <w:u w:val="single"/>
        </w:rPr>
        <w:t>13.02.2023</w:t>
      </w:r>
      <w:r>
        <w:rPr/>
        <w:t>_ № __</w:t>
      </w:r>
      <w:r>
        <w:rPr>
          <w:u w:val="single"/>
        </w:rPr>
        <w:t>146/2</w:t>
      </w:r>
      <w:r>
        <w:rPr/>
        <w:t>___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тодика</w:t>
      </w:r>
    </w:p>
    <w:p>
      <w:pPr>
        <w:pStyle w:val="Normal"/>
        <w:jc w:val="both"/>
        <w:rPr/>
      </w:pPr>
      <w:r>
        <w:rPr>
          <w:rFonts w:cs="Times New Roman"/>
        </w:rPr>
        <w:t>расчёта норматива расхода бюджета городского округа Электросталь Московской области на реализацию комплекса мероприятий по борьбе с борщевиком Сосновского,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I. Предмет и сфера регулир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Настоящая Методика расчета норматива расхода бюджета городского округа Электросталь Московской области на реализацию комплекса мероприятий по борьбе с борщевиком Сосновского,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 (далее Методика) разработана в соответствии с законодательством Российской Федерации и законодательством Московской области для расчета норматива расходов</w:t>
      </w:r>
      <w:bookmarkStart w:id="0" w:name="_GoBack"/>
      <w:bookmarkEnd w:id="0"/>
      <w:r>
        <w:rPr>
          <w:rFonts w:cs="Times New Roman"/>
        </w:rPr>
        <w:t xml:space="preserve"> бюджета городского округа Электросталь Московской области на реализацию комплекса мероприятий по борьбе с борщевиком Сосновского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 (далее – норматив расходов).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2.Норматив расходов применяется при расчете затрат для составления прогноза бюджета </w:t>
      </w:r>
      <w:r>
        <w:rPr/>
        <w:t>городского округа Электросталь Московской области</w:t>
      </w:r>
      <w:r>
        <w:rPr>
          <w:rFonts w:cs="Times New Roman"/>
        </w:rPr>
        <w:t xml:space="preserve">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II. Перечень нормативов расх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Нормативом расходов в целях настоящей Методики счита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расходов, рассчитываемый в рублях на один гектар площади земель, находящихся в частной собственности и пораженных борщевиком Сосновского, решение об обработке которых за счет бюджета городского округа Электросталь Московской области принимает орган Администрации городского округа Электросталь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Times New Roman"/>
          <w:bCs/>
        </w:rPr>
        <w:t>III. Орган местного самоуправления городского округа Электросталь Московской области, ответственный за расчет норматива расходов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4.Администрация городского округа Электросталь Московской области (далее - Администрация) является органом местного самоуправления, ответственным за расчет норматива расходов бюджета городского округа Электросталь Московской области на реализацию комплекса мероприятий по борьбе с борщевиком Сосновского, применяемого в случаях не 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Направления расходов городского округа Электросталь Московской области, которые учитываются в составе норматива расх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Норматив расходов включает расходы бюджета городского округа Электросталь Московской области на выполнение следующих видов работ:</w:t>
      </w:r>
      <w:bookmarkStart w:id="1" w:name="Par64"/>
      <w:bookmarkEnd w:id="1"/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Удаление борщевика Сосновского химическим способом (механизированное опрыскивание очагов произрастания гербицидами и (или) арборицидами).</w:t>
      </w:r>
    </w:p>
    <w:p>
      <w:pPr>
        <w:pStyle w:val="ConsPlusNormal1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Удаление борщевика Сосновского химическим способом (ручное опрыскивание очагов произрастания гербицидами и (или) арборицидами).</w:t>
      </w:r>
    </w:p>
    <w:p>
      <w:pPr>
        <w:pStyle w:val="ConsPlusNormal1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Удаление борщевика Сосновского механическим способом (механизированное выкашивание, уборка сухих растений).</w:t>
      </w:r>
    </w:p>
    <w:p>
      <w:pPr>
        <w:pStyle w:val="ConsPlusNormal1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Удаление борщевика Сосновского механическим способом (выкашивание вручную, уборка сухих растений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Расходы бюджета городского округа Электросталь Московской области на выполнение работ, указанных в подпункте 5.1 пункта 5 учитывают затраты на оплату труда работников организаций, выполняющих мероприятия по удалению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опрыскиванием, затраты на приобретение гербицидов и (или) арборицидов, применяемых при опрыскивании борщевика Сосновского, а также накладные расходы и сметную прибыль организац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Расходы бюджета городского округа Электросталь Московской области на выполнение работ, указанных в подпункте 5.2 пункта 5, учитывают затраты на оплату труда работников организаций, выполняющих мероприятия по удалению борщевика Сосновского, включая начисления по оплате труда, затраты на приобретение гербицидов и (или) арборицидов, применяемых при опрыскивании борщевика Сосновского, а также накладные расходы и сметную прибыль организац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Расходы бюджета городского округа Электросталь Московской области на выполнение работ, указанных в подпункте 5.3 пункта 5, учитывают затраты на оплату труда работников организаций, выполняющих мероприятия по удалению и уборке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выкашиванием, а также накладные расходы и сметную прибыль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Расходы бюджета городского округа Электросталь Московской области на выполнение работ, указанных в подпункте 5.4 пункта 5, учитывают затраты на оплату труда работников организаций, выполняющих мероприятия по удалению и уборке борщевика Сосновского, включая начисления по оплате труда, а также накладные расходы и сметную прибыль организац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Накладные расходы и сметная прибыль организаций, выполняющих мероприятия по удалению борщевика Сосновского, устанавливаются в размере 50 процентов и 10 процентов соответственно от расходов на оплату труда работников, выполняющих работы по удалению и уборке борщевика Сосновского, включая начисления на выплаты по оплате труда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V. Перечень источников данных для получения сведений (информации), необходимых для расчета норматива расх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В качестве исходной информации о стоимости работ на выполнение мероприятий по удалению борщевика Сосновского принимаются данные из Территориального сборника единичных расценок на эксплуатацию дорог и элементов благоустройства с дополнениями и изменениями (ТЭСНП и Т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01-2001) для Москов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Для расчета коэффициента детерминации, применяемого при определении норматива расходов, используются сведения о площадях земель, находящихся в частной собственности, на которых планируется проведение мероприятий по удалению борщевика Сосновского химическим или  механическим способ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енные городским округом Электросталь Московской области в Региональную географическую информационную систему Московской области (РГИС) (Приложение № 1).</w:t>
      </w:r>
    </w:p>
    <w:p>
      <w:pPr>
        <w:pStyle w:val="ConsPlusNormal1"/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норматива расходов на 2023 год и на плановый период 2024 и 2025 годов информация о фактических площадях определяется на основании данных, представленных городским округом Электросталь Московской области в Государственное казенное учреждение Московской области «Центр агропромышленного развития»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VI. Алгоритм расчета норматива расх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Норматив расходов определяется в рублях на один гектар площади земель частной собственности, пораженной борщевиком Сосновского, на территории городского округа Электросталь Московской области в год (с учетом НДС), с учетом изменения уровня цен в прогнозируемом период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.Расчет норматива расходов на очередной финансовый год осуществ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м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1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2</w:t>
      </w:r>
      <w:r>
        <w:rPr>
          <w:rFonts w:cs="Times New Roman" w:ascii="Times New Roman" w:hAnsi="Times New Roman"/>
          <w:sz w:val="24"/>
          <w:szCs w:val="24"/>
        </w:rPr>
        <w:t xml:space="preserve"> +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3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4</w:t>
      </w:r>
      <w:r>
        <w:rPr>
          <w:rFonts w:cs="Times New Roman" w:ascii="Times New Roman" w:hAnsi="Times New Roman"/>
          <w:sz w:val="24"/>
          <w:szCs w:val="24"/>
        </w:rPr>
        <w:t>) x k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очередной финансовый год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м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химическим способом (механизированное опрыскивание очагов произрастания гербицидами и (или) арборицидами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химическим способом (ручное опрыскивание очагов произрастания гербицидами и (или) арборицидами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механическим способом (механизированное выкашивание, уборка сухих растений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по удалению борщевика Сосновского механическим способом (выкашивание вручную, уборка сухих растений)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химическим способом (механизированное опрыскивание очагов произрастания гербицидами и (или) арборицид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химическим способом (ручное опрыскивание очагов произрастания гербицидами и (или) арборицид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механическим способом (механизированное выкашивание, уборка сухих раст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4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детерминации, учитывающий долю площади проведения мероприятий по удалению борщевика Сосновского механическим способом (выкашивание вручную, уборка сухих раст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терминации рассчитывается как среднее арифметическое долей площади земельных участков, на которых планируется проведение мероприятий по удалению борщевика Сосновского соответствующим способ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лощади каждого способа удаления борщевика Сосновского определяется как отношение площади, на которой планируются мероприятия по удалению борщевика Сосновского механическим или химическим способом, к общей площади, на которой планируются мероприятия по удалению борщевика Сосновского, в соответствии с данными, внесенным городским округом Электросталь Московской области в Региональную географическую информационную систему Московской области (РГИС);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кратности обработки, принимаемый равным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а расходов на реализацию комплекса мероприятий по борьбе с борщевиком Сосновского на первый год планового периода осуществ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x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реализацию комплекса мероприятий по борьбе с борщевиком Сосновского на первый год планового периода, руб./га,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индекс-дефлятор на первый год планового периода по виду экономической деятельности "Сельское хозяйство" по отрасли "растениеводство" (базовый вариан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а расходов на реализацию комплекса мероприятий по борьбе с борщевиком Сосновского на второй год планового периода осуществ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2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1</w:t>
      </w:r>
      <w:r>
        <w:rPr>
          <w:rFonts w:cs="Times New Roman" w:ascii="Times New Roman" w:hAnsi="Times New Roman"/>
          <w:sz w:val="24"/>
          <w:szCs w:val="24"/>
        </w:rPr>
        <w:t xml:space="preserve"> x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с2</w:t>
      </w:r>
      <w:r>
        <w:rPr>
          <w:rFonts w:cs="Times New Roman" w:ascii="Times New Roman" w:hAnsi="Times New Roman"/>
          <w:sz w:val="24"/>
          <w:szCs w:val="24"/>
        </w:rPr>
        <w:t xml:space="preserve"> - норматив расходов на реализацию комплекса мероприятий по борьбе с борщевиком Сосновского на второй год планового периода, руб./га, в г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индекс-дефлятор на второй год планового периода по виду экономической деятельности "Сельское хозяйство" по отрасли "растениеводство" (базовый вариан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ормативов на плановый период 2024 и 2025 годов применяется индекс-дефлятор объема платных услуг населению (базовый вариан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-дефляторы применяются в соответствии со сценарными условиями прогноза социально-экономического развития Российской Федерации на очередной финансовый год и плановый период, разработанного Министерством экономического развития Российской Федерации (Приложение №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5. </w:t>
      </w:r>
      <w:r>
        <w:rPr>
          <w:bCs/>
        </w:rPr>
        <w:t xml:space="preserve">Расчет обоснование норматива расходов бюджета городского округа Электросталь на реализацию комплекса мероприятий по борьбе </w:t>
        <w:br/>
        <w:t>с борщевиком Сосновского на 2023 год (Приложении №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/>
        </w:rPr>
        <w:t xml:space="preserve">Приложение № 1 </w:t>
      </w:r>
    </w:p>
    <w:p>
      <w:pPr>
        <w:pStyle w:val="Normal"/>
        <w:spacing w:before="0" w:after="200"/>
        <w:jc w:val="center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/>
          <w:lang w:eastAsia="en-US"/>
        </w:rPr>
        <w:t xml:space="preserve">к Методике     </w:t>
      </w:r>
    </w:p>
    <w:p>
      <w:pPr>
        <w:pStyle w:val="Normal"/>
        <w:spacing w:lineRule="auto" w:line="276" w:before="0" w:after="200"/>
        <w:jc w:val="center"/>
        <w:rPr/>
      </w:pPr>
      <w:r>
        <w:rPr/>
        <w:t>Расчет коэффициента детерминации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1417"/>
        <w:gridCol w:w="1701"/>
        <w:gridCol w:w="1843"/>
      </w:tblGrid>
      <w:tr>
        <w:trPr>
          <w:trHeight w:val="3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 ПЛАН: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ий спосо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ий способ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иро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анное опрыски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чное опрыски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иро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нное выкашивание.уборка сухих раст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кашивание вручную, уборка сухих растений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ста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42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ланируемые для обработки от борщевика Сосновского площади земельных участков частной собственности механическим способом (выкашивание вручную)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Доля площади каждого способа удаления борщевика Сосновского</w:t>
      </w:r>
    </w:p>
    <w:tbl>
      <w:tblPr>
        <w:tblW w:w="4700" w:type="dxa"/>
        <w:jc w:val="left"/>
        <w:tblInd w:w="2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</w:tblGrid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ий способ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зированное опрыски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чное опрыски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ческий спосо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ханизированное выкашивание, уборка сухих раст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кашивание вручную, уборка сухих раст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/>
                <w:color w:val="000000"/>
              </w:rPr>
              <w:t>Коэффициент детерминации, К</w:t>
            </w:r>
            <w:r>
              <w:rPr>
                <w:rFonts w:cs="Times New Roman"/>
                <w:color w:val="000000"/>
                <w:vertAlign w:val="subscript"/>
              </w:rPr>
              <w:t>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         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34" w:top="119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к Метод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норматива расходов бюджета городского округа Электросталь на реализацию комплекса мероприятий по борьбе с борщевиком Сосновского на частных территориях, при расчетах с Подрядчиком  согласно заключенным контрактам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бс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(P</w:t>
      </w:r>
      <w:r>
        <w:rPr>
          <w:vertAlign w:val="subscript"/>
        </w:rPr>
        <w:t>мр</w:t>
      </w:r>
      <w:r>
        <w:rPr/>
        <w:t xml:space="preserve"> </w:t>
      </w:r>
      <w:r>
        <w:rPr>
          <w:lang w:val="en-US"/>
        </w:rPr>
        <w:t>*K</w:t>
      </w:r>
      <w:r>
        <w:rPr>
          <w:vertAlign w:val="subscript"/>
        </w:rPr>
        <w:t>д4</w:t>
      </w:r>
      <w:r>
        <w:rPr>
          <w:lang w:val="en-US"/>
        </w:rPr>
        <w:t>) *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3"/>
        <w:gridCol w:w="992"/>
        <w:gridCol w:w="1049"/>
        <w:gridCol w:w="1361"/>
        <w:gridCol w:w="1133"/>
        <w:gridCol w:w="1276"/>
        <w:gridCol w:w="850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vertAlign w:val="subscript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рминации (</w:t>
            </w:r>
            <w:r>
              <w:rPr>
                <w:sz w:val="20"/>
                <w:szCs w:val="20"/>
                <w:lang w:val="en-US"/>
              </w:rPr>
              <w:t>k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уточненная стоимость 1 га НР-50%, СП-10%,НДС -2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рминации (</w:t>
            </w:r>
            <w:r>
              <w:rPr>
                <w:sz w:val="20"/>
                <w:szCs w:val="20"/>
                <w:lang w:val="en-US"/>
              </w:rPr>
              <w:t>k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чет норматива с учетом 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,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ублей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мр </w:t>
            </w:r>
            <w:r>
              <w:rPr>
                <w:rFonts w:cs="Times New Roman"/>
                <w:sz w:val="22"/>
                <w:szCs w:val="22"/>
              </w:rPr>
              <w:t>=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 рв</w:t>
            </w:r>
            <w:r>
              <w:rPr>
                <w:rFonts w:cs="Times New Roman"/>
                <w:sz w:val="22"/>
                <w:szCs w:val="22"/>
              </w:rPr>
              <w:t>+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16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рв</w:t>
            </w:r>
            <w:r>
              <w:rPr>
                <w:rFonts w:cs="Times New Roman"/>
                <w:sz w:val="22"/>
                <w:szCs w:val="22"/>
              </w:rPr>
              <w:t>=ОТ+ЭМ+ОТ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М</w:t>
            </w:r>
            <w:r>
              <w:rPr>
                <w:rFonts w:cs="Times New Roman"/>
                <w:sz w:val="22"/>
                <w:szCs w:val="22"/>
              </w:rPr>
              <w:t xml:space="preserve">  + НР+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4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1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/>
                <w:sz w:val="22"/>
                <w:szCs w:val="22"/>
              </w:rPr>
              <w:t>= ОТ+ЭМ+ОТ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М</w:t>
            </w:r>
            <w:r>
              <w:rPr>
                <w:rFonts w:cs="Times New Roman"/>
                <w:sz w:val="22"/>
                <w:szCs w:val="22"/>
              </w:rPr>
              <w:t xml:space="preserve">  + НР+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32,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Расчет на плановый период 2023-2025 годы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417"/>
        <w:gridCol w:w="1560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бюджета городского округа Электросталь на реализацию комплекса мероприятий по борьбе с борщевиком Сосновского на частных террито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счетах с Подрядчиком  согласно заключенным контрак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5 </w:t>
            </w:r>
            <w:r>
              <w:rPr>
                <w:sz w:val="22"/>
                <w:szCs w:val="22"/>
              </w:rPr>
              <w:t>го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бс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лятор, %</w:t>
            </w:r>
            <w:r>
              <w:rPr>
                <w:sz w:val="20"/>
                <w:szCs w:val="20"/>
                <w:lang w:val="en-US"/>
              </w:rPr>
              <w:t xml:space="preserve"> (J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лятор, %</w:t>
            </w:r>
            <w:r>
              <w:rPr>
                <w:sz w:val="20"/>
                <w:szCs w:val="20"/>
                <w:lang w:val="en-US"/>
              </w:rPr>
              <w:t xml:space="preserve"> (J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6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,0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4" w:top="1701" w:footer="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</w:t>
      </w:r>
      <w:r>
        <w:rPr>
          <w:bCs/>
        </w:rPr>
        <w:t>к Методик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чет обоснование норматива расходов бюджета городского округа Электросталь на реализацию комплекса мероприятий по борьбе </w:t>
        <w:br/>
        <w:t>с борщевиком Сосновского (на 2023 год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ge">
                  <wp:posOffset>2629535</wp:posOffset>
                </wp:positionV>
                <wp:extent cx="5067300" cy="516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2200"/>
                              <w:gridCol w:w="19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д шифра расцен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оимость в текущих це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ведение мероприятий по удалению борщевика Сосновского механическим способом (выкашивание вручную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ЭР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1-01-012-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63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9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4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14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Р (5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57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П (1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1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сего по позиция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31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борка сухих расте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ЭР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1-01-013-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59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8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48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10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Р (5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5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П (10% от ФОТ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1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сего по позиция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94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сего по смет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9263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06.4pt;mso-wrap-distance-left:9pt;mso-wrap-distance-right:9pt;mso-wrap-distance-top:0pt;mso-wrap-distance-bottom:0pt;margin-top:207.05pt;mso-position-vertical-relative:page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2200"/>
                        <w:gridCol w:w="19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д шифра расцен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оимость в текущих цена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ведение мероприятий по удалению борщевика Сосновского механическим способом (выкашивание вручную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ЭР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rFonts w:cs="Times New Roman"/>
                              </w:rPr>
                              <w:t>01-01-012-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638,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Э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91,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b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2,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того по расценк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430,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140,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Р (5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570,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П (1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14,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сего по позиция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314,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борка сухих расте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ТЭР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rFonts w:cs="Times New Roman"/>
                              </w:rPr>
                              <w:t>01-01-013-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599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Э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88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b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2,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того по расценк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487,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О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101,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Р (5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50,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П (10% от ФОТ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10,1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сего по позиция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948,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сего по смет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9263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850" w:gutter="0" w:header="1134" w:top="1190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2:00Z</dcterms:created>
  <dc:creator>Пархаева</dc:creator>
  <dc:description/>
  <cp:keywords/>
  <dc:language>en-US</dc:language>
  <cp:lastModifiedBy>Мария Можина</cp:lastModifiedBy>
  <cp:lastPrinted>2023-02-10T12:38:00Z</cp:lastPrinted>
  <dcterms:modified xsi:type="dcterms:W3CDTF">2023-02-17T13:12:00Z</dcterms:modified>
  <cp:revision>3</cp:revision>
  <dc:subject/>
  <dc:title/>
</cp:coreProperties>
</file>