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2.06.2017 № 423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959" w:hanging="0"/>
        <w:rPr/>
      </w:pPr>
      <w:r>
        <w:rPr/>
        <w:t>О предоставлении мер социальной поддержки отдельным категориям граждан, проживающим (зарегистрированным) на территории городского округа Электросталь Московской области, за счет средств бюджета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решениями Совета депутатов городского округа Электросталь Московской области от 21.02.2007 № 261/27 «Об утверждении Положения о звании  «Почетный ветеран городского округа Электросталь» в новой редакции» (в редакции решения Совета депутатов городского округа Электросталь Московской области от 23.07.2014 № 370/70), от 03.08.2010 № 570/86 «Об утверждении Положения о звании  «Почетный гражданин города Электросталь» в новой редакции» (в редакции решения Совета депутатов городского округа Электросталь Московской области от 25.09.2014 № 381/72), пунктами 6 и 7 статьи 8 Устава городского округа Электросталь Московской области, принятого решением Совета депутатов города Электросталь Московской области от 30.06.2005 № 302/48, в рамках реализации мероприятий подпрограммы «Создание условий для устойчивого социально-экономического развития городского округа Электросталь Московской области» 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утвержденной постановлением Администрации городского округа Электросталь Московской области от 14.12.2016 № 898/16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Положение об оказании единовременной материальной помощи гражданам, проживающим и зарегистрированным на территории городского округа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состав комиссии по оказанию единовременной материальной помощи (социальной поддержки) в городском округе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Положение о комиссии по оказанию единовременной материальной помощи (социальной поддержки) в городском округе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Положение о порядке предоставления ежемесячной материальной помощи отдельным категориям граждан, зарегистрированным на территории городского округа Электросталь Московской области, за счет средств бюджета городского округа Электросталь Московской области, страдающим психическими заболеваниями и являющимся инвалидами по данной патологии, и больным туберкулезом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rFonts w:cs="Times New Roman"/>
          <w:color w:val="000000"/>
        </w:rPr>
        <w:t xml:space="preserve">Утвердить </w:t>
      </w:r>
      <w:r>
        <w:rPr/>
        <w:t>Положение об оказании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</w:t>
      </w:r>
      <w:r>
        <w:rPr>
          <w:rFonts w:cs="Times New Roman"/>
          <w:color w:val="000000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городского округа Электросталь Московской области от 13.05.2013 № 323/5 «Об утверждении состава комиссии и положения о комиссии по вопросам оказания адресной материальной помощи гражданам, находящимся в трудной жизненной ситуации и имеющим место жительства в городском округе Электросталь Московской области»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. Рекомендовать руководителю государственного бюджетного учреждения здравоохранения Московской области «Электростальская Центральная городская больница» Афонину А.В. заключить Соглашение о взаимодействии с Администрацией городского округа Электросталь Московской области </w:t>
      </w:r>
      <w:r>
        <w:rPr>
          <w:rFonts w:cs="Times New Roman" w:ascii="Times New Roman" w:hAnsi="Times New Roman"/>
          <w:szCs w:val="24"/>
          <w:lang w:val="ru-RU"/>
        </w:rPr>
        <w:t>в целях оформ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еобходимой </w:t>
      </w:r>
      <w:r>
        <w:rPr>
          <w:rFonts w:cs="Times New Roman" w:ascii="Times New Roman" w:hAnsi="Times New Roman"/>
          <w:szCs w:val="24"/>
        </w:rPr>
        <w:t>документации для своевременного</w:t>
      </w:r>
      <w:r>
        <w:rPr>
          <w:rFonts w:cs="Times New Roman" w:ascii="Times New Roman" w:hAnsi="Times New Roman"/>
          <w:szCs w:val="24"/>
          <w:lang w:val="ru-RU"/>
        </w:rPr>
        <w:t xml:space="preserve"> оказ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атериальной помощи гражданам, зарегистрированным на территории городского округа Электросталь Московской области, страдающим психическими заболеваниями и являющимся инвалидами по данной патологии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больным туберкулез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Cs w:val="24"/>
        </w:rPr>
        <w:t>Установить, что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- пункт 4 настоящего постановления </w:t>
      </w:r>
      <w:r>
        <w:rPr>
          <w:rFonts w:cs="Times New Roman" w:ascii="Times New Roman" w:hAnsi="Times New Roman"/>
          <w:szCs w:val="24"/>
        </w:rPr>
        <w:t>распространяет свое действие на правоотношения, возникшие с 01 января 2017 года;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- выплата денежных средств взамен ранее предоставляемых продуктовых наборов гражданам</w:t>
      </w:r>
      <w:r>
        <w:rPr>
          <w:rFonts w:cs="Times New Roman"/>
        </w:rPr>
        <w:t xml:space="preserve">, зарегистрированным на территории городского округа Электросталь Московской области, страдающим психическими заболеваниями и являющимся инвалидами по данной патологии, и больным туберкулезом, </w:t>
      </w:r>
      <w:r>
        <w:rPr/>
        <w:t>за счет средств бюджета городского округа Электросталь Московской области, за период с января по май 2017 года производится единовременно в течение 30 календарных дней с момента предоставления списков государственным бюджетным учреждением здравоохранения Московской области «Электростальская Центральная городская больница»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851" w:leader="none"/>
        </w:tabs>
        <w:ind w:left="786" w:hanging="21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тановить, что:</w:t>
      </w:r>
    </w:p>
    <w:p>
      <w:pPr>
        <w:pStyle w:val="Normal"/>
        <w:tabs>
          <w:tab w:val="clear" w:pos="624"/>
          <w:tab w:val="left" w:pos="851" w:leader="none"/>
        </w:tabs>
        <w:ind w:firstLine="567"/>
        <w:jc w:val="both"/>
        <w:rPr/>
      </w:pPr>
      <w:r>
        <w:rPr>
          <w:rFonts w:cs="Times New Roman"/>
          <w:color w:val="000000"/>
        </w:rPr>
        <w:t>- пункт 5 настоящего постановления распространяет свое действие на правоотношения, возникшие с 01 января 2017 года;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выплата денежных средств, лицам, награжденным знаком «Жителю блокадного Ленинграда» (далее – заявители), за счет средств бюджета городского округа Электросталь Московской области, за период с января по май 2017 года производится единовременно в течение 30 календарных дней после предоставления заявителем необходимых документов, указанных в </w:t>
      </w:r>
      <w:r>
        <w:rPr/>
        <w:t>Положении об оказании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.</w:t>
      </w:r>
    </w:p>
    <w:p>
      <w:pPr>
        <w:pStyle w:val="TextBody"/>
        <w:numPr>
          <w:ilvl w:val="0"/>
          <w:numId w:val="4"/>
        </w:numPr>
        <w:tabs>
          <w:tab w:val="clear" w:pos="624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</w:tabs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Источником финансирования расходов публикации принять денежные средства, предусмотренные в бюджете городского округа Электросталь Московской области по подразделу 0113</w:t>
      </w:r>
      <w:r>
        <w:rPr>
          <w:rFonts w:cs="Times New Roman" w:ascii="Times New Roman" w:hAnsi="Times New Roman"/>
          <w:szCs w:val="24"/>
          <w:lang w:val="ru-RU"/>
        </w:rPr>
        <w:t xml:space="preserve"> раздела 0100</w:t>
      </w:r>
      <w:r>
        <w:rPr>
          <w:rFonts w:cs="Times New Roman" w:ascii="Times New Roman" w:hAnsi="Times New Roman"/>
          <w:szCs w:val="24"/>
        </w:rPr>
        <w:t xml:space="preserve"> «Другие общегосударственные вопросы». </w:t>
      </w:r>
    </w:p>
    <w:p>
      <w:pPr>
        <w:pStyle w:val="TextBody"/>
        <w:numPr>
          <w:ilvl w:val="0"/>
          <w:numId w:val="4"/>
        </w:numPr>
        <w:tabs>
          <w:tab w:val="clear" w:pos="624"/>
          <w:tab w:val="left" w:pos="142" w:leader="none"/>
          <w:tab w:val="left" w:pos="284" w:leader="none"/>
          <w:tab w:val="left" w:pos="993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извести выплату материальной помощи, гражданам, попавшим в трудную жизненную ситуацию, по заявлениям, рассмотренным комиссией по вопросам оказания адресной материальной помощи гражданам, находящимся в трудной жизненной ситуации и имеющим место жительства в городском округе Электросталь Московской области, </w:t>
      </w:r>
      <w:r>
        <w:rPr>
          <w:rFonts w:cs="Times New Roman" w:ascii="Times New Roman" w:hAnsi="Times New Roman"/>
          <w:szCs w:val="24"/>
          <w:lang w:val="ru-RU"/>
        </w:rPr>
        <w:t xml:space="preserve">             в апреле</w:t>
      </w:r>
      <w:r>
        <w:rPr>
          <w:rFonts w:cs="Times New Roman" w:ascii="Times New Roman" w:hAnsi="Times New Roman"/>
          <w:szCs w:val="24"/>
        </w:rPr>
        <w:t xml:space="preserve"> 2017 года, в течение 15 рабочих дней с момента подписания настоящего постановления. </w:t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624"/>
          <w:tab w:val="left" w:pos="142" w:leader="none"/>
          <w:tab w:val="left" w:pos="284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Утверждено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529" w:hanging="0"/>
        <w:rPr>
          <w:rFonts w:cs="Times New Roman"/>
        </w:rPr>
      </w:pPr>
      <w:r>
        <w:rPr/>
        <w:t>от 22.06.2017 № 423/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об оказании единовременной материальной помощ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ам, проживающим и зарегистрированным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Электросталь Московской области (далее – По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ложение об оказании материальной помощи гражданам, находящимся в трудной жизненной ситуации, регулирует правоотношения по оказанию материальной помощи из средств бюджета городского округа Электросталь Московской области (далее - городской округ Электросталь) отдельным категориям граждан и семьям, имеющим постоянное место жительства в городском округе Электросталь, и доходы, составляющие величину ниже 2-кратной величины прожиточного минимума, установленного законодательством Московской области для соответствующей социально-демографической группы населения, в рамках реализации Задачи 4 «Оказание социальной помощи отдельным категориям граждан городского округа Электросталь» мероприятий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утвержденной постановлением Администрации городского округа Электросталь Московской области от 14.12.2016 № 898/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6"/>
          <w:szCs w:val="36"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textAlignment w:val="baseline"/>
        <w:rPr>
          <w:rFonts w:cs="Times New Roman"/>
          <w:spacing w:val="2"/>
          <w:u w:val="single"/>
        </w:rPr>
      </w:pPr>
      <w:r>
        <w:rPr>
          <w:rFonts w:cs="Times New Roman"/>
          <w:spacing w:val="2"/>
          <w:u w:val="single"/>
        </w:rPr>
        <w:t>1.1. Основные понятия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/>
      </w:pPr>
      <w:r>
        <w:rPr>
          <w:rFonts w:cs="Times New Roman"/>
          <w:spacing w:val="2"/>
        </w:rPr>
        <w:br/>
      </w:r>
      <w:r>
        <w:rPr>
          <w:rFonts w:cs="Times New Roman"/>
        </w:rPr>
        <w:t xml:space="preserve">         </w:t>
      </w:r>
      <w:r>
        <w:rPr>
          <w:rFonts w:cs="Times New Roman"/>
          <w:u w:val="single"/>
        </w:rPr>
        <w:t>Материальная помощь</w:t>
      </w:r>
      <w:r>
        <w:rPr>
          <w:rFonts w:cs="Times New Roman"/>
        </w:rPr>
        <w:t xml:space="preserve"> - мера социальной поддержки, предоставляемая в денежном выражении семьям, одиноко проживающим гражданам, отдельным категориям семей, оказавшимся по не зависящим от них причинам в трудной жизненной ситуации, а также молодым семьям в целях повышения рождаемости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</w:t>
      </w:r>
      <w:r>
        <w:rPr>
          <w:rFonts w:cs="Times New Roman"/>
          <w:u w:val="single"/>
        </w:rPr>
        <w:t>Заявитель</w:t>
      </w:r>
      <w:r>
        <w:rPr>
          <w:rFonts w:cs="Times New Roman"/>
        </w:rPr>
        <w:t xml:space="preserve"> - одиноко проживающий гражданин или член семьи, находящийся в трудной жизненной ситуации, подавший письменное заявление об оказании материальной помощи и представивший необходимые документы, подтверждающие изложенные в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>заявлении сведе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Представленные заявителем сведения могут быть подтверждены посредством дополнительной проверки (комиссионного обследования) с составлением акта по прилагаемой форме (приложение № 2 к настоящему Положению), проводимой комиссией по оказанию материальной помощи дополнительно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Единовременная материальная помощь оказывается следующим категориям граждан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семьям, одиноко проживающим гражданам, отдельным категориям семей, оказавшимся по не зависящим от них причинам в трудной жизненной ситуаци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лицам, имеющим звание «Почетный гражданин города Электросталь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лицам, имеющим звание «Почетный ветеран городского округа Электросталь»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- 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t xml:space="preserve">         </w:t>
      </w:r>
      <w:r>
        <w:rPr>
          <w:rFonts w:cs="Times New Roman"/>
          <w:u w:val="single"/>
        </w:rPr>
        <w:t>Не зависящие от граждан причины</w:t>
      </w:r>
      <w:r>
        <w:rPr>
          <w:rFonts w:cs="Times New Roman"/>
        </w:rPr>
        <w:t xml:space="preserve"> - обстоятельства, при которых члены малоимущих семей или малоимущие одиноко проживающие граждане не в состоянии самостоятельно увеличить свои доходы до величины 2-кратной величины прожиточного минимума, установленного в Московской области для соответствующей социально-демографической группы населения,  в том числе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- низкий трудовой потенциал семьи, в которой все члены являются пенсионерами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</w:rPr>
      </w:pPr>
      <w:r>
        <w:rPr>
          <w:rFonts w:cs="Times New Roman"/>
        </w:rPr>
        <w:t>или инвалидам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- низкий трудовой потенциал семьи, в которой число нетрудоспособных членов семьи превышает число трудоспособных (трое и более детей до 16 лет при наличии не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</w:rPr>
      </w:pPr>
      <w:r>
        <w:rPr>
          <w:rFonts w:cs="Times New Roman"/>
        </w:rPr>
        <w:t>менее одного работающего родителя)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- низкий трудовой потенциал семьи в связи с длительным заболеванием (более 2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>месяцев) трудоспособных членов семьи или необходимостью ухода за инвалидами,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>престарелыми гражданами (по заключению органов здравоохранения)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- низкий трудовой потенциал семьи, воспитывающей ребенка-инвалида (детей-инвалидов);</w:t>
        <w:br/>
        <w:t xml:space="preserve">         - низкий трудовой потенциал неполной семьи, воспитывающей ребенка до 3 лет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 </w:t>
      </w:r>
      <w:r>
        <w:rPr>
          <w:rFonts w:cs="Times New Roman"/>
          <w:u w:val="single"/>
        </w:rPr>
        <w:t>Малоимущая семья</w:t>
      </w:r>
      <w:r>
        <w:rPr>
          <w:rFonts w:cs="Times New Roman"/>
        </w:rPr>
        <w:t xml:space="preserve"> - это объединение лиц, связанных отношениями родства, состоящих в браке, постоянно совместно проживающих и ведущих совместное хозяйство, то есть полностью или частично объединяющих и расходующих свои средства в целях личного потребления, совокупный доход которых ниже прожиточного минимума, установленного законодательством Московской области на душу населе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 </w:t>
      </w:r>
      <w:r>
        <w:rPr>
          <w:rFonts w:cs="Times New Roman"/>
          <w:u w:val="single"/>
        </w:rPr>
        <w:t>Малоимущий одиноко проживающий гражданин</w:t>
      </w:r>
      <w:r>
        <w:rPr>
          <w:rFonts w:cs="Times New Roman"/>
        </w:rPr>
        <w:t xml:space="preserve"> - гражданин, самостоятельно ведущий хозяйство (независимо от других родственников, в том числе зарегистрированных по месту жительства или месту пребывания одиноко проживающего гражданина) и имеющий доход ниже прожиточного минимума, установленного законодательством Московской области для социально-демографической группы населе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</w:rPr>
        <w:br/>
        <w:t xml:space="preserve">         </w:t>
      </w:r>
      <w:r>
        <w:rPr>
          <w:rFonts w:cs="Times New Roman"/>
          <w:u w:val="single"/>
        </w:rPr>
        <w:t>Трудная жизненная ситуация</w:t>
      </w:r>
      <w:r>
        <w:rPr>
          <w:rFonts w:cs="Times New Roman"/>
        </w:rPr>
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  или семьи, которую нельзя преодолеть самостоятельно, также случаи имущественных потерь, в т.ч. вызванные чрезвычайными обстоятельствами (стихийными бедствиями или техногенными авариями)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Получателями материальной помощи являются малоимущие одиноко проживающие граждане, граждане из малоимущих семей и отдельных категорий семей, оказавшихся по не зависящим от них причинам в трудной жизненной ситуации, чей доход не превышает 2-кратной величины прожиточного минимума, установленного законодательством Московской области для соответствующей социально-демографической группы населения. В случае имущественных потерь, вызванных чрезвычайными ситуациями (стихийными бедствиями - пожарами, наводнениями или техногенными авариями и т.п.), - материальная помощь, установленная настоящим положением, оказывается  без учета среднедушевого дохода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center"/>
        <w:textAlignment w:val="baseline"/>
        <w:rPr/>
      </w:pPr>
      <w:r>
        <w:rPr>
          <w:rFonts w:cs="Times New Roman"/>
          <w:b/>
        </w:rPr>
        <w:t>2. Порядок оказания единовременной материальной помощи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2.1. Оказание единовременной материальной помощи или отказ в ее предоставлении производится на основании решения Комиссии по оказанию единовременной материальной помощи (социальной поддержки) в городском округе Электросталь Московской области (далее - Комиссия), состав которой утверждается постановлением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Администрации городского округа Электросталь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2.2. Единовременная материальная помощь оказывается за счет средств местного бюджета и основывается на принципах адресности, доступности, доброволь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>Размер единовременной материальной помощи заявителю устанавливается решением Комиссии на основании представленных документов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Материальная помощь оказывается гражданам Российской Федерации, зарегистрированным и проживающим в городском округе Электросталь  единовременно в течение календарного года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В исключительных случаях материальная помощь может быть предоставлена в течение календарного года повторно, исходя из объективной жизненной ситуации (болезнь (длительное лечение), смерть близких родственников, наводнение, другие чрезвычайные ситуации, непреодолимые, не зависящие от гражданина обстоятельства). 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ind w:left="360" w:hanging="0"/>
        <w:jc w:val="center"/>
        <w:textAlignment w:val="baseline"/>
        <w:outlineLvl w:val="2"/>
        <w:rPr>
          <w:rFonts w:cs="Times New Roman"/>
          <w:b/>
          <w:b/>
        </w:rPr>
      </w:pPr>
      <w:r>
        <w:rPr>
          <w:rFonts w:cs="Times New Roman"/>
          <w:b/>
        </w:rPr>
        <w:t xml:space="preserve">3. Порядок оформления материальной помощи </w:t>
      </w:r>
    </w:p>
    <w:p>
      <w:pPr>
        <w:pStyle w:val="Normal"/>
        <w:shd w:fill="FFFFFF" w:val="clear"/>
        <w:ind w:firstLine="567"/>
        <w:textAlignment w:val="baseline"/>
        <w:rPr>
          <w:rFonts w:cs="Times New Roman"/>
        </w:rPr>
      </w:pPr>
      <w:r>
        <w:rPr>
          <w:rFonts w:cs="Times New Roman"/>
        </w:rPr>
        <w:t>3.1. Для оказания материальной помощи в Комиссию, исходя из сложившейся ситуации, заявителем предоставляются:</w:t>
        <w:br/>
        <w:t>а) заявление об оказании материальной помощи с указанием способа выплаты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б) паспорт или иной документ, удостоверяющий личность заявителя в соответствии с законодательством Российской Федераци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в) документ, удостоверяющий личность совершеннолетнего члена семьи заявителя в соответствии с законодательством Российской Федерации;</w:t>
        <w:br/>
        <w:t>в) выписка из домовой книги, копия финансового лицевого счета  или иного документа, подтверждающего количество лиц, зарегистрированных по месту жительства заявителя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г) свидетельство о браке (о расторжении брака)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д) свидетельства о рождении детей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е) документ, подтверждающий место жительства в городском округе Электросталь Московской области,  выданный органом регистрационного учета (если указанные сведения не содержатся в документе, удостоверяющем личность).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cs="Times New Roman"/>
        </w:rPr>
      </w:pPr>
      <w:r>
        <w:rPr>
          <w:rFonts w:cs="Times New Roman"/>
        </w:rPr>
        <w:t>3.2. К документам, подтверждающим доходы и трудную жизненную ситуацию относятся: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а) документы, подтверждающие сведения о доходах заявителя и всех членов его семьи за три календарных месяца, предшествующих месяцу подачи заявления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б) справка, подтверждающая факт установления инвалидност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в) документ подтверждающий факт назначения пенси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 xml:space="preserve">г) заключение (справка) медицинской организации, подтверждающее наличия заболевания (болезни); 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д) свидетельство о смерти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е) трудовая книжка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ж) справка органов службы занятости о регистрации гражданина (члена его семьи) в качестве безработного (для неработающих членов семьи трудоспособного возраста, за исключением обучающихся по очной форме обучения в образовательных организациях)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з) постановления о возбуждении уголовного дела по факту хищения документов и (или) денег.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Для подтверждения наличия обстоятельств, являющихся основанием для оказания единовременной материальной помощи в трудной жизненной ситуации, заявитель вправе представить дополнительно другие документы, подтверждающие сложившуюся трудную жизненную ситуацию.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3.3. Документы, указанные в пунктах «б», «г», «д» пункта 3.1. настоящего Порядка, пунктах «а», «б», «г», «д», «е», «з» пункта 3.2. настоящего Порядка, представляются заявителем в копиях с предъявлением подлинников для сверки или копиях, заверенных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4. Порядок учета доходов, расчета среднедушевого дохода и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размера материальной помощ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4.1. Учет доходов и расчет среднедушевого дохода семьи и одиноко проживающего гражданина производится на основании сведений, указанных в заявлении об оказании 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материальной помощи, подтвержденных соответствующими документами, а при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необходимости - результатами комиссионного обследования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br/>
        <w:t xml:space="preserve">         4.2. Расчет среднедушевого дохода семьи или одиноко проживающего гражданина производится исходя из суммы доходов членов семьи за три последних календарных месяца, предшествующих месяцу подачи заявления об оказании материальной помощи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(далее - расчетный период)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4.3. В доход семьи или одиноко проживающего гражданина не учитываются представленные в соответствии с законодательством меры социальной поддержки: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br/>
        <w:t>а) компенсации (субсидии) на оплату жилья и коммунальных услуг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br/>
        <w:t>б) льготы по оплате жилья и коммунальных услуг;</w:t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extAlignment w:val="baseline"/>
        <w:rPr>
          <w:rFonts w:cs="Times New Roman"/>
        </w:rPr>
      </w:pPr>
      <w:r>
        <w:rPr>
          <w:rFonts w:cs="Times New Roman"/>
        </w:rPr>
        <w:t>в) ежемесячные денежные выплаты, получаемые заявителем в органах социальной защиты населения и Управления пенсионного фонда России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</w:rPr>
        <w:br/>
      </w:r>
      <w:r>
        <w:rPr>
          <w:rFonts w:cs="Times New Roman"/>
          <w:spacing w:val="2"/>
        </w:rPr>
        <w:t>г) компенсация расходов по обеспечению инвалидов техническими средствами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реабилитации и протезно-ортопедическими изделиями;</w:t>
        <w:br/>
        <w:br/>
        <w:t>д) социальная стипендия;</w:t>
        <w:br/>
        <w:br/>
        <w:t>е) государственная социальная помощь, оказываемая в соответствии с законодательством Российской Федерации о государственной социальной помощи в виде денежных выплат и натуральной помощи;</w:t>
        <w:br/>
        <w:br/>
        <w:t>ж) бесплатный проезд на городских маршрутах транспорта общего пользования и метрополитене на территории Москвы и Московской области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Из дохода семьи или одиноко проживающего гражданина исключается сумма уплаченных алиментов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4.4. Размер материальной помощи определяется Комиссией, материальная помощь в виде единовременной денежной выплаты в следующих размерах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малоимущему одиноко проживающему гражданину - до 10,0 тысяч рублей в течение года;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- малоимущей семье - до 7,0 тысяч рублей на каждого члена семьи в течение года;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на приобретение лекарственных препаратов онкологическим больным и инсулинозависимым – до 20,0 тысяч рублей в течение года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В случае имущественных потерь, вызванных чрезвычайными ситуациями (стихийными бедствиями (пожарами, наводнениями) или техногенными авариями, военными действиями и т.п.), материальная помощь в виде денежной выплаты оказывается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без учета дохода в следующих размерах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- одиноко проживающему гражданину - до 20,0 тысяч рублей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семье - до 15,0 тысяч рублей на каждого члена семьи;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both"/>
        <w:rPr>
          <w:rFonts w:cs="Times New Roman"/>
          <w:spacing w:val="2"/>
        </w:rPr>
      </w:pPr>
      <w:r>
        <w:rPr/>
        <w:t xml:space="preserve">- единовременная материальная помощь гражданам (далее – Выплата), имеющим звание «Почетный гражданин города Электросталь», выплачивается Администрацией городского округа Электросталь Московской области ежегодно до 31 декабря в размере 24000 (двадцати четырех тысяч) рублей путем перечисления денежных средств на лицевые счета, открытые в кредитной организации Российской Федерации.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/>
        <w:t>Единовременная материальная помощь гражданам в год присвоения звания «Почетный гражданин города Электросталь» выплачивается Администрацией городского округа Электросталь Московской области до 31 декабря в размере 64000 (шестидесяти четырех тысяч) рублей путем перечисления денежных средств на лицевые счета, открытые в кредитной организации Российской Федерации.</w:t>
      </w:r>
    </w:p>
    <w:p>
      <w:pPr>
        <w:pStyle w:val="Normal"/>
        <w:jc w:val="both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jc w:val="both"/>
        <w:rPr/>
      </w:pPr>
      <w:r>
        <w:rPr/>
        <w:t xml:space="preserve">- единовременная материальная помощь гражданам (далее – Выплата), имеющим звание «Почетный ветеран городского округа Электросталь», выплачивается Администрацией городского округа Электросталь Московской области ежегодно до 31 декабря в размере 3000 (трех тысяч) рублей путем перечисления денежных средств на лицевые счета, открытые в кредитной организации Российской Федерации. </w:t>
      </w:r>
    </w:p>
    <w:p>
      <w:pPr>
        <w:pStyle w:val="Normal"/>
        <w:tabs>
          <w:tab w:val="clear" w:pos="624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единовременная материальная помощь </w:t>
      </w:r>
      <w:r>
        <w:rPr>
          <w:rFonts w:cs="Times New Roman"/>
        </w:rPr>
        <w:t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</w:t>
      </w:r>
      <w:r>
        <w:rPr/>
        <w:t xml:space="preserve">, проживающим в городском округе Электросталь Московской области, выплачивается Администрацией городского округа Электросталь Московской области ежегодно до 31 декабря в размере 55200 (пятидесяти пяти тысяч двухсот) рублей путем перечисления денежных средств на лицевой счет, открытый в кредитной организации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4.5. Право на преимущественное оказание помощи имеют граждане из следующих категорий: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оказавшиеся в чрезвычайных ситуациях в связи со стихийными бедствиями, катастрофами, в экстремальных жизненных ситуациях (пострадавшие от террористических актов, пожара или при других обстоятельствах);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- онкологические больные и инсулинозависимые;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>- одинокие пенсионеры и инвалиды, не имеющие возможности к самообслуживанию и нуждающиеся в постоянном постороннем уходе.</w:t>
      </w:r>
    </w:p>
    <w:p>
      <w:pPr>
        <w:pStyle w:val="Normal"/>
        <w:shd w:fill="FFFFFF" w:val="clear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>5. Сроки и виды оказания единовременной материальной помощи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 xml:space="preserve"> </w:t>
      </w:r>
      <w:r>
        <w:rPr>
          <w:rFonts w:cs="Times New Roman"/>
          <w:b/>
          <w:spacing w:val="2"/>
        </w:rPr>
        <w:t>порядок перечисления денежных средст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5.1. Письменное заявление с приложением полного пакета документов, установленного пунктом 3.1. настоящего Порядка, об оказании единовременной материальной помощи подлежит обязательной регистрации и рассмотрению в течение 30 дней со дня регистрации. В исключительных случаях по решению председателя Комиссии срок рассмотрения заявления может быть сокращен или продлен, но не более чем на 30 дней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/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5.2. Оказание единовременной материальной помощи производится путем перечисления  денежных средств на банковский лицевой счет, указанный заявителем в течение 15 рабочих дней со дня принятия Комиссией решения об оказании материальной помощи заявителю. В исключительных случаях выплата единовременной материальной помощи заявителю может производиться через кассу Управления учета, контроля, сводной отчетности Администрации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spacing w:val="2"/>
        </w:rPr>
      </w:pPr>
      <w:r>
        <w:rPr>
          <w:rFonts w:cs="Times New Roman"/>
          <w:spacing w:val="2"/>
        </w:rPr>
        <w:br/>
      </w:r>
      <w:r>
        <w:rPr>
          <w:rFonts w:cs="Times New Roman"/>
          <w:b/>
          <w:spacing w:val="2"/>
        </w:rPr>
        <w:t xml:space="preserve">         6. Отказ в назначении единовременной материальной помощи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 xml:space="preserve">6.1. В случае предоставления заявителем неполных и (или) недостоверных сведений о составе семьи, доходах и принадлежащем ему (его семье) имуществе на праве собственности, а также в случае отсутствия оснований Комиссия отказывает заявителю в назначении материальной помощи, о чем направляет в его адрес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письменное уведомление.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br/>
        <w:t xml:space="preserve">         6.2. Отказ в назначении материальной помощи может быть обжалован заявителем в установленном законом порядке.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 xml:space="preserve">7.  Документы, предъявляемые заявителем,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  <w:spacing w:val="2"/>
        </w:rPr>
        <w:t xml:space="preserve">для выплаты единовременной материальной помощи лицам, имеющим звание «Почетный гражданин города Электросталь», «Почетный ветеран городского округа Электросталь», а также  </w:t>
      </w:r>
      <w:r>
        <w:rPr>
          <w:rFonts w:cs="Times New Roman"/>
          <w:b/>
        </w:rPr>
        <w:t xml:space="preserve"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по различным видам спорта</w:t>
      </w:r>
    </w:p>
    <w:p>
      <w:pPr>
        <w:pStyle w:val="Normal"/>
        <w:shd w:fill="FFFFFF" w:val="clear"/>
        <w:tabs>
          <w:tab w:val="clear" w:pos="624"/>
          <w:tab w:val="left" w:pos="567" w:leader="none"/>
        </w:tabs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7.1.  Для осуществления Выплаты лицам, имеющим звание «Почетный гражданин городского округа Электросталь», «Почетный ветеран городского округа Электросталь», </w:t>
      </w:r>
      <w:r>
        <w:rPr>
          <w:rFonts w:cs="Times New Roman"/>
        </w:rPr>
        <w:t>чемпионам мира и Европы, имеющим звания 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, входящим или входившим в состав сборных спортивных команд Российской Федерации либо сборных команд СССР по различным видам спорта,</w:t>
      </w:r>
      <w:r>
        <w:rPr/>
        <w:t xml:space="preserve">  необходимо представить в Комиссию следующие документы: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явление на имя Главы городского округа Электросталь Московской области (приложение № 1 к Положению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удостоверяющего личность (паспорт гражданина Российской Федерации)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видетельства о присвоении звания «Почетный гражданин городского округа Электросталь» или «Почетный ветеран городского округа Электросталь»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 xml:space="preserve">- документ, подтверждающий присвоение звания </w:t>
      </w:r>
      <w:r>
        <w:rPr>
          <w:rFonts w:cs="Times New Roman"/>
        </w:rPr>
        <w:t>«Заслуженный мастер спорта СССР», «Заслуженный мастер спорта России», «Мастер спорта СССР международного класса», «Мастер спорта России международного класса»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НИЛС (страховой номер индивидуального лицевого счета) гражданина в системе обязательного пенсионного страхова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ИНН (идентификационный номер налогоплательщика);</w:t>
      </w:r>
    </w:p>
    <w:p>
      <w:pPr>
        <w:pStyle w:val="Normal"/>
        <w:tabs>
          <w:tab w:val="clear" w:pos="624"/>
          <w:tab w:val="left" w:pos="709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банковские реквизиты для перечисления Выплаты гражданам на их лицевые счета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>8. Учет и контроль денежных средст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567" w:leader="none"/>
        </w:tabs>
        <w:jc w:val="center"/>
        <w:textAlignment w:val="baseline"/>
        <w:outlineLvl w:val="2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8.1. Управление учета, контроля, сводной отчетности  Администрации городского округа Электросталь Московской области  ведет учет средств, выплаченных с целью оказания материальной помощи в виде денежных выплат в соответствии с </w:t>
      </w:r>
    </w:p>
    <w:p>
      <w:pPr>
        <w:pStyle w:val="Normal"/>
        <w:tabs>
          <w:tab w:val="clear" w:pos="624"/>
          <w:tab w:val="left" w:pos="567" w:leader="none"/>
        </w:tabs>
        <w:ind w:firstLine="567"/>
        <w:rPr>
          <w:rFonts w:cs="Times New Roman"/>
          <w:spacing w:val="2"/>
        </w:rPr>
      </w:pPr>
      <w:r>
        <w:rPr>
          <w:rFonts w:cs="Times New Roman"/>
          <w:spacing w:val="2"/>
        </w:rPr>
        <w:t>законодательством Российской Федерации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8.2. Ответственность за нецелевое использование средств бюджета городского округа Электросталь, выделяемых на финансирование подпрограммы, предусмотренных настоящим Положением, устанавливается в соответствии с действующим законодательством.</w:t>
      </w:r>
    </w:p>
    <w:p>
      <w:pPr>
        <w:pStyle w:val="Normal"/>
        <w:tabs>
          <w:tab w:val="clear" w:pos="624"/>
          <w:tab w:val="left" w:pos="567" w:leader="none"/>
        </w:tabs>
        <w:ind w:firstLine="567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8.3. При выявлении фактов нарушения порядка предоставления  единовременной материальной помощи, ее нецелевого использования денежные средства подлежат </w:t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озврату в бюджет городского округа.</w:t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</w:t>
      </w:r>
      <w:r>
        <w:rPr>
          <w:rFonts w:cs="Times New Roman"/>
          <w:spacing w:val="2"/>
        </w:rPr>
        <w:t>8.4. Контроль за целевым расходованием средств, предусмотренных настоящим Положением, осуществляется Финансовым управлением Администрации городского</w:t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  <w:t>округа Электросталь Московской области.</w:t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624"/>
          <w:tab w:val="left" w:pos="567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к Положению об оказании единовременной </w:t>
      </w:r>
    </w:p>
    <w:p>
      <w:pPr>
        <w:pStyle w:val="Normal"/>
        <w:tabs>
          <w:tab w:val="clear" w:pos="624"/>
          <w:tab w:val="center" w:pos="4677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</w:t>
      </w:r>
      <w:r>
        <w:rPr/>
        <w:tab/>
        <w:t xml:space="preserve">                                              материальной помощи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утвержденному постановлением                                                           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Электросталь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от 22.06.2017 № 423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/>
        <w:t>Форма заявления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Главе городского округа Электросталь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екареву Владимиру Яновичу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(проживающего(ей) по адресу)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 xml:space="preserve">(домашний или мобильный телефон)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 предоставить мне единовременную материальную помощь в рамках реализации мероприятий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единовременной материальной помощи предоставляю реквизиты: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годной матер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к Положению об оказании единовременной </w:t>
      </w:r>
    </w:p>
    <w:p>
      <w:pPr>
        <w:pStyle w:val="Normal"/>
        <w:tabs>
          <w:tab w:val="clear" w:pos="624"/>
          <w:tab w:val="center" w:pos="4677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</w:t>
      </w:r>
      <w:r>
        <w:rPr/>
        <w:tab/>
        <w:t xml:space="preserve">                                              материальной помощи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утвержденному постановлением                                                           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Электросталь Москов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от 22.06.2017 № 423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624"/>
          <w:tab w:val="left" w:pos="4685" w:leader="underscore"/>
        </w:tabs>
        <w:autoSpaceDE w:val="false"/>
        <w:ind w:right="-33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hd w:fill="FFFFFF" w:val="clear"/>
        <w:autoSpaceDE w:val="false"/>
        <w:ind w:left="499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</w:rPr>
        <w:t>Администрация городского округа Электросталь Москов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69" w:before="259" w:after="0"/>
        <w:ind w:right="-49" w:hanging="0"/>
        <w:jc w:val="center"/>
        <w:rPr/>
      </w:pPr>
      <w:r>
        <w:rPr>
          <w:rFonts w:cs="Times New Roman"/>
          <w:b/>
          <w:bCs/>
        </w:rPr>
        <w:t xml:space="preserve">АКТ </w:t>
      </w:r>
      <w:r>
        <w:rPr>
          <w:rFonts w:cs="Times New Roman"/>
          <w:b/>
          <w:bCs/>
          <w:spacing w:val="-6"/>
        </w:rPr>
        <w:t>обследования материально-бытового положения гражданина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right="-191" w:hanging="0"/>
        <w:jc w:val="center"/>
        <w:rPr>
          <w:rFonts w:cs="Times New Roman"/>
          <w:b/>
          <w:b/>
          <w:bCs/>
          <w:spacing w:val="-6"/>
        </w:rPr>
      </w:pPr>
      <w:r>
        <w:rPr>
          <w:rFonts w:cs="Times New Roman"/>
          <w:b/>
          <w:bCs/>
          <w:spacing w:val="-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624"/>
          <w:tab w:val="left" w:pos="2246" w:leader="underscore"/>
          <w:tab w:val="left" w:pos="3346" w:leader="underscore"/>
          <w:tab w:val="left" w:pos="5789" w:leader="none"/>
        </w:tabs>
        <w:autoSpaceDE w:val="false"/>
        <w:spacing w:before="259" w:after="0"/>
        <w:ind w:right="-490" w:hanging="0"/>
        <w:rPr>
          <w:rFonts w:cs="Times New Roman"/>
          <w:sz w:val="20"/>
          <w:szCs w:val="20"/>
        </w:rPr>
      </w:pPr>
      <w:r>
        <w:rPr>
          <w:rFonts w:cs="Times New Roman"/>
          <w:spacing w:val="-9"/>
        </w:rPr>
        <w:t>1.   Фамилия</w:t>
      </w:r>
      <w:r>
        <w:rPr>
          <w:rFonts w:cs="Times New Roman"/>
        </w:rPr>
        <w:t xml:space="preserve">___________________   </w:t>
      </w:r>
      <w:r>
        <w:rPr>
          <w:rFonts w:cs="Times New Roman"/>
          <w:spacing w:val="-9"/>
        </w:rPr>
        <w:t xml:space="preserve">Имя </w:t>
      </w:r>
      <w:r>
        <w:rPr>
          <w:rFonts w:cs="Arial" w:ascii="Arial" w:hAnsi="Arial"/>
        </w:rPr>
        <w:t>_______________</w:t>
      </w:r>
      <w:r>
        <w:rPr>
          <w:rFonts w:cs="Times New Roman"/>
          <w:spacing w:val="-5"/>
        </w:rPr>
        <w:t>Отчество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5419" w:leader="underscore"/>
        </w:tabs>
        <w:autoSpaceDE w:val="false"/>
        <w:spacing w:before="120" w:after="0"/>
        <w:ind w:right="-490" w:hanging="0"/>
        <w:rPr>
          <w:rFonts w:cs="Times New Roman"/>
          <w:sz w:val="20"/>
          <w:szCs w:val="20"/>
        </w:rPr>
      </w:pPr>
      <w:r>
        <w:rPr>
          <w:rFonts w:cs="Times New Roman"/>
          <w:spacing w:val="-5"/>
        </w:rPr>
        <w:t>2.  Дата, месяц, год  рождения_________________________________________________________</w:t>
      </w:r>
      <w:r>
        <w:rPr>
          <w:rFonts w:cs="Times New Roman"/>
        </w:rPr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/>
      </w:pPr>
      <w:r>
        <w:rPr>
          <w:rFonts w:cs="Times New Roman"/>
          <w:spacing w:val="-6"/>
        </w:rPr>
        <w:t xml:space="preserve">3.   Адрес регистрации 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/>
      </w:pPr>
      <w:r>
        <w:rPr>
          <w:rFonts w:cs="Times New Roman"/>
          <w:spacing w:val="-6"/>
        </w:rPr>
        <w:t xml:space="preserve">4 . Адрес  проживания, телефон 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490" w:hanging="0"/>
        <w:rPr>
          <w:rFonts w:cs="Times New Roman"/>
          <w:spacing w:val="-6"/>
        </w:rPr>
      </w:pPr>
      <w:r>
        <w:rPr>
          <w:rFonts w:cs="Times New Roman"/>
          <w:spacing w:val="-6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426" w:leader="none"/>
        </w:tabs>
        <w:autoSpaceDE w:val="false"/>
        <w:spacing w:before="120" w:after="0"/>
        <w:ind w:right="-490" w:hanging="0"/>
        <w:rPr>
          <w:rFonts w:cs="Times New Roman"/>
          <w:sz w:val="20"/>
          <w:szCs w:val="20"/>
        </w:rPr>
      </w:pPr>
      <w:r>
        <w:rPr>
          <w:rFonts w:cs="Times New Roman"/>
        </w:rPr>
        <w:t>5.</w:t>
        <w:tab/>
      </w:r>
      <w:r>
        <w:rPr>
          <w:rFonts w:cs="Times New Roman"/>
          <w:spacing w:val="-5"/>
        </w:rPr>
        <w:t>Льготная категория: инвалид</w:t>
      </w:r>
      <w:r>
        <w:rPr>
          <w:rFonts w:cs="Times New Roman"/>
        </w:rPr>
        <w:tab/>
        <w:t xml:space="preserve">__________ </w:t>
      </w:r>
      <w:r>
        <w:rPr>
          <w:rFonts w:cs="Times New Roman"/>
          <w:spacing w:val="-4"/>
        </w:rPr>
        <w:t>группы,  другая категория: 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1" w:leader="none"/>
          <w:tab w:val="left" w:pos="9533" w:leader="underscore"/>
        </w:tabs>
        <w:autoSpaceDE w:val="false"/>
        <w:spacing w:before="120" w:after="0"/>
        <w:ind w:right="-490" w:hanging="0"/>
        <w:rPr>
          <w:rFonts w:cs="Times New Roman"/>
        </w:rPr>
      </w:pPr>
      <w:r>
        <w:rPr>
          <w:rFonts w:cs="Times New Roman"/>
          <w:spacing w:val="-6"/>
        </w:rPr>
        <w:t>6.  Наличие хронических заболеваний ________________</w:t>
      </w:r>
      <w:r>
        <w:rPr>
          <w:rFonts w:cs="Times New Roman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1" w:leader="none"/>
          <w:tab w:val="left" w:pos="9533" w:leader="underscore"/>
        </w:tabs>
        <w:autoSpaceDE w:val="false"/>
        <w:spacing w:before="120" w:after="0"/>
        <w:ind w:right="-490" w:hanging="0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50" w:leader="none"/>
          <w:tab w:val="left" w:pos="9590" w:leader="none"/>
        </w:tabs>
        <w:autoSpaceDE w:val="false"/>
        <w:ind w:right="-490" w:hanging="0"/>
        <w:rPr>
          <w:rFonts w:cs="Times New Roman"/>
          <w:i/>
          <w:i/>
          <w:spacing w:val="-1"/>
          <w:sz w:val="20"/>
          <w:szCs w:val="20"/>
        </w:rPr>
      </w:pPr>
      <w:r>
        <w:rPr>
          <w:rFonts w:cs="Times New Roman"/>
        </w:rPr>
        <w:t>7.Степень самообслуживания</w:t>
      </w:r>
      <w:r>
        <w:rPr>
          <w:rFonts w:cs="Times New Roman"/>
          <w:i/>
          <w:sz w:val="20"/>
          <w:szCs w:val="20"/>
        </w:rPr>
        <w:t>: обслуживает себя полностью, частично, нуждается в постоянном постороннем уходе</w:t>
      </w:r>
    </w:p>
    <w:p>
      <w:pPr>
        <w:pStyle w:val="Normal"/>
        <w:widowControl w:val="false"/>
        <w:shd w:fill="FFFFFF" w:val="clear"/>
        <w:tabs>
          <w:tab w:val="clear" w:pos="624"/>
          <w:tab w:val="left" w:pos="350" w:leader="none"/>
          <w:tab w:val="left" w:pos="2986" w:leader="underscore"/>
          <w:tab w:val="left" w:pos="9214" w:leader="underscore"/>
        </w:tabs>
        <w:autoSpaceDE w:val="false"/>
        <w:spacing w:before="120" w:after="0"/>
        <w:ind w:right="-490" w:hanging="0"/>
        <w:rPr/>
      </w:pPr>
      <w:r>
        <w:rPr>
          <w:rFonts w:cs="Times New Roman"/>
          <w:spacing w:val="-6"/>
        </w:rPr>
        <w:t>8.  Размер пенсии</w:t>
      </w:r>
      <w:r>
        <w:rPr>
          <w:rFonts w:cs="Times New Roman"/>
        </w:rPr>
        <w:t xml:space="preserve">____________ </w:t>
      </w:r>
      <w:r>
        <w:rPr>
          <w:rFonts w:cs="Times New Roman"/>
          <w:spacing w:val="-7"/>
        </w:rPr>
        <w:t>руб., прочие доходы_______________________________________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624"/>
          <w:tab w:val="left" w:pos="350" w:leader="none"/>
          <w:tab w:val="left" w:pos="2986" w:leader="underscore"/>
          <w:tab w:val="left" w:pos="9214" w:leader="underscore"/>
        </w:tabs>
        <w:autoSpaceDE w:val="false"/>
        <w:spacing w:before="120" w:after="0"/>
        <w:ind w:right="-490" w:hanging="0"/>
        <w:rPr>
          <w:rFonts w:cs="Times New Roman"/>
          <w:spacing w:val="-16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54" w:after="0"/>
        <w:rPr/>
      </w:pPr>
      <w:r>
        <w:rPr>
          <w:rFonts w:cs="Times New Roman"/>
          <w:spacing w:val="-6"/>
        </w:rPr>
        <w:t>9. Сведения об опекуне и совместно проживающих членах семьи (в случае, если установлена опека)</w:t>
      </w:r>
    </w:p>
    <w:p>
      <w:pPr>
        <w:pStyle w:val="Normal"/>
        <w:widowControl w:val="false"/>
        <w:shd w:fill="FFFFFF" w:val="clear"/>
        <w:autoSpaceDE w:val="false"/>
        <w:spacing w:before="254" w:after="0"/>
        <w:rPr/>
      </w:pPr>
      <w:r>
        <w:rPr>
          <w:rFonts w:cs="Times New Roman"/>
          <w:spacing w:val="-6"/>
        </w:rPr>
        <w:t>Опекун: __________________________________________________________________________________ Дата рождения:_________________________________________________________________________ Степень родства:__________________________________________________________________________ Род занятий:__________________________________________________________________________ Доход (вид, размер):__________________________________________________________________________ Адрес регистрации: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54" w:after="0"/>
        <w:rPr>
          <w:rFonts w:cs="Times New Roman"/>
          <w:spacing w:val="-6"/>
        </w:rPr>
      </w:pPr>
      <w:r>
        <w:rPr>
          <w:rFonts w:cs="Times New Roman"/>
          <w:spacing w:val="-6"/>
        </w:rPr>
        <w:t>Адрес фактического проживания: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 w:before="254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5"/>
        </w:rPr>
        <w:t xml:space="preserve">10. Условия проживания гражданина (семьи): жилой дом, часть жилого дома, комната в коммунальной квартире, </w:t>
      </w:r>
      <w:r>
        <w:rPr>
          <w:rFonts w:cs="Times New Roman"/>
        </w:rPr>
        <w:t>общежитие, отдельная квартира;</w:t>
      </w:r>
    </w:p>
    <w:p>
      <w:pPr>
        <w:pStyle w:val="Normal"/>
        <w:widowControl w:val="false"/>
        <w:shd w:fill="FFFFFF" w:val="clear"/>
        <w:tabs>
          <w:tab w:val="clear" w:pos="624"/>
          <w:tab w:val="left" w:pos="2635" w:leader="underscore"/>
          <w:tab w:val="left" w:pos="5587" w:leader="underscore"/>
          <w:tab w:val="left" w:pos="8654" w:leader="underscore"/>
        </w:tabs>
        <w:autoSpaceDE w:val="false"/>
        <w:jc w:val="both"/>
        <w:rPr/>
      </w:pPr>
      <w:r>
        <w:rPr>
          <w:rFonts w:cs="Times New Roman"/>
          <w:spacing w:val="-6"/>
        </w:rPr>
        <w:t>общая площадь</w:t>
      </w:r>
      <w:r>
        <w:rPr>
          <w:rFonts w:cs="Times New Roman"/>
        </w:rPr>
        <w:tab/>
      </w:r>
      <w:r>
        <w:rPr>
          <w:rFonts w:cs="Times New Roman"/>
          <w:spacing w:val="-6"/>
        </w:rPr>
        <w:t>кв.м., жилая площадь</w:t>
      </w:r>
      <w:r>
        <w:rPr>
          <w:rFonts w:cs="Times New Roman"/>
        </w:rPr>
        <w:tab/>
      </w:r>
      <w:r>
        <w:rPr>
          <w:rFonts w:cs="Times New Roman"/>
          <w:spacing w:val="-6"/>
        </w:rPr>
        <w:t>кв.м., количество комнат</w:t>
      </w:r>
      <w:r>
        <w:rPr>
          <w:rFonts w:cs="Times New Roman"/>
        </w:rPr>
        <w:tab/>
      </w:r>
      <w:r>
        <w:rPr>
          <w:rFonts w:cs="Times New Roman"/>
          <w:spacing w:val="-8"/>
        </w:rPr>
        <w:t xml:space="preserve">, наличие </w:t>
      </w:r>
      <w:r>
        <w:rPr>
          <w:rFonts w:cs="Times New Roman"/>
          <w:spacing w:val="-3"/>
        </w:rPr>
        <w:t>собственной комнаты (изолированная, проходная, смежно-изолированная)</w:t>
      </w:r>
    </w:p>
    <w:p>
      <w:pPr>
        <w:pStyle w:val="Normal"/>
        <w:widowControl w:val="false"/>
        <w:shd w:fill="FFFFFF" w:val="clear"/>
        <w:tabs>
          <w:tab w:val="clear" w:pos="624"/>
          <w:tab w:val="left" w:pos="7088" w:leader="none"/>
        </w:tabs>
        <w:autoSpaceDE w:val="false"/>
        <w:spacing w:before="120" w:after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11. Наличие предметов мебели и бытовой техники в собственности подопечного, их состояние: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7088" w:leader="none"/>
        </w:tabs>
        <w:autoSpaceDE w:val="false"/>
        <w:spacing w:before="120" w:after="0"/>
        <w:ind w:left="45" w:hanging="0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7088" w:leader="none"/>
        </w:tabs>
        <w:autoSpaceDE w:val="false"/>
        <w:spacing w:before="120" w:after="0"/>
        <w:ind w:left="45" w:hanging="0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60" w:leader="none"/>
          <w:tab w:val="left" w:pos="7655" w:leader="none"/>
        </w:tabs>
        <w:autoSpaceDE w:val="false"/>
        <w:spacing w:before="264" w:after="0"/>
        <w:ind w:left="14" w:hanging="0"/>
        <w:rPr>
          <w:rFonts w:cs="Times New Roman"/>
        </w:rPr>
      </w:pPr>
      <w:r>
        <w:rPr>
          <w:rFonts w:cs="Times New Roman"/>
          <w:spacing w:val="-4"/>
        </w:rPr>
        <w:t xml:space="preserve">12. Санитарно-гигиеническое состояние и содержание жилого </w:t>
      </w:r>
      <w:r>
        <w:rPr>
          <w:rFonts w:cs="Times New Roman"/>
          <w:spacing w:val="-7"/>
        </w:rPr>
        <w:t xml:space="preserve">помещения: </w:t>
      </w:r>
      <w:r>
        <w:rPr>
          <w:rFonts w:cs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57" w:hanging="0"/>
        <w:rPr>
          <w:rFonts w:cs="Times New Roman"/>
          <w:sz w:val="20"/>
          <w:szCs w:val="20"/>
        </w:rPr>
      </w:pPr>
      <w:r>
        <w:rPr>
          <w:rFonts w:cs="Times New Roman"/>
          <w:spacing w:val="-6"/>
        </w:rPr>
        <w:t>13. Взаимоотношения в семье, психологическая обстановка:  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  <w:sz w:val="20"/>
          <w:szCs w:val="20"/>
        </w:rPr>
      </w:pPr>
      <w:r>
        <w:rPr>
          <w:rFonts w:cs="Times New Roman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  <w:t>Дополнительные сведения 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/>
      </w:pPr>
      <w:r>
        <w:rPr>
          <w:rFonts w:cs="Times New Roman"/>
          <w:spacing w:val="-5"/>
        </w:rPr>
        <w:t xml:space="preserve">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/>
      </w:pPr>
      <w:r>
        <w:rPr>
          <w:rFonts w:cs="Times New Roman"/>
          <w:spacing w:val="-5"/>
        </w:rPr>
        <w:t xml:space="preserve">__________________________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spacing w:lineRule="exact" w:line="533"/>
        <w:ind w:left="-284" w:right="-51" w:hanging="0"/>
        <w:jc w:val="both"/>
        <w:rPr/>
      </w:pPr>
      <w:r>
        <w:rPr>
          <w:rFonts w:cs="Times New Roman"/>
          <w:spacing w:val="-5"/>
        </w:rPr>
        <w:t xml:space="preserve">   </w:t>
      </w:r>
      <w:r>
        <w:rPr>
          <w:rFonts w:cs="Times New Roman"/>
          <w:spacing w:val="-5"/>
        </w:rPr>
        <w:t xml:space="preserve">14. Заключение членов комиссии, осуществивших обследование: 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right="-51" w:hanging="0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left="-284" w:right="-51" w:hanging="0"/>
        <w:jc w:val="both"/>
        <w:rPr>
          <w:rFonts w:cs="Times New Roman"/>
          <w:spacing w:val="-5"/>
          <w:sz w:val="16"/>
          <w:szCs w:val="16"/>
        </w:rPr>
      </w:pPr>
      <w:r>
        <w:rPr>
          <w:rFonts w:cs="Times New Roman"/>
          <w:spacing w:val="-5"/>
          <w:sz w:val="16"/>
          <w:szCs w:val="16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right="-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6"/>
        </w:rPr>
        <w:t xml:space="preserve">Члены комиссии:  </w:t>
      </w:r>
      <w:r>
        <w:rPr>
          <w:rFonts w:cs="Times New Roman"/>
        </w:rPr>
        <w:t xml:space="preserve">______________________ </w:t>
      </w:r>
      <w:r>
        <w:rPr>
          <w:rFonts w:cs="Times New Roman"/>
          <w:spacing w:val="-4"/>
        </w:rPr>
        <w:t>(_____________________, 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 w:before="120" w:after="0"/>
        <w:ind w:left="1738" w:hanging="0"/>
        <w:rPr/>
      </w:pPr>
      <w:r>
        <w:rPr>
          <w:rFonts w:cs="Times New Roman"/>
        </w:rPr>
        <w:t>_______________________</w:t>
      </w:r>
      <w:r>
        <w:rPr>
          <w:rFonts w:cs="Times New Roman"/>
          <w:spacing w:val="-6"/>
        </w:rPr>
        <w:t>(_____________________,</w:t>
      </w:r>
      <w:r>
        <w:rPr>
          <w:rFonts w:cs="Times New Roman"/>
        </w:rPr>
        <w:t>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ind w:left="1738" w:hanging="0"/>
        <w:rPr/>
      </w:pPr>
      <w:r>
        <w:rPr>
          <w:rFonts w:cs="Times New Roman"/>
          <w:spacing w:val="-5"/>
        </w:rPr>
        <w:t>______________________ (____________________,___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jc w:val="both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5"/>
        </w:rPr>
        <w:t>Дата составления акта: «_____</w:t>
      </w:r>
      <w:r>
        <w:rPr>
          <w:rFonts w:cs="Times New Roman"/>
          <w:spacing w:val="-9"/>
        </w:rPr>
        <w:t>» _____________________201__</w:t>
      </w:r>
      <w:r>
        <w:rPr>
          <w:rFonts w:cs="Times New Roman"/>
          <w:spacing w:val="-5"/>
        </w:rPr>
        <w:t>года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ДОПОЛНЕНИЕ К АКТУ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ОБСЛЕДОВАНИЯ ГР.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,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 АДРЕСУ: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/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624"/>
          <w:tab w:val="left" w:pos="3302" w:leader="underscore"/>
        </w:tabs>
        <w:autoSpaceDE w:val="false"/>
        <w:ind w:left="-284" w:right="-5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pacing w:val="-5"/>
          <w:sz w:val="16"/>
          <w:szCs w:val="16"/>
        </w:rPr>
        <w:t xml:space="preserve">          </w:t>
      </w:r>
      <w:r>
        <w:rPr>
          <w:rFonts w:cs="Times New Roman"/>
          <w:spacing w:val="-6"/>
        </w:rPr>
        <w:t xml:space="preserve">Члены комиссии:  </w:t>
      </w:r>
      <w:r>
        <w:rPr>
          <w:rFonts w:cs="Times New Roman"/>
        </w:rPr>
        <w:t>_____________________</w:t>
      </w:r>
      <w:r>
        <w:rPr>
          <w:rFonts w:cs="Times New Roman"/>
          <w:spacing w:val="-4"/>
        </w:rPr>
        <w:t>(_____________________, ___________________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 w:before="120" w:after="0"/>
        <w:ind w:left="1738" w:hanging="0"/>
        <w:rPr/>
      </w:pPr>
      <w:r>
        <w:rPr>
          <w:rFonts w:cs="Times New Roman"/>
        </w:rPr>
        <w:t>______________________</w:t>
      </w:r>
      <w:r>
        <w:rPr>
          <w:rFonts w:cs="Times New Roman"/>
          <w:spacing w:val="-6"/>
        </w:rPr>
        <w:t>(_____________________,</w:t>
      </w:r>
      <w:r>
        <w:rPr>
          <w:rFonts w:cs="Times New Roman"/>
        </w:rPr>
        <w:t>___________________ 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ind w:left="1738" w:hanging="0"/>
        <w:rPr/>
      </w:pPr>
      <w:r>
        <w:rPr>
          <w:rFonts w:cs="Times New Roman"/>
          <w:spacing w:val="-5"/>
        </w:rPr>
        <w:t>______________________ (____________________,_____________________ )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  <w:t>Дата составления: «_____</w:t>
      </w:r>
      <w:r>
        <w:rPr>
          <w:rFonts w:cs="Times New Roman"/>
          <w:spacing w:val="-9"/>
        </w:rPr>
        <w:t>» _____________________201__</w:t>
      </w:r>
      <w:r>
        <w:rPr>
          <w:rFonts w:cs="Times New Roman"/>
          <w:spacing w:val="-5"/>
        </w:rPr>
        <w:t>года</w:t>
      </w:r>
    </w:p>
    <w:p>
      <w:pPr>
        <w:pStyle w:val="Normal"/>
        <w:widowControl w:val="false"/>
        <w:shd w:fill="FFFFFF" w:val="clear"/>
        <w:tabs>
          <w:tab w:val="clear" w:pos="624"/>
          <w:tab w:val="left" w:pos="3264" w:leader="underscore"/>
        </w:tabs>
        <w:autoSpaceDE w:val="false"/>
        <w:spacing w:lineRule="exact" w:line="533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Утвержден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Московской области</w:t>
      </w:r>
    </w:p>
    <w:p>
      <w:pPr>
        <w:pStyle w:val="Normal"/>
        <w:ind w:left="3120" w:firstLine="624"/>
        <w:jc w:val="center"/>
        <w:rPr/>
      </w:pPr>
      <w:r>
        <w:rPr>
          <w:rFonts w:cs="Times New Roman"/>
        </w:rPr>
        <w:t xml:space="preserve">                </w:t>
      </w:r>
      <w:r>
        <w:rPr/>
        <w:t>от 22.06.2017 № 423/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комиссии по оказанию единовременной материальной помощи (социальной поддержки) в городском округе Электросталь Московской области                                   (далее –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ромитин В.А. – заместитель Главы Администрации городского округа Электросталь Московской области – председатель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тникова О.М. – начальник Электростальского управления социальной защиты населения Министерства социального развития Московской области – заместитель председателя Комиссии (по согласова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ьцева Л.С. – главный инспектор управления по организационной работе и общим вопросам Администрации городского округа Электросталь Московской области – секретарь Комиссии.</w:t>
      </w:r>
    </w:p>
    <w:p>
      <w:pPr>
        <w:pStyle w:val="Normal"/>
        <w:ind w:left="360" w:firstLine="348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тькина Е.И. – начальник Управления образования </w:t>
      </w:r>
      <w:r>
        <w:rPr>
          <w:rFonts w:cs="Times New Roman"/>
          <w:bCs/>
          <w:shd w:fill="FFFFFF" w:val="clear"/>
        </w:rPr>
        <w:t>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/>
        <w:t xml:space="preserve">Свистов Д.С. – заместитель начальника Управления городского </w:t>
      </w:r>
      <w:r>
        <w:rPr>
          <w:rFonts w:cs="Times New Roman"/>
          <w:bCs/>
          <w:shd w:fill="FFFFFF" w:val="clear"/>
        </w:rPr>
        <w:t>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тлова Е.А. – начальник отдела правового обеспечения и кадровой работы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барыкина А.В. – начальник отдела по социальным вопросам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ехина А.Г. – главный специалист управления учета, контроля, сводной отчетности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bCs/>
          <w:shd w:fill="FFFFFF" w:val="clear"/>
        </w:rPr>
        <w:t xml:space="preserve">Ишутина Л.Е. </w:t>
      </w:r>
      <w:r>
        <w:rPr/>
        <w:t>–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 xml:space="preserve">ведущий эксперт отдела </w:t>
      </w:r>
      <w:r>
        <w:rPr>
          <w:rFonts w:cs="Times New Roman"/>
        </w:rPr>
        <w:t xml:space="preserve">градостроительной деятельности </w:t>
      </w:r>
      <w:r>
        <w:rPr>
          <w:rFonts w:cs="Times New Roman"/>
          <w:bCs/>
          <w:shd w:fill="FFFFFF" w:val="clear"/>
        </w:rPr>
        <w:t>комитета по строительству, архитектуре и жилищной политике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сперская О.В. – старший эксперт отдела по социальным вопросам Администрации городского округа Электросталь Московской облас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624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2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Утверждено</w:t>
      </w:r>
      <w:r>
        <w:rPr/>
        <w:t xml:space="preserve">                                                   </w:t>
      </w:r>
      <w:r>
        <w:rPr>
          <w:rFonts w:cs="Times New Roman"/>
        </w:rPr>
        <w:t xml:space="preserve">                  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Московской области</w:t>
      </w:r>
    </w:p>
    <w:p>
      <w:pPr>
        <w:pStyle w:val="Normal"/>
        <w:ind w:left="3744" w:firstLine="624"/>
        <w:jc w:val="center"/>
        <w:rPr/>
      </w:pPr>
      <w:r>
        <w:rPr>
          <w:rFonts w:cs="Times New Roman"/>
        </w:rPr>
        <w:t xml:space="preserve">      </w:t>
      </w:r>
      <w:r>
        <w:rPr/>
        <w:t>от 22.06.2017 № 423/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оложение о комиссии по оказанию единовременной материальной помощи (социальной поддержки) в городском округе Электросталь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.1. Комиссия по оказанию единовременной материальной помощи гражданам, находящимся в трудной жизненной ситуации (далее – Комиссия), создается в Администрации городского округа Электросталь Московской области для рассмотрения заявлений граждан, постоянно зарегистрированных по месту жительства и фактически проживающих на территории городского округа Электросталь Московской области, имеющих доход ниже </w:t>
      </w:r>
      <w:r>
        <w:rPr/>
        <w:t>2-кратной величины прожиточного минимума, установленного законодательством Московской области для соответствующей социально-демографической группы насел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Комиссия является коллегиальным совеща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/>
          </w:rPr>
          <w:t>Конституцией</w:t>
        </w:r>
      </w:hyperlink>
      <w:r>
        <w:rPr>
          <w:rFonts w:cs="Times New Roman"/>
        </w:rPr>
        <w:t xml:space="preserve"> Российской Федерации, федеральными законами, постановлениями и распоряжениями Правительства Российской Федерации, нормативными правовыми актами Московской области, </w:t>
      </w:r>
      <w:hyperlink r:id="rId4">
        <w:r>
          <w:rPr>
            <w:rStyle w:val="InternetLink"/>
            <w:rFonts w:cs="Times New Roman"/>
          </w:rPr>
          <w:t>Уставом</w:t>
        </w:r>
      </w:hyperlink>
      <w:r>
        <w:rPr>
          <w:rFonts w:cs="Times New Roman"/>
        </w:rPr>
        <w:t xml:space="preserve"> городского округа Электросталь Московской област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3. Деятельность Комиссии основывается на принципах законности, гласности, коллегиальности и ответственности за принимаемые решения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1.4. Комиссия организует свою работу во взаимодействии со структурными подразделениями Администрации городского округа Электросталь Московской области, органами исполнительной власт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  <w:b/>
        </w:rPr>
        <w:t>2. Задачи и функции Комиссии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 Основными задачами Комиссии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1. Рассмотрение обращений и заявлений граждан об оказании единовременной материальной помощ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2. Принятие решений, направленных на оказание единовременной материальной помощи малоимущим семьям и одиноко проживающим гражданам, оказавшимся в силу непредвиденных обстоятельств в трудной жизненной ситуа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1.3. Организация взаимодействия с Электростальским управлением социальной защиты населения Министерства социального развития Московской области по вопросам оказания материальной помощи гражданам, нуждающимся в не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 Комиссия в соответствии с возложенными на нее задачами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1. Обеспечение взаимодействия со структурными подразделениями Администрации городского округа Электросталь, органами исполнительной власти Московской области по вопросам оказания материальной помощи гражданам, нуждающимся в не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2. Организация системного и комплексного изучения обстоятельств, связанных с оказанием материальной помощи гражданам, оказавшим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2.2.3. Подготовка предложений по внесению изменений и дополнений в нормативно-правовые акты по вопросам оказания единовременной материальной помощи гражданам, нуждающимся в 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3. Полномочия Комиссии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целях выполнения основных задач и функций Комиссия имеет право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1. Рассматривать на своих заседаниях вопросы, отнесенные к ее компетен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2. Запрашивать от граждан документы, необходимые для оказания единовременной материальной помощ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3. Запрашивать в установленном порядке у соответствующих территориальных органов исполнительной власти Московской области информацию по вопросам, отнесенным к ее компетен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4. Проводить обследования жилищно-бытовых и материальных условий граждан, обратившихся за оказанием единовременной материальной помощи с последующим составлением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3.5. Принимать решения об оказании либо отказе в назначении единовременной материальн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3.6. Приглашать для участия в заседаниях Комиссии представителей Администрации городского округа Электросталь, органов исполнительной власти Московской области и организаций, осуществляющих деятельность на территории городского округа Электросталь, по вопросам, входящим в компетенцию Комисси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4. Организация деятельности Комиссии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1. Состав и изменения в составе Комиссии утверждаются постановлением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2. Комиссию возглавляет председатель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3. Председатель Комисс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руководит работой Комиссии, определяет дату проведения заседания и порядок рассмотрения вопросов на заседаниях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подписывает протоколы заседаний Комиссии, выписки из протоколов и другие документы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4. Секретарь Комиссии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яет подготовку материалов к заседаниям Комиссии, формирует повестку заседания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уведомляет членов Комиссии о дате и месте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ведет и оформляет протоколы заседаний Комиссии, рассылает их членам Комиссии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выполняет поручения председателя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5. Заседания Комиссии проводятся по мере необходимости по мере поступления заявлений граждан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6. Заседание Комиссии считается правомочным, если на нем присутствуют более 50 процентов от численного состава Комисс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7. Решения принимаются простым большинством голосов присутствующих на заседании членов Комиссии путем открытого голосования,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8. Члены Комиссии вправе вносить предложения по вопросам, отнесенным к компетенции Комиссии, а также излагать в письменном виде свое несогласие по поводу принятых Комиссией решений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9. Заседание оформляется протоколом, который подписывается председателем Комиссии и секретаре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72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</w:t>
      </w:r>
      <w:r>
        <w:rPr/>
        <w:t>Утверждено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постановлением Администрации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городского округа Электросталь</w:t>
      </w:r>
    </w:p>
    <w:p>
      <w:pPr>
        <w:pStyle w:val="Normal"/>
        <w:ind w:left="4248" w:firstLine="708"/>
        <w:rPr/>
      </w:pPr>
      <w:r>
        <w:rPr>
          <w:rFonts w:cs="Times New Roman"/>
        </w:rPr>
        <w:t xml:space="preserve">               </w:t>
      </w:r>
      <w:r>
        <w:rPr/>
        <w:t>Московской области</w:t>
      </w:r>
    </w:p>
    <w:p>
      <w:pPr>
        <w:pStyle w:val="Normal"/>
        <w:ind w:left="3120" w:firstLine="624"/>
        <w:jc w:val="center"/>
        <w:rPr/>
      </w:pPr>
      <w:r>
        <w:rPr>
          <w:rFonts w:cs="Times New Roman"/>
        </w:rPr>
        <w:t xml:space="preserve">               </w:t>
      </w:r>
      <w:r>
        <w:rPr/>
        <w:t>от 22.06.2017 № 423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об оказании ежемесячной материальной помощи лицам, награжденным знаком «Жителю блокадного Ленинграда», проживающим на территории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городского округа Электросталь Московской области (далее – Положение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3144" w:leader="none"/>
        </w:tabs>
        <w:spacing w:before="280" w:after="280"/>
        <w:rPr/>
      </w:pPr>
      <w:r>
        <w:rPr>
          <w:rFonts w:cs="Times New Roman"/>
        </w:rPr>
        <w:t xml:space="preserve">                                                         </w:t>
      </w:r>
      <w:r>
        <w:rPr>
          <w:b/>
        </w:rPr>
        <w:t>1. Общие положения</w:t>
      </w:r>
    </w:p>
    <w:p>
      <w:pPr>
        <w:pStyle w:val="Normal"/>
        <w:tabs>
          <w:tab w:val="clear" w:pos="624"/>
          <w:tab w:val="left" w:pos="0" w:leader="none"/>
        </w:tabs>
        <w:spacing w:lineRule="atLeast" w:line="240"/>
        <w:ind w:firstLine="567"/>
        <w:jc w:val="both"/>
        <w:rPr>
          <w:rFonts w:eastAsia="Calibri"/>
          <w:lang w:eastAsia="en-US"/>
        </w:rPr>
      </w:pPr>
      <w:r>
        <w:rPr/>
        <w:t>1.1. Настоящее Положение устанавливает порядок оказания ежемесячной матер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1.2.  Положение разработано с целью реализации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органов местного самоуправления городского округа Электросталь Московской области» на 2017-2021 годы, а также в целях повышения уровня социальной защищенности отдельных категорий граждан в городском округе Электросталь Московской обла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предоставления ежемесячной материальной помощи лицам, награжденным знаком «Жителю блокадного Ленингра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2.1. Ежемесячная материальная помощь лицам, награжденным знаком «Жителю блокадного Ленинграда», проживающим на территории городского округа Электросталь Московской области (далее – ежемесячная материальная помощь) выплачивается Администрацией городского округа Электросталь Московской области за счет местного бюджет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2.2. Право на ежемесячную материальную помощь имеют  лица, награжденные знаком «Жителю блокадного Ленинграда», зарегистрированные по месту жительства и проживающие на территории городского округа Электросталь Московской области (далее - граждане), получающие пенсию в соответствии с законодательством.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>2.3. Основанием для назначения ежемесячной социальной помощи гражданам является: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заявление на имя Главы городского округа Электросталь Московской области (приложение к Положению об оказании ежемесячной социальной помощи лицам, награжденным знаком «Жителю блокадного Ленинграда», проживающим на территории городского округа Электросталь Московской области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удостоверяющего личность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пенсионного удостовере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документа, подтверждающего награждение знаком «Жителю блокадного Ленинграда»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СНИЛС (страховой номер индивидуального лицевого счета) гражданина в системе обязательного пенсионного страхования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копия ИНН (идентификационный номер налогоплательщика);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  <w:t>- банковские реквизиты для перечисления ежемесячной социальной помощи гражданам на их лицевые счета.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</w:rPr>
      </w:pPr>
      <w:r>
        <w:rPr>
          <w:b/>
        </w:rPr>
        <w:t>3. Порядок выплаты ежемесячной материальной помощи гражданам</w:t>
      </w:r>
    </w:p>
    <w:p>
      <w:pPr>
        <w:pStyle w:val="Normal"/>
        <w:spacing w:lineRule="atLeast" w:line="24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/>
        <w:t xml:space="preserve">3.1. Ежемесячная материальная помощь выплачивается гражданам после предоставления документов, указанных в пункте 2.3. настоящего Положения  в размере 2300 (двух тысяч трехсот) рублей безналичным путем на их лицевые счета в течение             10 рабочих дней после поступления документов.   </w:t>
      </w:r>
    </w:p>
    <w:p>
      <w:pPr>
        <w:pStyle w:val="Normal"/>
        <w:spacing w:lineRule="atLeast" w:line="240"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к Положению об оказании ежемесячной          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материальной помощи лицам, </w:t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>
          <w:rFonts w:cs="Times New Roman"/>
        </w:rPr>
        <w:t xml:space="preserve">                                              </w:t>
      </w:r>
      <w:r>
        <w:rPr/>
        <w:t>награжденным знаком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«Жителю блокадного Ленинграда»,  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проживающим на территории городского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округа Электросталь Московской области,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утвержденному постановлением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 xml:space="preserve">Электросталь Московской области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280" w:after="280"/>
        <w:contextualSpacing/>
        <w:rPr/>
      </w:pPr>
      <w:r>
        <w:rPr/>
        <w:tab/>
        <w:tab/>
        <w:tab/>
        <w:tab/>
        <w:tab/>
        <w:tab/>
        <w:tab/>
        <w:t xml:space="preserve">        от 22.06.2017 № 423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tLeast" w:line="240" w:before="280" w:after="280"/>
        <w:contextualSpacing/>
        <w:jc w:val="center"/>
        <w:rPr/>
      </w:pPr>
      <w:r>
        <w:rPr/>
        <w:t>Форма заявления</w:t>
      </w:r>
    </w:p>
    <w:p>
      <w:pPr>
        <w:pStyle w:val="Normal"/>
        <w:spacing w:lineRule="atLeast" w:line="240" w:before="280" w:after="280"/>
        <w:contextualSpacing/>
        <w:rPr/>
      </w:pPr>
      <w:r>
        <w:rPr/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Главе городского округа Электросталь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Пекареву Владимиру Яновичу</w:t>
      </w:r>
    </w:p>
    <w:p>
      <w:pPr>
        <w:pStyle w:val="Normal"/>
        <w:tabs>
          <w:tab w:val="clear" w:pos="624"/>
          <w:tab w:val="left" w:pos="4962" w:leader="none"/>
        </w:tabs>
        <w:spacing w:lineRule="atLeast" w:line="240" w:before="280" w:after="280"/>
        <w:contextualSpacing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/>
        <w:t>(проживающего(ей) по адресу):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 xml:space="preserve">(домашний или мобильный телефон)    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ошу   предоставить мне ежемесячную материальную помощь в рамках реализации подпрограммы «Создание условий для устойчивого социально-экономического развития городского округа Электросталь Московской области» муниципальной программы «Повышение эффективности деятельности  органов местного самоуправления городского округа Электросталь Московской области» на 2017-2021 годы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       </w:t>
      </w:r>
      <w:r>
        <w:rPr/>
        <w:t>Для перечисления ежемесячной материальной помощи предоставляю реквизиты: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оответствии с Федеральным законом от 27.07.2006 № 152-ФЗ «О персональных данных», даю согласие на автоматизированную, а также без использования средств автоматизации обработку моих персональных данных в целях предоставления ежемесячной социальной помощи, а именно на совершения действий со сведениями, представленными мною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«____»______________    _____г.                             __________     _____________________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подпись)       (расшифровка подписи)</w:t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tabs>
          <w:tab w:val="clear" w:pos="624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3402" w:leader="none"/>
          <w:tab w:val="left" w:pos="5387" w:leader="none"/>
        </w:tabs>
        <w:ind w:left="5387" w:right="-1" w:hanging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Утверждено</w:t>
      </w:r>
    </w:p>
    <w:p>
      <w:pPr>
        <w:pStyle w:val="Normal"/>
        <w:tabs>
          <w:tab w:val="clear" w:pos="624"/>
          <w:tab w:val="left" w:pos="5387" w:leader="none"/>
        </w:tabs>
        <w:ind w:left="5529" w:right="-1" w:hanging="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3120" w:firstLine="624"/>
        <w:jc w:val="center"/>
        <w:rPr/>
      </w:pPr>
      <w:r>
        <w:rPr>
          <w:rFonts w:cs="Times New Roman"/>
        </w:rPr>
        <w:t xml:space="preserve">  </w:t>
      </w:r>
      <w:r>
        <w:rPr/>
        <w:t>от 22.06.2017 № 423/6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261" w:leader="none"/>
        </w:tabs>
        <w:ind w:left="-42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ложение 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о порядке предоставления  ежемесячной материальной помощи гражданам, зарегистрированным на территории городского округа Электросталь Московской области, страдающим психическими заболеваниями и являющимся инвалидами по данной патологии, и больным туберкулезом, за счет средств бюджета 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городского округа Электросталь Московской области (далее – Положение)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Настоящее Положение определяет порядок предоставления ежемесячной материальной помощи следующим категориям граждан, зарегистрированным по месту жительства и проживающим на территории городского округа Электросталь Московской области: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страдающим психическими заболеваниями и являющимся инвалидами по данной патологии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больным туберкулезо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 Материальная помощь указанным категориям граждан предоставляется в течение года в виде ежемесячной выплаты (далее – выплата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 Ежемесячная выплата указанным категориям граждан предоставляется в следующем размере: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 страдающим психическими заболеваниями и являющимся инвалидами по данной патологии – в размере 330 (триста тридцать) рублей в месяц;</w:t>
      </w:r>
    </w:p>
    <w:p>
      <w:pPr>
        <w:pStyle w:val="Style17"/>
        <w:tabs>
          <w:tab w:val="clear" w:pos="624"/>
          <w:tab w:val="left" w:pos="142" w:leader="none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 больным туберкулезом – в размере 380 (триста восемьдесят) рублей в месяц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Список граждан, имеющих право на указанную выплату, формируется ежемесячно государственным бюджетным учреждением здравоохранения Московской области «Электростальская Центральная городская больница» (далее – ГБУЗ МО «ЭЦГБ») по форме, согласно приложению к настоящему Положению.</w:t>
      </w:r>
    </w:p>
    <w:p>
      <w:pPr>
        <w:pStyle w:val="Normal"/>
        <w:tabs>
          <w:tab w:val="clear" w:pos="624"/>
          <w:tab w:val="left" w:pos="142" w:leader="none"/>
          <w:tab w:val="left" w:pos="567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Список граждан утверждается руководителем городской больницы.</w:t>
      </w:r>
    </w:p>
    <w:p>
      <w:pPr>
        <w:pStyle w:val="Normal"/>
        <w:tabs>
          <w:tab w:val="clear" w:pos="624"/>
          <w:tab w:val="left" w:pos="142" w:leader="none"/>
          <w:tab w:val="left" w:pos="567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5. Для назначения выплаты к списку прилагаются следующие документы: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гражданина, страдающего психическим заболеванием и являющимся инвалидом по данной патологии (либо его опекуна, назначенного в установленном законом порядке), больного туберкулезом, в свободной форме на имя Главы городского округа Электросталь Московской области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паспорта (страница 2 и 3)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подтверждающего проживание по месту жительства на территории городского округа Электросталь Московской области, согласно действующему законодательству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счета, открытого в кредитной организации, на который будут производиться перечисления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НИЛС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НН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дного из родителей (законных представителей) с приложением копии документа, подтверждающего родство с несовершеннолетним в случае, если выплата назначается несовершеннолетнему;</w:t>
      </w:r>
    </w:p>
    <w:p>
      <w:pPr>
        <w:pStyle w:val="Style17"/>
        <w:tabs>
          <w:tab w:val="clear" w:pos="624"/>
          <w:tab w:val="left" w:pos="284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нотариально удостоверенной доверенности на совершение действий по получению выплаты (с предъявлением оригинала доверенности для сверки) в случае, если интересы заявителя представляет доверенное лицо.</w:t>
      </w:r>
    </w:p>
    <w:p>
      <w:pPr>
        <w:pStyle w:val="Normal"/>
        <w:tabs>
          <w:tab w:val="clear" w:pos="624"/>
          <w:tab w:val="left" w:pos="284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Обработка персональных данных граждан производится только с их письменного соглас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6. Списки граждан, имеющих право на выплату, предоставляются в Управление учета, контроля, сводной отчетности Администрации городского округа Электросталь Московской области ГБУЗ МО «ЭЦГБ» ежемесячно до 20 числ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плата производится в течение 10 рабочих дней с момента предоставления списков путем перечисления денежных средств на счета граждан, открытые ими в кредитных организациях и указанных в заявлении. Выплата за декабрь текущего года производится до 31 декабря текущего год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>
          <w:lang w:val="en-US"/>
        </w:rPr>
      </w:pPr>
      <w:r>
        <w:rPr>
          <w:lang w:val="en-US"/>
        </w:rPr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/>
        <w:t>к Положению о порядке предоставления ежемесячной материальной помощи гражданам,  зарегистрированным на территории городского округа Электросталь  Московской области, страдающим  психическими заболеваниями и являющимся инвалидами  по данной патологии, и больным туберкулезом, утвержденному постановлением Администрации городского округа  Электросталь Московской области</w:t>
      </w:r>
    </w:p>
    <w:p>
      <w:pPr>
        <w:pStyle w:val="Normal"/>
        <w:ind w:left="3120" w:firstLine="624"/>
        <w:jc w:val="center"/>
        <w:rPr/>
      </w:pPr>
      <w:r>
        <w:rPr>
          <w:rFonts w:cs="Times New Roman"/>
        </w:rPr>
        <w:t xml:space="preserve">       </w:t>
      </w:r>
      <w:r>
        <w:rPr/>
        <w:t>от 22.06.2017 № 423/6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ind w:firstLine="624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624"/>
          <w:tab w:val="left" w:pos="6854" w:leader="none"/>
        </w:tabs>
        <w:ind w:firstLine="624"/>
        <w:jc w:val="center"/>
        <w:rPr/>
      </w:pPr>
      <w:r>
        <w:rPr/>
        <w:t>Форма  списка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Список граждан, страдающих психическими заболеваниями и являющихся инвалидами  по данной патологии и больных туберкулезом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6"/>
        <w:gridCol w:w="1277"/>
        <w:gridCol w:w="1054"/>
        <w:gridCol w:w="1263"/>
        <w:gridCol w:w="738"/>
        <w:gridCol w:w="941"/>
        <w:gridCol w:w="1392"/>
        <w:gridCol w:w="1429"/>
        <w:gridCol w:w="8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прожи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, для перечисления денежных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персональных данны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-чание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624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24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357" w:hanging="403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consultantplus://offline/ref=9FA075561038EEA5413A251690281E1FE305FFCFA59C731B18DBF1KEW5L" TargetMode="External"/><Relationship Id="rId4" Type="http://schemas.openxmlformats.org/officeDocument/2006/relationships/hyperlink" Target="consultantplus://offline/ref=9FA075561038EEA5413A241885281E1FE009FDC3A9CB2419498EFFE0DBKFWD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48:00Z</dcterms:created>
  <dc:creator>Пархаева</dc:creator>
  <dc:description/>
  <cp:keywords/>
  <dc:language>en-US</dc:language>
  <cp:lastModifiedBy>Татьяна A. Побежимова</cp:lastModifiedBy>
  <cp:lastPrinted>2017-07-21T13:33:00Z</cp:lastPrinted>
  <dcterms:modified xsi:type="dcterms:W3CDTF">2018-02-08T13:10:00Z</dcterms:modified>
  <cp:revision>42</cp:revision>
  <dc:subject/>
  <dc:title/>
</cp:coreProperties>
</file>