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02.09.2016 № 616/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</w:t>
      </w:r>
      <w:r>
        <w:rPr>
          <w:rFonts w:cs="Times New Roman" w:ascii="Times New Roman" w:hAnsi="Times New Roman"/>
          <w:spacing w:val="-4"/>
          <w:sz w:val="24"/>
          <w:szCs w:val="24"/>
        </w:rPr>
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соответствии с государственной программой Московской области «Социальная защита населения Московской области» на 2014 – 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" </w:t>
      </w:r>
      <w:r>
        <w:rPr>
          <w:rFonts w:cs="Times New Roman" w:ascii="Times New Roman" w:hAnsi="Times New Roman"/>
          <w:sz w:val="24"/>
          <w:szCs w:val="24"/>
        </w:rPr>
        <w:t xml:space="preserve">и постановлением Правительства Московской области от 23 августа 2013г. №658/36 «Об утверждении государственной программы Московской области </w:t>
      </w:r>
      <w:r>
        <w:rPr>
          <w:rFonts w:cs="Times New Roman" w:ascii="Times New Roman" w:hAnsi="Times New Roman"/>
          <w:spacing w:val="-4"/>
          <w:sz w:val="24"/>
          <w:szCs w:val="24"/>
        </w:rPr>
        <w:t>«Социальная защита населения Московской области» на 2014 – 2018 годы»</w:t>
      </w:r>
      <w:r>
        <w:rPr>
          <w:rFonts w:cs="Times New Roman" w:ascii="Times New Roman" w:hAnsi="Times New Roman"/>
          <w:sz w:val="24"/>
          <w:szCs w:val="24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 средств целевой субсидии </w:t>
      </w:r>
      <w:r>
        <w:rPr>
          <w:rFonts w:cs="Times New Roman" w:ascii="Times New Roman" w:hAnsi="Times New Roman"/>
          <w:spacing w:val="-4"/>
          <w:sz w:val="24"/>
          <w:szCs w:val="24"/>
        </w:rPr>
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 в соответствии с государственной программой Московской области «Социальная защита населения Московской области» на 2014 – 2018 годы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9.2016 № 616/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 средств целевой субсиди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 условий для получения детьми-инвалидами качественного образования  в соответствии с государственной программой Московской области «Социальная защита населения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2014 – 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авила предоставления средств целевой субсидии на  реализацию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 </w:t>
      </w:r>
      <w:r>
        <w:rPr>
          <w:rFonts w:cs="Times New Roman" w:ascii="Times New Roman" w:hAnsi="Times New Roman"/>
          <w:sz w:val="24"/>
          <w:szCs w:val="24"/>
        </w:rPr>
        <w:t xml:space="preserve">(далее - учрежден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й для получения детьми-инвалидами качествен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(далее - субсид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>с государственной программой Московской области «Социальная защита населения Московской области» на 2014 – 2018 годы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Главным распорядителем средств бюджета городского округа Электросталь Московской области, предусмотренных  на    реализацию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й для получения детьми-инвалидами качествен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>с государственной программой Московской области «Социальная защита населения Московской области» на 2014 – 2018 годы»</w:t>
      </w:r>
      <w:r>
        <w:rPr>
          <w:rFonts w:cs="Times New Roman" w:ascii="Times New Roman" w:hAnsi="Times New Roman"/>
          <w:sz w:val="24"/>
          <w:szCs w:val="24"/>
        </w:rPr>
        <w:t xml:space="preserve">  является Управление образования Администрации городского округа  Электросталь. Предоставление субсидии осуществляется в соответствии с перечнем образовательных учреждений и перечнем планируемых работ, установленных соглашением  между Министерством образования Московской области и Администрацией городского округа Электросталь Московской области о предоставлении субсидии бюджету городского округа Электрост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 условий для получения детьми-инвалидами качественного образования  в соответствии с государственной программой Московской области «Социальная защита населения Московской области» на 2014 – 2018 годы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убсидия предоставляется муниципальным дошкольным, общеобразовательным учреждениям, учреждениям дополнительно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(в том числе  организациям, осуществляющим образовательную деятельность по адаптированным основным общеобразовательным программа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реализацию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которых предусмотрен  Соглашением </w:t>
      </w:r>
      <w:r>
        <w:rPr>
          <w:rFonts w:cs="Times New Roman" w:ascii="Times New Roman" w:hAnsi="Times New Roman"/>
          <w:sz w:val="24"/>
          <w:szCs w:val="24"/>
        </w:rPr>
        <w:t xml:space="preserve">между Министерством образования Московской области и Администрацией городского округа Электросталь Московской области о предоставлении субсидии бюджету городского округа Электрост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spacing w:val="-4"/>
          <w:sz w:val="24"/>
          <w:szCs w:val="24"/>
        </w:rPr>
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ую деятельность по адаптированным основным общеобразовательным программам)   условий для получения детьми-инвалидами качественного образования  в соответствии с государственной программой Московской области «Социальная защита населения Московской области» на 2014 – 2018 годы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финансовом году.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я предоставляется на условиях софинансирования расходов бюджета городского округа Электросталь  Московской области на  реализацию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озданию в дошкольных образовательных, общеобразовательных учреждениях, учрежден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ловий для получения детьми-инвалидами качествен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. Городской округ Электросталь Московской области  производит финансирование из бюджета городского округа в объеме не менее 10 процентов от средств, выделенных из бюджета Московской области на те же ц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Субсидия предоставляется учреждению при наличии документов, подтверждающих возникновение денежных обязательств при поставке товаров, (накладные, акты приемки-передачи, счета фактуры, счета),  необходимых для создания условий 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олучения детьми-инвалидами качеств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выделенных из бюджета Московской области и бюджета городского округа Электросталь Московской области на соответствующ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Соглашение должно содерж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Управление образования Администрации городского округа Электросталь Московской области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9:00Z</dcterms:created>
  <dc:creator>Пользователь</dc:creator>
  <dc:description/>
  <cp:keywords/>
  <dc:language>en-US</dc:language>
  <cp:lastModifiedBy>Татьяна A. Побежимова</cp:lastModifiedBy>
  <cp:lastPrinted>2016-09-06T09:03:00Z</cp:lastPrinted>
  <dcterms:modified xsi:type="dcterms:W3CDTF">2017-10-23T14:27:00Z</dcterms:modified>
  <cp:revision>5</cp:revision>
  <dc:subject/>
  <dc:title/>
</cp:coreProperties>
</file>