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/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2.03.2021 № 202/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  порядка установления размера платы за пользование жилым помещением (платы за наем) муниципального жилищного фонда на территории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1275" w:leader="none"/>
        </w:tabs>
        <w:ind w:firstLine="709"/>
        <w:jc w:val="both"/>
        <w:rPr>
          <w:rFonts w:cs="Times New Roman"/>
        </w:rPr>
      </w:pPr>
      <w:r>
        <w:rPr/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на</w:t>
      </w:r>
      <w:r>
        <w:rPr/>
        <w:t xml:space="preserve"> основании Устава городского округа Электросталь Московской области, </w:t>
      </w:r>
      <w:r>
        <w:rPr>
          <w:rFonts w:cs="Times New Roman"/>
          <w:shd w:fill="FFFFFF" w:val="clear"/>
        </w:rPr>
        <w:t>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</w:t>
      </w:r>
    </w:p>
    <w:p>
      <w:pPr>
        <w:pStyle w:val="Normal"/>
        <w:tabs>
          <w:tab w:val="clear" w:pos="624"/>
          <w:tab w:val="left" w:pos="1275" w:leader="none"/>
        </w:tabs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624"/>
        <w:jc w:val="both"/>
        <w:rPr/>
      </w:pPr>
      <w:r>
        <w:rPr/>
        <w:t>1. Утвердить порядок установления размера платы за пользование жилым помещением (платы за наем) муниципального жилого фонда городского округа Электросталь Московской области согласно приложению.</w:t>
      </w:r>
    </w:p>
    <w:p>
      <w:pPr>
        <w:pStyle w:val="Normal"/>
        <w:ind w:firstLine="624"/>
        <w:jc w:val="both"/>
        <w:rPr/>
      </w:pPr>
      <w:r>
        <w:rPr/>
        <w:t xml:space="preserve">2. Признать утратившим силу постановление Администрации городского округа Электросталь Московской области </w:t>
      </w:r>
      <w:r>
        <w:rPr>
          <w:rFonts w:cs="Times New Roman"/>
        </w:rPr>
        <w:t>от 30.12.2015 №1153/18 «О порядке установления размера платы за пользование жилыми помещениями, принадлежащими на праве собственности городскому округу Электросталь Московской области».</w:t>
      </w:r>
    </w:p>
    <w:p>
      <w:pPr>
        <w:pStyle w:val="Normal"/>
        <w:ind w:firstLine="624"/>
        <w:jc w:val="both"/>
        <w:rPr/>
      </w:pPr>
      <w:r>
        <w:rPr/>
        <w:t>3. Настоящее постановление вступает в силу с момента опубликования и распространяет свое действие на правоотношения, возникшие с 01.01.2021.</w:t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jc w:val="both"/>
        <w:rPr/>
      </w:pPr>
      <w:r>
        <w:rPr/>
        <w:tab/>
        <w:t>4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lectrosta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).</w:t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jc w:val="both"/>
        <w:rPr/>
      </w:pPr>
      <w:r>
        <w:rPr>
          <w:rFonts w:cs="Times New Roman"/>
        </w:rPr>
        <w:t xml:space="preserve">           </w:t>
      </w:r>
      <w:r>
        <w:rPr/>
        <w:t>5.   Контроль за выполнением настоящего постановления возложить на заместителя Главы Администрации городского округа Электросталь Московской области А.Ю. Борисова.</w:t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  <w:t>Глава городского округа                                                                                        И.Ю. Волкова</w:t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right"/>
        <w:rPr>
          <w:rFonts w:cs="Times New Roman"/>
          <w:sz w:val="36"/>
          <w:szCs w:val="36"/>
        </w:rPr>
      </w:pPr>
      <w:r>
        <w:rPr>
          <w:bCs/>
        </w:rPr>
        <w:t>УТВЕРЖДЕН</w:t>
      </w:r>
    </w:p>
    <w:p>
      <w:pPr>
        <w:pStyle w:val="Normal"/>
        <w:ind w:firstLine="698"/>
        <w:jc w:val="right"/>
        <w:rPr/>
      </w:pPr>
      <w:hyperlink w:anchor="sub_0">
        <w:r>
          <w:rPr>
            <w:rStyle w:val="InternetLink"/>
          </w:rPr>
          <w:t>постановлени</w:t>
        </w:r>
      </w:hyperlink>
      <w:r>
        <w:rPr/>
        <w:t xml:space="preserve">ем </w:t>
      </w:r>
      <w:r>
        <w:rPr>
          <w:bCs/>
        </w:rPr>
        <w:t>Администрации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городского округа Электросталь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Московской области</w:t>
      </w:r>
    </w:p>
    <w:p>
      <w:pPr>
        <w:pStyle w:val="Normal"/>
        <w:ind w:firstLine="698"/>
        <w:jc w:val="right"/>
        <w:rPr/>
      </w:pPr>
      <w:r>
        <w:rPr>
          <w:bCs/>
        </w:rPr>
        <w:t xml:space="preserve">от </w:t>
      </w:r>
      <w:r>
        <w:rPr/>
        <w:t>12.03.2021 № 202/3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rFonts w:cs="Times New Roman"/>
          <w:b/>
        </w:rPr>
        <w:t xml:space="preserve">                                                          </w:t>
      </w:r>
    </w:p>
    <w:p>
      <w:pPr>
        <w:pStyle w:val="Normal"/>
        <w:ind w:firstLine="698"/>
        <w:jc w:val="right"/>
        <w:rPr>
          <w:rFonts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</w:rPr>
      </w:r>
    </w:p>
    <w:p>
      <w:pPr>
        <w:pStyle w:val="Normal"/>
        <w:ind w:firstLine="698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/>
          <w:b/>
          <w:sz w:val="4"/>
          <w:szCs w:val="4"/>
        </w:rPr>
      </w:pPr>
      <w:r>
        <w:rPr>
          <w:rFonts w:cs="Times New Roman"/>
          <w:b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</w:rPr>
        <w:t>Порядок установления размера платы за пользование жилым помещением (платы за наем) муниципального жилищного фонда городского округа Электросталь 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center"/>
        <w:rPr>
          <w:rFonts w:cs="Times New Roman"/>
        </w:rPr>
      </w:pPr>
      <w:r>
        <w:rPr>
          <w:rFonts w:cs="Times New Roman"/>
        </w:rPr>
        <w:t>1. Общие полож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>
          <w:rFonts w:cs="Times New Roman"/>
        </w:rPr>
        <w:t>1.1  Порядок установления размера платы за пользование жилым помещением (платы за наем) муниципального жилого фонда городского округа Электросталь Московской области (далее Положение) разработан в соответствии с Жилищным Кодексом Российской Федерации,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 – коммунального хозяйства Российской Федерации от 27.09.2016 года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1.2 Порядок устанавливает расчет размер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ищного фонда на территории городского округа Электросталь Московской област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.3 Размер платы за наем жилого помещения устанавливается в зависимости от качества и благоустройства жилого помещения (степени благоустройства многоквартирного или жилого дома), месторасположения многоквартирного или жилого дома и определяется исходя из занимаемой нанимателем общей площади жилого помещения, а в отдельных комнатах в общежитиях, исходя из площади этих комнат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4 Размер платы за найм жилого помещения устанавливается за 1 кв. общей площади жилого помеще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.5 Плата за найм жилого помещения зачисляется в бюджет городского округа Электросталь Московской области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.6. </w:t>
      </w:r>
      <w:r>
        <w:rPr>
          <w:rFonts w:cs="Times New Roman"/>
          <w:spacing w:val="2"/>
          <w:shd w:fill="FFFFFF" w:val="clear"/>
        </w:rPr>
        <w:t>Администратором доходов платежей за социальный наем является Управление городского жилищного и коммунального хозяйства Администрации городского округа Электросталь Московской област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2. Размер платы за найм жилого помещения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1 Размер платы за найм </w:t>
      </w:r>
      <w:r>
        <w:rPr>
          <w:rFonts w:cs="Times New Roman"/>
          <w:lang w:val="en-US"/>
        </w:rPr>
        <w:t>j</w:t>
      </w:r>
      <w:r>
        <w:rPr>
          <w:rFonts w:cs="Times New Roman"/>
        </w:rPr>
        <w:t>-го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 1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Пн</w:t>
      </w:r>
      <w:r>
        <w:rPr>
          <w:rFonts w:cs="Times New Roman"/>
          <w:lang w:val="en-US"/>
        </w:rPr>
        <w:t>j</w:t>
      </w:r>
      <w:r>
        <w:rPr>
          <w:rFonts w:cs="Times New Roman"/>
        </w:rPr>
        <w:t>= Нб х К</w:t>
      </w:r>
      <w:r>
        <w:rPr>
          <w:rFonts w:cs="Times New Roman"/>
          <w:lang w:val="en-US"/>
        </w:rPr>
        <w:t>j</w:t>
      </w:r>
      <w:r>
        <w:rPr>
          <w:rFonts w:cs="Times New Roman"/>
        </w:rPr>
        <w:t xml:space="preserve"> х Кс х П</w:t>
      </w:r>
      <w:r>
        <w:rPr>
          <w:rFonts w:cs="Times New Roman"/>
          <w:lang w:val="en-US"/>
        </w:rPr>
        <w:t>j</w:t>
      </w:r>
      <w:r>
        <w:rPr>
          <w:rFonts w:cs="Times New Roman"/>
        </w:rPr>
        <w:t>, где: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Пн</w:t>
      </w:r>
      <w:r>
        <w:rPr>
          <w:rFonts w:cs="Times New Roman"/>
          <w:lang w:val="en-US"/>
        </w:rPr>
        <w:t>j</w:t>
      </w:r>
      <w:r>
        <w:rPr>
          <w:rFonts w:cs="Times New Roman"/>
        </w:rPr>
        <w:t xml:space="preserve"> – размер платы за наем </w:t>
      </w:r>
      <w:r>
        <w:rPr>
          <w:rFonts w:cs="Times New Roman"/>
          <w:lang w:val="en-US"/>
        </w:rPr>
        <w:t>j</w:t>
      </w:r>
      <w:r>
        <w:rPr>
          <w:rFonts w:cs="Times New Roman"/>
        </w:rPr>
        <w:t xml:space="preserve"> – го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Нб – базовый размер платы за наем жилого помеще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К</w:t>
      </w:r>
      <w:r>
        <w:rPr>
          <w:rFonts w:cs="Times New Roman"/>
          <w:lang w:val="en-US"/>
        </w:rPr>
        <w:t>j</w:t>
      </w:r>
      <w:r>
        <w:rPr>
          <w:rFonts w:cs="Times New Roman"/>
        </w:rPr>
        <w:t xml:space="preserve"> –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с – коэффициент соответствия платы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</w:t>
      </w:r>
      <w:r>
        <w:rPr>
          <w:rFonts w:cs="Times New Roman"/>
          <w:lang w:val="en-US"/>
        </w:rPr>
        <w:t>j</w:t>
      </w:r>
      <w:r>
        <w:rPr>
          <w:rFonts w:cs="Times New Roman"/>
        </w:rPr>
        <w:t xml:space="preserve"> – общая площадь </w:t>
      </w:r>
      <w:r>
        <w:rPr>
          <w:rFonts w:cs="Times New Roman"/>
          <w:lang w:val="en-US"/>
        </w:rPr>
        <w:t>j</w:t>
      </w:r>
      <w:r>
        <w:rPr>
          <w:rFonts w:cs="Times New Roman"/>
        </w:rPr>
        <w:t xml:space="preserve"> – го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3. Базовый размер платы за найм жилого помещения.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1 Базовый размер платы за наем жилого помещения определяется по формуле 2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Нб = СРс х 0,001, где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Нб – базовый размер платы за наем жилого помеще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СРс – средняя цена 1 кв.м. на вторичном рынке жилья в городском округе Электросталь Московской области, в котором находится жилое помещение муниципального жилищного фонда, предоставляемого по договорам найма жилых помещений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3.2 Средняя цена 1 кв. м. на вторичном рынке жилья определяется по данным территориального органа Федеральной службы государственной статистик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/>
        <w:t>4. Коэффициент, характеризующий качество и благоустройство жилого помещения, месторасположение дома.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1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2 Интегральное значение К</w:t>
      </w:r>
      <w:r>
        <w:rPr>
          <w:rFonts w:cs="Times New Roman"/>
          <w:lang w:val="en-US"/>
        </w:rPr>
        <w:t>j</w:t>
      </w:r>
      <w:r>
        <w:rPr>
          <w:rFonts w:cs="Times New Roman"/>
        </w:rPr>
        <w:t xml:space="preserve"> для жилого помещения рассчитывается как средневзвешенное значение показателей по отдельным параметрам по формуле 3 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</w:t>
      </w:r>
      <w:r>
        <w:rPr>
          <w:rFonts w:cs="Times New Roman"/>
          <w:lang w:val="en-US"/>
        </w:rPr>
        <w:t>j =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К1 + К2 + К3 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                 </w:t>
      </w:r>
      <w:r>
        <w:rPr>
          <w:rFonts w:cs="Times New Roman"/>
        </w:rPr>
        <w:t>3         , где 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К</w:t>
      </w:r>
      <w:r>
        <w:rPr>
          <w:rFonts w:cs="Times New Roman"/>
          <w:lang w:val="en-US"/>
        </w:rPr>
        <w:t>j</w:t>
      </w:r>
      <w:r>
        <w:rPr>
          <w:rFonts w:cs="Times New Roman"/>
        </w:rPr>
        <w:t xml:space="preserve"> – коэффициент, характеризующий качество и благоустройство жилого помещения, месторасположения дом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1 – коэффициент, характеризующий качество жилого помеще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2 – коэффициент, характеризующий благоустройство жилого помеще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К3 – коэффициент, характеризующий месторасположение дом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4.3 Значения показателей К1 – К3 оцениваются в интервале [0,8; 1,3]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4 При определении платы за пользование жилым помещением (плата за наем) учитываются следующие коэффициенты, характеризующие качество, благоустройство жилого помещения, и месторасположение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Коэффициент, характеризующий качество жилого помещения, К1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ачество жилого помещения – совокупность свойств (в т.ч. материал стен дома и его износ, этаж, степень благоустройства придомовой территории и другое), влияющих на размер платы на наем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60"/>
        <w:gridCol w:w="195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./п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эксплуатации многоквартирного или жилого дом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еличина коэффициента качества (К</w:t>
            </w: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20л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21 до 40 л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выше 40 л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</w:t>
            </w:r>
          </w:p>
        </w:tc>
      </w:tr>
    </w:tbl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Коэффициент, характеризующий благоустройство жилого помещения, К2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Благоустройство жилого помещения – наличие в многоквартирном или жилом доме внутридомовых инженерных систем, позволяющих предоставлять коммунальные услуги и влияющих на размер платы на наем.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60"/>
        <w:gridCol w:w="195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№ </w:t>
            </w:r>
            <w:r>
              <w:rPr>
                <w:rFonts w:cs="Times New Roman"/>
              </w:rPr>
              <w:t>п./п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требительские свойства зд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еличина коэффициента благоустройства (К2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ногоквартирные дома повышенной этажности, оборудованные системами центрального отопления, горячего водоснабжения, холодного водоснабжения, канализования, стационарными электроплитами, двумя лифтами в каждом подъезде, мусоропроводами, пожаротушения и дымоуда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двумя лифтами в каждом подъезде, мусоропроводами, пожаротушения и дымоудален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лифтом в каждом подъезде, мусоропровода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е дома, оборудованные системами центрального отопления, горячего водоснабжения, холодного водоснабжения, канализования, стационарными электроплитами, мусоропроводами, двумя лифтами в каждом подъезде, мусоропровода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9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мусоропровода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96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9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ногоквартирные дома и дома коттеджного тип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9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стены шлакоблочны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6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, стены шлакоблочны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6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, без ван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е дома, оборудованные системами холодного водоснабжения, канализования, системой газоснабжения (газовыми плитами, газовыми проточными водонагревателями, автоматическими отопительными газовыми водонагревателям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6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без ван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), без ван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 коттеджного типа, оборудованные системами холодного водоснабжения, канализования, системой газоснабжения (газовыми плитами, газовыми проточными водонагревателями, автоматическими отопительными газовыми водонагревателям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46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.о. Электросталь: д. Бабеево, д. Всеволодово, п. Елизаветино, д. Есино, с. Иванисово,                              п. Новые дома, пгт. Ногинск-5, д. Пушкино, п. Случайный, д. Степаново, п. Фрязево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дома, оборудованные системами центрального отопления, холодного водоснабжения, горячего водоснабжения, газоснабжения, канализования, без лифта и мусоропровод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9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sz w:val="22"/>
                <w:szCs w:val="22"/>
              </w:rPr>
              <w:t xml:space="preserve">Жилые дома, оборудованные системами центрального отопления, холодного водоснабжения, канализования, с газовыми колонками, без лифта и мусоропровод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9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sz w:val="22"/>
                <w:szCs w:val="22"/>
              </w:rPr>
              <w:t xml:space="preserve">Жилые дома, оборудованные системами холодного водоснабжения, газоснабжен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вухэтажные дома, оборудованные системами холодного водоснабжения, газоснабж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sz w:val="22"/>
                <w:szCs w:val="22"/>
              </w:rPr>
              <w:t>Жилые одноэтажные дома, оборудованные системами центрального отопления, холодного водоснабжения, системой газоснабжения (газовыми приточными водонагревателями, газовыми колонкам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00</w:t>
            </w:r>
          </w:p>
        </w:tc>
      </w:tr>
      <w:tr>
        <w:trPr>
          <w:trHeight w:val="6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sz w:val="22"/>
                <w:szCs w:val="22"/>
              </w:rPr>
              <w:t>Жилые дома, оборудованные системой холодного водоснабжения, без лифта и мусоропровода, без одного или более видов удобст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00</w:t>
            </w:r>
          </w:p>
        </w:tc>
      </w:tr>
    </w:tbl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Коэффициент, характеризующий месторасположение, К3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Месторасположение дома – характеристика, определяемая близостью к центральной части города, транспортной доступностью, экологической обстановкой, наличием объектов социальной инфраструктуры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60"/>
        <w:gridCol w:w="195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./п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оны месторасполож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еличина коэффициента качества (К</w:t>
            </w: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о. Электроста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Электроста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.о. Электросталь: д. Бабеево, д. Всеволодово, п. Елизаветино, д. Есино, с. Иванисово, п. Новые дома, пгт. Ногинск-5, д. Пушкино, п. Случайный, д. Степаново, п. Фрязево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5. Коэффициент соответствия плат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5.1 Величина коэффициента соответствия платы устанавливается органом местного самоуправления исходя из социально- экономических условий в данном муниципальном образовании в интервале [0;1]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и этом К</w:t>
      </w:r>
      <w:r>
        <w:rPr>
          <w:rFonts w:cs="Times New Roman"/>
          <w:vertAlign w:val="subscript"/>
        </w:rPr>
        <w:t xml:space="preserve">с </w:t>
      </w:r>
      <w:r>
        <w:rPr>
          <w:rFonts w:cs="Times New Roman"/>
        </w:rPr>
        <w:t>может быть установлен как единым для всех граждан, проживающих в данном муниципальном образовании, так и дифференцированно для отдельных категорий граждан, имеющих право на получение мер социальной поддержки, определенных федеральными законами, указами Президента Российской Федерации, постановлениями Правительства Российской Федерации или законами субъекта Российской Федераци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10:00Z</dcterms:created>
  <dc:creator>Пархаева</dc:creator>
  <dc:description/>
  <cp:keywords/>
  <dc:language>en-US</dc:language>
  <cp:lastModifiedBy>Татьяна Побежимова</cp:lastModifiedBy>
  <cp:lastPrinted>2021-02-18T15:05:00Z</cp:lastPrinted>
  <dcterms:modified xsi:type="dcterms:W3CDTF">2021-03-18T13:34:00Z</dcterms:modified>
  <cp:revision>15</cp:revision>
  <dc:subject/>
  <dc:title/>
</cp:coreProperties>
</file>