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ЭЛЕКТРОСТАЛ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30.12.2021 № 46/12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center"/>
        <w:rPr/>
      </w:pPr>
      <w:r>
        <w:rPr/>
        <w:t>Об отмене режима чрезвычайной ситуации на территории городского округа Электросталь Московской области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 соответствии с федеральными законами от 21.12.1994 № 68-ФЗ "О защите населения и территорий от чрезвычайных ситуаций природного и техногенного характера", от 06.10.2003 № 131-ФЗ «Об общих принципах организации местного самоуправления в Российской Федерации», постановлением Правительства РФ от 21.05.2007 № 304 «О классификации чрезвычайных ситуаций природного и техногенного характера»,  Законом Московской области от 04.05.2005   № 110/2005-ОЗ "О защите населения и территории Московской области от чрезвычайных ситуаций природного и техногенного характера"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Положением о Московской областной системе предупреждения и ликвидации чрезвычайных ситуаций, утвержденным постановлением Правительства Московской области от 04.02.2014 № 25/1 "О Московской областной системе предупреждения и ликвидации чрезвычайных ситуаций" и решением заседания КЧС и ОПБ  городского округа Электросталь Московской области от 28.12.2021 № 15 «Об отмене режима чрезвычайной ситуации, вызванной разрушением участка канализационного коллектора, нарушением работы коммуникаций ЖКХ городского округа Электросталь Московской области и необходимостью принятия срочных мер для ликвидации возникшей аварийной ситуации и недопущению нанесения материального ущерба населению городского округа Электросталь Московской области» в связи с завершением  аварийно - восстановительных работ, на объекте жилищно-коммунального хозяйства, пострадавшего в связи с значительным износом канализационного коллектора, транспортирующего хозяйственно-бытовые стоки от канализационных насосных станций № 4, № 3а от потребителей коммунальных услуг северной и центральной частей городского округа (на участке от КК – 34 до КК – 35), приведшее к снижению его прочностных характеристик, что привело к разрушению участка коллектора и, как следствие, провалу грунта размером 6м х 8м, глубиной 5м., 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 соответствии с пунктами 26 и 29.3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режим функционирования «ЧРЕЗВЫЧАЙНАЯ СИТУАЦИЯ» для органов управления, сил и средств Электростальского городского звена МОСЧС, действующий с 21.05.2021, отменить с 30.12.202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агать, что в соответствии с планом неотложных первоочередных мероприятий по устранению последствий чрезвычайной ситуации выполнены аварийно- восстановительные работы, на объекте жилищно-коммунального хозяйства и обеспечено бесперебойное предоставление коммунальных услуг водоотведения жителям городского округ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2.1. В ходе выполнения ремонтно-восстановительных работ канализационного коллектора, транспортирующего хозяйственно-бытовые стоки, проведено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демонтажные работ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земляные работ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демонтаж трубы диаметром 1000 м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монтаж трубы диаметром 1000 м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 работы по устранению утечк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На проведение ремонтно-восстановительных работ затрачены денежные средства в размере 12220688,40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Электростальское городское звено МОСЧС, органы управления, силы и средства перевести в режим повседневн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</w:rPr>
        <w:t xml:space="preserve"> </w:t>
      </w:r>
      <w:r>
        <w:rPr/>
        <w:t xml:space="preserve">Размести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агаю на заместителя Главы Администрации городского округа Электросталь Московской области        Борисова А.Ю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 xml:space="preserve">                                                                                    И.Ю. Вол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S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3">
    <w:name w:val="Основной текст Знак"/>
    <w:qFormat/>
    <w:rPr>
      <w:rFonts w:cs="Arial"/>
      <w:sz w:val="24"/>
      <w:szCs w:val="24"/>
    </w:rPr>
  </w:style>
  <w:style w:type="character" w:styleId="18pt">
    <w:name w:val="Основной текст + 18 pt"/>
    <w:qFormat/>
    <w:rPr>
      <w:rFonts w:ascii="Times New Roman" w:hAnsi="Times New Roman" w:eastAsia="Times New Roman" w:cs="Times New Roman"/>
      <w:spacing w:val="8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  <w:lang w:val="en-US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1">
    <w:name w:val="Основной текст 3 Знак"/>
    <w:qFormat/>
    <w:rPr>
      <w:rFonts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05:00Z</dcterms:created>
  <dc:creator>HOME</dc:creator>
  <dc:description/>
  <cp:keywords/>
  <dc:language>en-US</dc:language>
  <cp:lastModifiedBy>Татьяна Побежимова</cp:lastModifiedBy>
  <cp:lastPrinted>2021-07-16T11:33:00Z</cp:lastPrinted>
  <dcterms:modified xsi:type="dcterms:W3CDTF">2022-01-12T12:29:00Z</dcterms:modified>
  <cp:revision>24</cp:revision>
  <dc:subject/>
  <dc:title/>
</cp:coreProperties>
</file>