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26.02.2020 № 420/7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 18.12.2019 № 402/6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»</w: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Обеспечение жильем молодых семей» государственной программы Московской области «Жилище» на 2017-2027 годы, утвержденной постановлением Правительства Московской области от 25.10.2016 № 790/39, подпрограммы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3.12.2019 № 947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0 года, утвержденные приказом Министерства строительства и жилищно-коммунального хозяйства Российской Федерации от 19.12.2019 № 827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18.12.2019 № 402/6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» изменение изложив подпункт 1.2. пункта 1 реш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1.2. изъявивших желание получить социальную выплату в 2021 году, в размере 62 719 (шестьдесят две тысячи семьсот девятнадцать) рублей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опублик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 xml:space="preserve">  В.А. Кузьм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0-02-05T09:37:00Z</cp:lastPrinted>
  <dcterms:modified xsi:type="dcterms:W3CDTF">2020-03-02T14:05:00Z</dcterms:modified>
  <cp:revision>307</cp:revision>
  <dc:subject/>
  <dc:title> </dc:title>
</cp:coreProperties>
</file>