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ind w:left="495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______________ 2018г.  №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  2017 года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на  201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дминистрации городского округа Электросталь Моск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A. Побежимова</cp:lastModifiedBy>
  <cp:lastPrinted>2017-03-10T09:44:00Z</cp:lastPrinted>
  <dcterms:modified xsi:type="dcterms:W3CDTF">2018-03-30T09:27:00Z</dcterms:modified>
  <cp:revision>104</cp:revision>
  <dc:subject/>
  <dc:title/>
</cp:coreProperties>
</file>