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рхивного отдела управления делам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городского округа Электросталь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76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11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Ритуальные услуг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4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СМУ № 34-филиал закрытого акционерного общества  «Мособлсантехмонтаж-1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8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8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Билд Фаст Текнолодж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9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бинат школьного питан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ПРОИЗВОДСТВО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Л ЭКСТРУЗ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5.201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8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20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</w:t>
            </w:r>
            <w:r>
              <w:rPr/>
              <w:t xml:space="preserve">73 </w:t>
            </w:r>
            <w:r>
              <w:rPr>
                <w:lang w:val="en-US"/>
              </w:rPr>
              <w:t xml:space="preserve">(Сто </w:t>
            </w:r>
            <w:r>
              <w:rPr/>
              <w:t>семьдесят три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19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CNT2"/>
            <w:bookmarkEnd w:id="3"/>
            <w:r>
              <w:rPr/>
              <w:t>174(Сто семьдесят четыре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19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О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молятов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Татьяна Побежимова</cp:lastModifiedBy>
  <cp:lastPrinted>2020-01-21T10:57:00Z</cp:lastPrinted>
  <dcterms:modified xsi:type="dcterms:W3CDTF">2020-01-22T14:39:00Z</dcterms:modified>
  <cp:revision>169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