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внесении изменений в Решение  Совета</w:t>
      </w:r>
    </w:p>
    <w:p>
      <w:pPr>
        <w:pStyle w:val="Normal"/>
        <w:rPr/>
      </w:pPr>
      <w:r>
        <w:rPr/>
        <w:t xml:space="preserve">депутатов городского округа Электросталь </w:t>
      </w:r>
    </w:p>
    <w:p>
      <w:pPr>
        <w:pStyle w:val="Normal"/>
        <w:rPr/>
      </w:pPr>
      <w:r>
        <w:rPr/>
        <w:t>Московской области  от 31.10.2017 № 213/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целях  определения  арендной  платы  при  аренде  земельных  участков,            находящихся  в  муниципальной  собственности  и  земельных  участков, государственная собственность  на  которые  не  разграничена,  расположенных  на  территории                   городского  округа  Электросталь  Московской области, в  соответствии   с     Законом  Московской    области   от    07.06. 1996  № 23/96-ОЗ  «О  регулировании    земельных   отношений  в Московской  области» (в редакции  от  18.07.2017  №  124/2017-ОЗ)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е в пункт 2 Решения Совета депутатов городского округа              Электросталь Московской области от 31.10.2017 № 213/37  «Об установлении  размера корректирующих коэффициентов для целей определения арендной платы за земельные участки и размера коэффициента, учитывающего местоположение земельного участка на территории  городского округа Электросталь Московской области» и изложить его в           следующей редакции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 Установить  размер  коэффициента,  учитывающего  местоположение  земельного  участка  на  территории  городского  округа  Электросталь Московской  области (Км)  и  применяемого  для  расчета  арендной  платы  в  отношении  земельных  участков,                 находящихся  в  муниципальной  собственности  и земельных  участков, государственная  собственность  на  которые  не  разграничена, расположенных  на  территор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 города  Электросталь,  в  зависимости  от  принадлежности  земельного  участка  к  кадастровым   кварталам,   в  соответствии  с  приложением  №2 к  настоящему                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  сельских населенных  пунктов – в  размере  1,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  вне  границ  населенных  пункто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 отношении  категории  земель «земли сельскохозяйственного назначения –  в размере  8,0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 отношении  категории  земель «</w:t>
      </w:r>
      <w:r>
        <w:rPr>
          <w:color w:val="000000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- в размере  1,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  земельных  участков,  расположенных  на  территории  другого  муниципального  образования-  в  размере 1,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 решение  вступает  в  силу  с  1  января 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становить,  что  источником  финансирования расходов на  размещение в          средствах  массовой  информации  настоящего  решения принять денежные  средства,  предусмотренные  в  бюджете  городского  округа Электросталь Московской  области  по  разделу 0113 раздела 0100 «Другие  общегосударственные 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 округа          </w:t>
        <w:tab/>
        <w:tab/>
        <w:tab/>
        <w:tab/>
        <w:tab/>
        <w:tab/>
        <w:t xml:space="preserve">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О.И. Мирониче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Совету депутатов городского округа  - 4, Печниковой О.В., Комимуществу – 3,  Булановой Л.В.,  Управлению делами, Захарчуку П.Г., ООО «ЭЛКОД», в  регистр  муниципальных  правовых  актов,  в  прокуратуру, в  дело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имущественных </w:t>
      </w:r>
    </w:p>
    <w:p>
      <w:pPr>
        <w:pStyle w:val="Normal"/>
        <w:rPr/>
      </w:pPr>
      <w:r>
        <w:rPr/>
        <w:t>отношений 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______</w:t>
        <w:tab/>
        <w:t xml:space="preserve"> </w:t>
        <w:tab/>
        <w:tab/>
        <w:tab/>
        <w:t xml:space="preserve">   Е.Ю. Головина</w:t>
      </w:r>
    </w:p>
    <w:p>
      <w:pPr>
        <w:pStyle w:val="Normal"/>
        <w:rPr/>
      </w:pPr>
      <w:r>
        <w:rPr/>
        <w:t>«______» _____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______</w:t>
        <w:tab/>
        <w:t xml:space="preserve"> </w:t>
        <w:tab/>
        <w:tab/>
        <w:tab/>
        <w:t xml:space="preserve">   О.В. Печникова</w:t>
      </w:r>
    </w:p>
    <w:p>
      <w:pPr>
        <w:pStyle w:val="Normal"/>
        <w:rPr/>
      </w:pPr>
      <w:r>
        <w:rPr/>
        <w:t>«______» _____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ского  округа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</w:t>
        <w:tab/>
        <w:t xml:space="preserve"> </w:t>
        <w:tab/>
        <w:tab/>
        <w:tab/>
        <w:t xml:space="preserve">   Р.С.Лавров</w:t>
      </w:r>
    </w:p>
    <w:p>
      <w:pPr>
        <w:pStyle w:val="Normal"/>
        <w:rPr/>
      </w:pPr>
      <w:r>
        <w:rPr/>
        <w:t>«______» __________________ 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 правового управления</w:t>
      </w:r>
    </w:p>
    <w:p>
      <w:pPr>
        <w:pStyle w:val="Normal"/>
        <w:jc w:val="both"/>
        <w:rPr/>
      </w:pPr>
      <w:r>
        <w:rPr/>
        <w:t>Администрации  городского  округа</w:t>
      </w:r>
    </w:p>
    <w:p>
      <w:pPr>
        <w:pStyle w:val="Normal"/>
        <w:jc w:val="both"/>
        <w:rPr/>
      </w:pPr>
      <w:r>
        <w:rPr/>
        <w:t>Электросталь  Московской  области</w:t>
      </w:r>
    </w:p>
    <w:p>
      <w:pPr>
        <w:pStyle w:val="Normal"/>
        <w:jc w:val="both"/>
        <w:rPr/>
      </w:pPr>
      <w:r>
        <w:rPr/>
        <w:t>_____________________________                                      Л.В. Буланова</w:t>
      </w:r>
    </w:p>
    <w:p>
      <w:pPr>
        <w:pStyle w:val="Normal"/>
        <w:jc w:val="both"/>
        <w:rPr/>
      </w:pPr>
      <w:r>
        <w:rPr/>
        <w:t>«______»____________________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отдела  земельных</w:t>
      </w:r>
    </w:p>
    <w:p>
      <w:pPr>
        <w:pStyle w:val="Normal"/>
        <w:rPr/>
      </w:pPr>
      <w:r>
        <w:rPr/>
        <w:t>отношений  Комитета имущественных</w:t>
      </w:r>
    </w:p>
    <w:p>
      <w:pPr>
        <w:pStyle w:val="Normal"/>
        <w:rPr/>
      </w:pPr>
      <w:r>
        <w:rPr/>
        <w:t>отношений  Администрации</w:t>
      </w:r>
    </w:p>
    <w:p>
      <w:pPr>
        <w:pStyle w:val="Normal"/>
        <w:rPr/>
      </w:pPr>
      <w:r>
        <w:rPr/>
        <w:t>городского округа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__________________________ </w:t>
        <w:tab/>
        <w:tab/>
        <w:tab/>
        <w:tab/>
        <w:t xml:space="preserve">    О.А. Зубкова</w:t>
      </w:r>
    </w:p>
    <w:p>
      <w:pPr>
        <w:pStyle w:val="Normal"/>
        <w:rPr/>
      </w:pPr>
      <w:r>
        <w:rPr/>
        <w:t>«______» __________________ 2021 г.</w:t>
      </w:r>
    </w:p>
    <w:p>
      <w:pPr>
        <w:pStyle w:val="Normal"/>
        <w:rPr/>
      </w:pPr>
      <w:r>
        <w:rPr/>
        <w:t>571-98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Мелихова Ольга</dc:creator>
  <dc:description/>
  <cp:keywords/>
  <dc:language>en-US</dc:language>
  <cp:lastModifiedBy>zubkovaoa</cp:lastModifiedBy>
  <cp:lastPrinted>2017-10-11T15:47:00Z</cp:lastPrinted>
  <dcterms:modified xsi:type="dcterms:W3CDTF">2021-12-14T13:36:00Z</dcterms:modified>
  <cp:revision>8</cp:revision>
  <dc:subject/>
  <dc:title>О передаче дорог города в государственную</dc:title>
</cp:coreProperties>
</file>