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3.03.2020 № 204/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б утверждении Порядка проведения обязательного общественного обсуждения закупок товаров, работ, услуг для обеспечения муниципальных нужд 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24"/>
        <w:jc w:val="both"/>
        <w:rPr/>
      </w:pPr>
      <w:r>
        <w:rPr/>
        <w:t>В соответствии с федеральными законами от 06.10.2003 № 131-ФЗ «</w:t>
      </w:r>
      <w:r>
        <w:rPr>
          <w:rFonts w:cs="Times New Roman"/>
        </w:rPr>
        <w:t>Об общих принципах организации местного самоуправления в Российской Федерации</w:t>
      </w:r>
      <w:r>
        <w:rPr/>
        <w:t>», от 05.04.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>1. Утвердить Порядок проведения обязательного общественного обсуждения закупок товаров, работ, услуг для обеспечения муниципальных нужд городского округа Электросталь Московской области (прилагается).</w:t>
      </w:r>
    </w:p>
    <w:p>
      <w:pPr>
        <w:pStyle w:val="Normal"/>
        <w:tabs>
          <w:tab w:val="clear" w:pos="624"/>
          <w:tab w:val="left" w:pos="142" w:leader="none"/>
          <w:tab w:val="left" w:pos="284" w:leader="none"/>
          <w:tab w:val="left" w:pos="709" w:leader="none"/>
        </w:tabs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>2. Считать утратившим силу постановление Администрации городского округа Электросталь Московской области от 10.03.2017 № 136/3 «Об утверждении Порядка проведения обязательного общественного обсуждения закупок товаров, работ, услуг для обеспечения муниципальных нужд городского округа Электросталь Московской области»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>
          <w:rFonts w:cs="Times New Roman"/>
        </w:rPr>
        <w:t>3. МКУ «Управление по конкурентной политике и координации закупок» (Сиротинин А.А.)</w:t>
      </w:r>
      <w:r>
        <w:rPr/>
        <w:t xml:space="preserve"> довести настоящее постановление до подведомственных заказчиков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ind w:firstLine="851"/>
        <w:jc w:val="both"/>
        <w:rPr/>
      </w:pPr>
      <w:r>
        <w:rPr/>
        <w:t xml:space="preserve">4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993" w:leader="none"/>
        </w:tabs>
        <w:ind w:firstLine="851"/>
        <w:jc w:val="both"/>
        <w:rPr/>
      </w:pPr>
      <w:r>
        <w:rPr/>
        <w:t>5. Источником финансирования размеще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firstLine="851"/>
        <w:jc w:val="both"/>
        <w:rPr>
          <w:rFonts w:cs="Times New Roman"/>
        </w:rPr>
      </w:pPr>
      <w:r>
        <w:rPr/>
        <w:t xml:space="preserve">7. Контроль за исполнением настоящего постановления возложить на </w:t>
      </w:r>
      <w:r>
        <w:rPr>
          <w:rFonts w:cs="Times New Roman"/>
        </w:rPr>
        <w:t>первого заместителя Главы Администрации городского округа Электросталь Московской области</w:t>
      </w:r>
      <w:r>
        <w:rPr/>
        <w:t xml:space="preserve"> А.В. Федорова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851" w:leader="none"/>
          <w:tab w:val="left" w:pos="1276" w:leader="none"/>
          <w:tab w:val="left" w:pos="156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ind w:left="5103" w:firstLine="624"/>
        <w:jc w:val="both"/>
        <w:rPr/>
      </w:pPr>
      <w:r>
        <w:rPr/>
        <w:t>Утвержден</w:t>
      </w:r>
    </w:p>
    <w:p>
      <w:pPr>
        <w:pStyle w:val="Normal"/>
        <w:ind w:left="5103" w:firstLine="624"/>
        <w:jc w:val="both"/>
        <w:rPr/>
      </w:pPr>
      <w:r>
        <w:rPr/>
        <w:t>постановлением Администрации</w:t>
      </w:r>
    </w:p>
    <w:p>
      <w:pPr>
        <w:pStyle w:val="Normal"/>
        <w:ind w:left="5103" w:firstLine="624"/>
        <w:jc w:val="both"/>
        <w:rPr/>
      </w:pPr>
      <w:r>
        <w:rPr/>
        <w:t>городского округа Электросталь</w:t>
      </w:r>
    </w:p>
    <w:p>
      <w:pPr>
        <w:pStyle w:val="Normal"/>
        <w:ind w:left="5103" w:firstLine="624"/>
        <w:jc w:val="both"/>
        <w:rPr/>
      </w:pPr>
      <w:r>
        <w:rPr/>
        <w:t>Московской области</w:t>
      </w:r>
    </w:p>
    <w:p>
      <w:pPr>
        <w:pStyle w:val="Normal"/>
        <w:ind w:left="5103" w:firstLine="624"/>
        <w:jc w:val="both"/>
        <w:rPr/>
      </w:pPr>
      <w:r>
        <w:rPr/>
        <w:t>от 23.03.2020 № 204/3</w:t>
      </w:r>
    </w:p>
    <w:p>
      <w:pPr>
        <w:pStyle w:val="Normal"/>
        <w:ind w:firstLine="62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24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 проведения обязательного общественного обсуждения закупок товаров, работ, услуг для обеспечения муниципальных нужд городского округа Электросталь Московской области</w:t>
      </w:r>
    </w:p>
    <w:p>
      <w:pPr>
        <w:pStyle w:val="Normal"/>
        <w:ind w:firstLine="62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. Предмет правового регулирования настоящего Порядка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стоящий Порядок в соответствии с ч. 2 ст. 2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устанавливает случаи проведения обязательного общественного обсуждения закупок товаров, работ, услуг для обеспечения муниципальных нужд городского округа Электросталь Московской области (далее - обязательное общественное обсуждение закупок) и порядок обязательного общественного обсуждения закупок в таких случа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. Основные понятия, используемые в настоящем Порядк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Единый портал торгов - официальный сайт Московской области в информационно-телекоммуникационной сети «Интернет» для размещения информации о проведении конкурентных процедур в Московской области (www.torgi.mosreg.ru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Иные понятия, используемые в настоящем Порядке, применяются в значениях, установленных Федеральным законом № 44-ФЗ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bookmarkStart w:id="0" w:name="P28"/>
      <w:bookmarkEnd w:id="0"/>
      <w:r>
        <w:rPr>
          <w:sz w:val="24"/>
          <w:szCs w:val="24"/>
        </w:rPr>
        <w:t>3. Случаи проведения обязательного общественного обсуждения закуп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Обязательное общественное обсуждение закупок в дополнение к случаям, установленным Правительством Российской Федерации, проводится при осуществлении закупок при начальной (максимальной) цене контракта, составляющей от пятисот миллионов рублей до одного миллиарда рублей включительно, с использованием конкурентных способов определения поставщиков (подрядчиков, исполнителей), за исключением случаев, установленных частью 2 настоящей стать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32"/>
      <w:bookmarkEnd w:id="1"/>
      <w:r>
        <w:rPr>
          <w:sz w:val="24"/>
          <w:szCs w:val="24"/>
        </w:rPr>
        <w:t>2. Обязательное общественное обсуждение закупок не проводит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менения закрытых способов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я закупок услуг по предоставлению креди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я электронного аукциона на основании части 4 статьи 71 Федерального закона № 44-ФЗ без изменения объекта закупки, запроса предложений в электронной форм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№ 44-ФЗ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купки, подлежащие обязательному общественному обсуждению, не могут быть осуществлены без проведения такого обсуж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4. Этапы обязательного общественного обсуждения закуп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язательное общественное обсуждение закупок проводится в два этапа. Лица, указанные в пункте 4 части 1 статьи 5 настоящего Порядка, проводят обязательное общественное обсуждение, начиная со второго этапа в соответствии со статьей 10 настоящего Поряд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ервый этап обязательного общественного обсуждения закупок заключается в обсуждении на Едином портале торгов в разделе «Общественное обсуждение» и посредством проведения очных публичных слушаний информации о закупке, включенной в план-график закупок (далее - план-график) и извещение о проведении обязательного общественного обсуждения закуп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замечаний и (или) предложений участников обязательного общественного обсуждения закупок на Едином портале торгов очное публичное слушание не проводи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торой этап обязательного общественного обсуждения закупок заключается в обсуждении на Едином портале торгов информации о закупке, включенной в извещение об осуществлении закупки и документацию о закупк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bookmarkStart w:id="2" w:name="P52"/>
      <w:bookmarkEnd w:id="2"/>
      <w:r>
        <w:rPr>
          <w:sz w:val="24"/>
          <w:szCs w:val="24"/>
        </w:rPr>
        <w:t>5. Лица, проводящие обязательное общественное обсуждение закуп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язательное общественное обсуждение закупок проводи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ыми заказчиками городского округа Электросталь Москов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муниципальными бюджетными учреждениями городского округа Электросталь Московской области при осуществлении закупок в соответствии с частью 1 статьи 15 Федерального закона № 44-ФЗ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) муниципальными унитарными предприятиями городского округа Электросталь Московской области при осуществлении закупок в соответствии с Федеральным законом № 44-ФЗ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муниципальными автономными учреждениями городского округа Электросталь Московской области при осуществлении закупок в соответствии с частью 4 статьи 15 Федерального закона № 44-ФЗ;</w:t>
      </w:r>
    </w:p>
    <w:p>
      <w:pPr>
        <w:pStyle w:val="ConsPlusNormal"/>
        <w:ind w:firstLine="540"/>
        <w:jc w:val="both"/>
        <w:rPr/>
      </w:pPr>
      <w:bookmarkStart w:id="3" w:name="P61"/>
      <w:bookmarkEnd w:id="3"/>
      <w:r>
        <w:rPr>
          <w:sz w:val="24"/>
          <w:szCs w:val="24"/>
        </w:rPr>
        <w:t>4) юридическими лицами, не являющимися муниципальными бюджетными учреждениями городского округа Электросталь Московской области, муниципальными унитарными предприятиями городского округа Электросталь Московской области, осуществляющими закупки в соответствии с частью 5 статьи 15 Федерального закона №44-ФЗ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62"/>
      <w:bookmarkEnd w:id="4"/>
      <w:r>
        <w:rPr>
          <w:sz w:val="24"/>
          <w:szCs w:val="24"/>
        </w:rPr>
        <w:t>5) муниципальными бюджетными учреждениями городского округа Электросталь Московской области, муниципальными автономными учреждениями городского округа Электросталь Московской области, муниципальными унитарными предприятиями городского округа Электросталь Московской области при осуществлении закупок в соответствии с частью 6 статьи 15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Обязательное общественное обсуждение закупок лицами, указанными в пункте 5 части 1 настоящей статьи, проводится от лица соответствующего органа местного самоуправления городского округа Электросталь Московской области, передавшего этому лицу полномочия государственного заказчик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6. Участники обязательного общественного обсуждения закуп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обязательном общественном обсуждении закупок, которое проводится указанными в статье 5 настоящего Порядка лицами, на равных условиях могут принимать участие любые юридические лица вне зависимости от их организационно-правовой формы, места нахождения, любые физические лица, в том числе зарегистрированные в качестве индивидуальных предпринимателей, государственные органы Московской области и органы местного самоуправления муниципальных образований Московской области после прохождения процедуры регистрации на Едином портале торгов (далее - участники обязательного общественного обсуждения закупок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7. Предмет обязательного общественного обсуждения закупок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бязательное общественное обсуждение закупок проводится в том числе в отношении соблюдения лицами, указанными в статье 5 настоящего Порядка, соответствия закупок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ребованиям законодательства Российской Федерации и иных нормативных правовых актов, в том числе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целям и мероприятиям, предусмотренным государственными программами Российской Федерации (в том числе федеральными целевыми программами, иными документами стратегического и программно-целевого планирования Российской Федерации), государственными программами Московской области (в том числе иными документами стратегического и программно-целевого планирования Московской области), муниципальными программами городского округа Электросталь Московской области (в том числе иными документами стратегического и программно-целевого планирования городского округа Электросталь Московской област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функциям и полномочиям органов местного самоуправления городского округа Электросталь Москов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ребованиям актов о нормировании в сфере закупок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приоритету обеспечения муниципальных нужд городского округа Электросталь Московской области путем закупок инновационной и высокотехнологичной продук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ешениям, поручениям и указаниям Президента Российской Федерации, решениям и поручениям Правительства Российской Федерации, поручениям Губернатора Московской области, решениям Правительства Московской обла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Извещение о проведении обязательного общественного обсуждения закупк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Лицо, указанное в статье 5 настоящего Порядка, в течение одного рабочего дня со дня размещения плана-графика в единой информационной системе в сфере закупок в порядке, установленном законодательством Российской Федерации, в случаях, предусмотренных статьей 3 настоящего Порядка, размещает на Едином портале торгов извещение о проведении обязательного общественного обсуждения закуп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звещение о проведении обязательного общественного обсуждения закупки должно содержать следующие све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лица, проводящего обязательное общественное обсуждение закуп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и описание объекта закуп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начальная (максимальная) цена контракта или начальная цена единицы товара, работы, услуги, начальная сумма цен указанных единиц, максимальное значение цены контракта в случае, предусмотренном частью 24 статьи 22 Федерального закона № 44-ФЗ, или ориентировочное значение цены контракта либо формула цены и максимальное значение цены контракта в случаях, установленных Правительством Российской Федерации в соответствии с </w:t>
      </w:r>
      <w:hyperlink r:id="rId4">
        <w:r>
          <w:rPr>
            <w:rStyle w:val="InternetLink"/>
            <w:sz w:val="24"/>
            <w:szCs w:val="24"/>
          </w:rPr>
          <w:t>частью 2 статьи 34</w:t>
        </w:r>
      </w:hyperlink>
      <w:r>
        <w:rPr>
          <w:sz w:val="24"/>
          <w:szCs w:val="24"/>
        </w:rPr>
        <w:t xml:space="preserve"> Федерального закона № 44-ФЗ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рок обязательного общественного обсуждения закупки на Едином портале торгов в рамках первого этапа обязательного общественного обсуждения закуп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есто, дату и время проведения очных публичных слушаний, порядок участия в очных публичных слушани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9. Проведение первого этапа обязательного общественного обсуждения закупк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ервый этап обязательного общественного обсуждения закупки начинается со дня размещения на Едином портале торгов извещения о проведении обязательного общественного обсуждения закуп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рок обязательного общественного обсуждения закупки на Едином портале торгов в рамках первого этапа составляет не менее десяти календарных дней со дня размещения на Едином портале торгов извещения о проведении обязательного общественного обсуждения закуп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частники обязательного общественного обсуждения закупок в течение срока обсуждения закупки на Едином портале торгов в рамках первого этапа, указанного в извещении о проведении обязательного общественного обсуждения закупки, размещают на Едином портале торгов замечания и (или) предложения по информации о закупке, включенной в план-график и извещение о проведении обязательного общественного обсуждения закуп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Лицо, указанное в статье 5 настоящего Порядка, в течение двух рабочих дней со дня размещения участниками обязательного общественного обсуждения закупок замечаний и (или) предложений размещает на Едином портале торгов ответ на такое замечание и (или) предлож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проводящее обсуждение, вправе оставить без ответа замечания и (или) предложения, в которых содержатся нецензурные либо оскорбительные выражения, угрозы жизни, здоровью и имуществу должностных лиц, а также членам их сем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Лицо, указанное в статье 5 настоящего Порядка, проводящее обязательное общественное обсуждение закупки, в течение десяти календарных дней после окончания срока обсуждения закупки на Едином портале торгов в рамках первого этапа, указанного в извещении о проведении обязательного общественного обсуждения закупки, проводит очные публичные слушания по обсуждению информации о закупке, включенной в план-график и извещение о проведении обязательного общественного обсуждения закуп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Информация о дате, времени и месте проведения очных публичных слушаний размещается лицом, указанным в статье 5 настоящего Порядка, на Едином портале торгов не менее чем за пять календарных дней до проведения таки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Очные публичные слушания являются открытыми. Лицо, указанное в статье 5 настоящего Порядка, не имеет права ограничить доступ всех заинтересованных лиц к участию в очных публичных слуша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чные публичные слушания не могут проводиться в праздничные и выходные дн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 Лицо, указанное в статье 5 настоящего Порядка, обязано проводить очные публичные слушания по месту своего нахо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очных публичных слушаниях обязательно участие руководителя лица, проводящего обсуждение, или его заместителя, руководителя контрактной службы или лица, исполняющего его обяза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Лица, участвующие в очных публичных слушаниях, вправе задавать вопросы лицу, указанному в статье 5 настоящего Порядка, высказывать предложения и (или) замечания относительно информации о закупке, включенной в план-график и извещение о проведении обязательного общественного обсуждения закуп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 При проведении очных публичных слушаний лицо, указанное в статье 5 настоящего Порядка, обязано ответить на вопросы, поступившие от лиц, участвующих в очных публичных слушаниях, или высказанные ими замечания и (или) пред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При проведении очных публичных слушаний лицо, указанное в статье 5 настоящего Порядка, осуществляет аудиозапись, которая хранится не менее трех лет.</w:t>
      </w:r>
    </w:p>
    <w:p>
      <w:pPr>
        <w:pStyle w:val="ConsPlusNormal"/>
        <w:ind w:firstLine="540"/>
        <w:jc w:val="both"/>
        <w:rPr/>
      </w:pPr>
      <w:bookmarkStart w:id="5" w:name="P117"/>
      <w:bookmarkEnd w:id="5"/>
      <w:r>
        <w:rPr>
          <w:sz w:val="24"/>
          <w:szCs w:val="24"/>
        </w:rPr>
        <w:t>14. По результатам проведения первого этапа обязательного общественного обсуждения закупки лицо, указанное в статье 5 настоящего Порядка,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 отмене закуп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120"/>
      <w:bookmarkEnd w:id="6"/>
      <w:r>
        <w:rPr>
          <w:sz w:val="24"/>
          <w:szCs w:val="24"/>
        </w:rPr>
        <w:t>2) о продолжении подготовки к осуществлению закупки без учета результатов первого этапа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123"/>
      <w:bookmarkEnd w:id="7"/>
      <w:r>
        <w:rPr>
          <w:sz w:val="24"/>
          <w:szCs w:val="24"/>
        </w:rPr>
        <w:t>3) о продолжении подготовки к осуществлению закупки с учетом результатов первого этапа обязательного общественного обсуждения закупки, в том числе с внесением соответствующих изменений в план-графи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В течение двух рабочих дней после дня проведения очных публичных слушаний лицо, указанное в статье 5 настоящего Порядка, подписывает и размещает на Едином портале торгов протокол проведения первого этапа обязательного общественного обсуждения закупок (далее - протокол первого этап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первого этапа должен содержать поступившие при обсуждении информации о закупке на Едином портале торгов и при проведении очных публичных слушаний замечания и (или) предложения и ответы на них, а также решение, принятое в соответствии с частью 14 настоящей статьи. На каждую закупку, подлежащую обязательному общественному обсуждению, составляется отдельный протокол первого этап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В течение одного рабочего дня после дня размещения протокола первого этапа на Едином портале торгов лицо, указанное в статье 5 настоящего Порядка, направляет протокол первого этапа в исполнительный орган государственной власти Московской области, уполномоченный на осуществление контроля в сфере закуп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В случае, если по результатам проведения первого этапа обязательного общественного обсуждения закупки лицо, указанное в статье 5 настоящего Порядка, не приняло решение об отмене закупки, извещение об осуществлении закупки и документация о закупке размещаются в единой информационной системе в сфере закупок и на Едином портале торгов в срок, указанный в плане-графике. Извещение об осуществлении закупки и документация о закупке должны содержать информацию о закупке с учетом решения, принятого в соответствии с пунктом 2 или пунктом 3 части 14 настоящей стать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bookmarkStart w:id="8" w:name="P131"/>
      <w:bookmarkEnd w:id="8"/>
      <w:r>
        <w:rPr>
          <w:sz w:val="24"/>
          <w:szCs w:val="24"/>
        </w:rPr>
        <w:t>10. Проведение второго этапа обязательного общественного обсуждения закупк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торой этап обязательного общественного обсуждения закупки заключается в обсуждении на Едином портале торгов информации о закупке, включенной в извещение об осуществлении закупки и документацию о закупке, и начинается с даты размещения в единой информационной системе в сфере закупок такого извещения и такой документ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Для проведения второго этапа обязательного общественного обсуждения закупки лицо, указанное в статье 5 настоящего Порядка, в день размещения в единой информационной системе в сфере закупок извещения об осуществлении закупки и документации о закупке размещает указанные извещение и документацию на Едином портале торг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Второй этап обязательного общественного обсуждения закупки завершается за три календарных дня до даты, не позднее которой определение поставщика (подрядчика, исполнителя) может быть отменено в соответствии со статьей 36 Федерального закона    № 44-ФЗ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частники обязательного общественного обсуждения закупок вправе размещать на Едином портале торгов замечания и (или) предложения относительно соответствия документации о закупке требования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Лицо, указанное в статье 5 настоящего Порядка, в течение двух рабочих дней со дня размещения участниками обязательного общественного обсуждения закупок замечаний и (или) предложений размещает на Едином портале торгов ответ на такое замечание и (или) предложение.</w:t>
      </w:r>
    </w:p>
    <w:p>
      <w:pPr>
        <w:pStyle w:val="ConsPlusNormal"/>
        <w:ind w:firstLine="540"/>
        <w:jc w:val="both"/>
        <w:rPr/>
      </w:pPr>
      <w:bookmarkStart w:id="9" w:name="P139"/>
      <w:bookmarkEnd w:id="9"/>
      <w:r>
        <w:rPr>
          <w:sz w:val="24"/>
          <w:szCs w:val="24"/>
        </w:rPr>
        <w:t>6. По результатам проведения второго этапа обязательного общественного обсуждения закупки лицо, указанное в статье 5 настоящего Порядка,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 отмене закуп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 продолжении осуществления закупки без внесения изменений в извещение об осуществлении закупки, документацию о закуп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 продолжении осуществления закупки с внесением изменений в извещение об осуществлении закупки, документацию о закуп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В течение двух рабочих дней после дня окончания второго этапа обязательного общественного обсуждения закупки лицо, указанное в статье 5 настоящего Порядка, подписывает и размещает на Едином портале торгов протокол проведения второго этапа обязательного общественного обсуждения закупки (далее - протокол второго этап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второго этапа должен содержать поступившие при обсуждении информации о закупке на Едином портале торгов замечания и (или) предложения и ответы на них, а также решение, принятое в соответствии с частью 6 настоящей статьи. На каждую закупку, подлежащую обязательному общественному обсуждению, составляется отдельный протокол второго этап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 В течение одного рабочего дня после дня размещения протокола второго этапа на Едином портале торгов лицо, указанное в статье 5 настоящего Порядка, направляет протокол второго этапа в орган местного самоуправления городского округа Электросталь Московской области, уполномоченный на осуществление контроля в сфере закуп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F567F06AF04C19C4C6210FB6492DF7447A225D26DD23FCADFD84E50F78E7314EE3D8BA3ACCADDF6167170F6BA3C1D9D6D3F8A92D34C2V5I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Побежимова</cp:lastModifiedBy>
  <cp:lastPrinted>2020-03-03T13:50:00Z</cp:lastPrinted>
  <dcterms:modified xsi:type="dcterms:W3CDTF">2020-03-26T13:44:00Z</dcterms:modified>
  <cp:revision>27</cp:revision>
  <dc:subject/>
  <dc:title/>
</cp:coreProperties>
</file>