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нсионный фонд рассматривает обращения граждан по выплате на детей от 8 до 17 лет в ускоренном режиме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сообщает, что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ращения граждан по новым выплатам для малообеспеченных семей с детьми от 8 до 17 лет рассматриваются Пенсионным фондом в ускоренном порядке. Среднее время обработки запроса составляет от 2 до 4 рабочих дней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щение граждан по новой выплате рассматривается в индивидуальном порядке. Специалисты фонда проводят детальный разбор ситуации и перепроверяют поступившие сведения. В случае выявления неточностей, Пенсионный фонд в течение 3 рабочих дней с момента обращения пересмотрит решение о назначении выплаты и уведомит об этом семью через личный кабинет на портале Госуслуг или по телефону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просы и обращения граждан принимаются через Единый контакт-центр по номеру 8-800-600-0000 и онлайн-приемную Пенсионного фонда, а также по горячим линиям региональных отделений ПФР и в официальной группе фонда в социальных сетях «</w:t>
      </w:r>
      <w:hyperlink r:id="rId2" w:tgtFrame="_blank">
        <w:r>
          <w:rPr>
            <w:rStyle w:val="InternetLink"/>
            <w:sz w:val="28"/>
            <w:szCs w:val="28"/>
          </w:rPr>
          <w:t>ВКонтакте</w:t>
        </w:r>
      </w:hyperlink>
      <w:r>
        <w:rPr>
          <w:sz w:val="28"/>
          <w:szCs w:val="28"/>
        </w:rPr>
        <w:t>» и «</w:t>
      </w:r>
      <w:hyperlink r:id="rId3" w:tgtFrame="_blank">
        <w:r>
          <w:rPr>
            <w:rStyle w:val="InternetLink"/>
            <w:sz w:val="28"/>
            <w:szCs w:val="28"/>
          </w:rPr>
          <w:t>Одноклассники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nsion_fond" TargetMode="External"/><Relationship Id="rId3" Type="http://schemas.openxmlformats.org/officeDocument/2006/relationships/hyperlink" Target="https://ok.ru/pensionfon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2-07-07T11:45:00Z</dcterms:modified>
  <cp:revision>22</cp:revision>
  <dc:subject/>
  <dc:title>Пенсии</dc:title>
</cp:coreProperties>
</file>