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Msonormalcxspmiddle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Msonormalcxspmiddle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0.03.2020 № 223/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списки граждан, принятых на учет в качестве нуждающихся в жилых помещениях, в городском округе Электросталь Московской области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Московской области от 12.12.2005  № 260/2005-03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  № 272 «О некоторых вопросах реализации Закона Московской области № 260/2005-ОЗ     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</w:t>
      </w:r>
      <w:r>
        <w:rPr/>
        <w:t xml:space="preserve">(протокол от 20.03.2019 № 8) </w:t>
      </w:r>
      <w:r>
        <w:rPr>
          <w:rStyle w:val="FontStyle12"/>
          <w:sz w:val="24"/>
          <w:szCs w:val="24"/>
        </w:rPr>
        <w:t xml:space="preserve"> с целью актуализации и формирования по состоянию на 01.04.2020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списки граждан, принятых на учет в качестве нуждающихся в жилых помещениях, в городском округе Электросталь Московской области, утвержденных постановлением Администрации городского округа Электросталь Московской области от 30.12.2019 № 1036/12: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граждан, принятых на учет в качестве нуждающихся в жилых помещениях, предоставляемых по договорам социального найма, изложить в новой редакции согласно приложению № 1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,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2. Опубликовать настоящее постановление в информационно-телекоммуникационной сети «Интернет» по адресу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           А.В. Федоров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567" w:top="851" w:footer="0" w:bottom="709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78"/>
        <w:gridCol w:w="567"/>
        <w:gridCol w:w="284"/>
        <w:gridCol w:w="82"/>
        <w:gridCol w:w="239"/>
        <w:gridCol w:w="529"/>
        <w:gridCol w:w="1276"/>
        <w:gridCol w:w="1134"/>
        <w:gridCol w:w="1134"/>
        <w:gridCol w:w="425"/>
        <w:gridCol w:w="1140"/>
        <w:gridCol w:w="1412"/>
        <w:gridCol w:w="1701"/>
        <w:gridCol w:w="656"/>
        <w:gridCol w:w="58"/>
        <w:gridCol w:w="181"/>
        <w:gridCol w:w="670"/>
        <w:gridCol w:w="136"/>
        <w:gridCol w:w="856"/>
        <w:gridCol w:w="194"/>
        <w:gridCol w:w="605"/>
        <w:gridCol w:w="136"/>
        <w:gridCol w:w="153"/>
        <w:gridCol w:w="46"/>
        <w:gridCol w:w="95"/>
        <w:gridCol w:w="41"/>
        <w:gridCol w:w="294"/>
        <w:gridCol w:w="1044"/>
      </w:tblGrid>
      <w:tr>
        <w:trPr>
          <w:trHeight w:val="15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RANGE!A2%3AL100"/>
            <w:bookmarkStart w:id="1" w:name="RANGE!A2%3AL100"/>
            <w:bookmarkEnd w:id="1"/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  <w:r>
              <w:rPr/>
              <w:t>30.03.2020 № 223/3</w:t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Список граждан, принятых на учет в качестве нуждающихся в жилых помещениях, предоставляемых по договорам социального найма по договорам социального найма на 01.04.2020</w:t>
            </w:r>
          </w:p>
        </w:tc>
        <w:tc>
          <w:tcPr>
            <w:tcW w:w="1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bookmarkStart w:id="2" w:name="_Hlk3647486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чер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членов семь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ата  принятия на у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ата решения органа местного самоуправления о признании гражданина малоимущим</w:t>
              <w:br/>
              <w:t>(для вставших на учет после 01.03.2005)</w:t>
              <w:br/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еквизиты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та решения        органа местного самоуправления о постановке на уч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та решения органа местного самоуправления о праве на внеочередное/первоочередное получение жилья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еквизиты решения органа местного самоуправления о праве на внеочередное/ первоочередное получение жилья (при наличии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неочередник/первоочередник   (0/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КТМО органа местного самоуцправления, осуществляющего у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й округ/Муниципальный район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рган местного самоуправления в котором гражданин состоит на учете  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Яхъяева Е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8.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8.198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44/15 Решение Исполнительного комитета Электростальского городского Совета народных депутатов Москвской области «О принятии на учет граждан, нуждающихся в улучшении жилищных условий».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08.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44/15 Решение Исполнительного комитета Электростальского городского Совета народных депутатов Москвской области «О принятии на учет граждан, нуждающихся в улучшении жилищных условий».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елицын С.Л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12/10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ветьев И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12/10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льде Т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1/14 Постановление Главы Администрации города Электросталь Московской области "О принятии на учет граждан, нуждающихся в улучшении жилищных усло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8.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1/14 Постановление Главы Администрации города Электросталь Московской области "О принятии на учет граждан, нуждающихся в улучшении жилищных усло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лканова О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1/14 Постановление Главы Администрации города Электросталь Московской области "О принятии на учет граждан, нуждающихся в улучшении жилищных усло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8.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1/14 Постановление Главы Администрации города Электросталь Московской области "О принятии на учет граждан, нуждающихся в улучшении жилищных усло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каров Г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62/15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08.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62/15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машкин Г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 </w:t>
            </w:r>
            <w:r>
              <w:rPr>
                <w:rFonts w:cs="Times New Roman"/>
                <w:color w:val="000000"/>
                <w:sz w:val="18"/>
                <w:szCs w:val="18"/>
              </w:rPr>
              <w:t>1252/18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ронников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52/18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ульгина Н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0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0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45/19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ичк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1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1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08/20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туновская Т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1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1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горова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1/6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03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1/6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ясников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5.03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1/6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иселев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9.04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2/8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4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2/8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ралин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36/9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икишкина Е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6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6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2/11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рхоменко А.К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2/12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5.07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2/12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езенкин М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7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7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89/1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ерасименко Н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7/1 Постановление Главы города Электросталь Московской области "О принятии на учет граждан, нуждающихся в улучшении жилищных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08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7/1 Постановление Главы города Электросталь Московской области "О принятии на учет граждан, нуждающихся в улучшении жилищных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лферов Г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7/1 Постановление Главы города Электросталь Московской области "О принятии на учет граждан, нуждающихся в улучшении жилищных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хорова С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7/1 Постановление Главы города Электросталь Московской области "О принятии на учет граждан, нуждающихся в улучшении жилищных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ернова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37/2 Постановление Главы города Электросталь Московской области "О принятии на учет граждан, нуждающихся в улучшении жилищных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амсонова М.Л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9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оскалев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9/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9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9/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мушкина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2/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7.01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2/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решина Т.Б.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2/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шинская А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2/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аврилов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2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2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8/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2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8/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ндратьев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53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омякова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53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7.03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53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ндреева С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3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3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5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ачеу И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4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4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16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алкин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03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07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03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ернико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03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07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03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ирк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64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лехин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64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5.09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64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нтонова М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2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9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2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есенко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2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к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72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зумовский Н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1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1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5/1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омова Г.К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0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изил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0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яшенко Ю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2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2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03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12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03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ванова О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мирнов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вченкова Г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1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ерно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24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пова Р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9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3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9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алуева А.Т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9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3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9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Яковлева Л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4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4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4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твеева О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6/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05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6/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игорьева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6/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05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6/9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олстопятова О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6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6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лимова О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6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6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53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арсиян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8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1.08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5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учникова С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9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9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0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9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0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порожцев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00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10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00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харев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0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6.10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36/1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иколаева Л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0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36/1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10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36/1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ольнико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1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1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Жигалкин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1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1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орянник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01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01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8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сипо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7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егулярный С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7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2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7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рлова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7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саче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6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3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6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мащенко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1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.04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1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верина С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ликарпова М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гнатикова С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5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карова О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узненко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5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знецов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6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иордиц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6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аростин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6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Щербакова В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59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06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59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омова О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Цырков С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07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Жирова В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онова О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алухина Е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нибае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25/1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ватаров Г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25/1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08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25/1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зак Ф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8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8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52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ине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0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09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0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убина Е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0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легей В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0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09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0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рекаловский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33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8.10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33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пичникова Е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33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карлат Н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0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0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80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.10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80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озинова Л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31/1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хов Г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1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1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77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.11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77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рфенов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2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2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25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емск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2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2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78/2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ыче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естак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1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дин Е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1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хун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воткин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ирова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йцева Р.К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ипатова М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2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ькова З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2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алевина Д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2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аланцова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ябинина Л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2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лыг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4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змагилова Р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3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3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1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Жул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3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3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иколаева Т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3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3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осова И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лустенко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7.01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еофанов А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7.04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мельянов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лубихин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1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2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аранова Ю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2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рылов В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5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5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91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ракина Л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5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5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3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сина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9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магина И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9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еличко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2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яева В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2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едведева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2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обородько Н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6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соско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6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манова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0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8.08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0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икитин А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0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08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0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олева И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5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вальцева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5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зумова Н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5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.09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5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равцова Т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0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0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24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Жар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0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0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59/1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иноградов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9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11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9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тапов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9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ндакова О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9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ронов Н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9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ураева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23/2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23/2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еревезенцева З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17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нтонова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1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1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3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пылов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4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едотова Т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обов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нонова В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бедев А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итова И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хайловская М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02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чарова З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Цатурьянц Р.К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3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3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2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.03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2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укавишникова Е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12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04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12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шкина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12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атяркина  В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4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4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97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дрявцева Т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охматов В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6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дарикова Н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6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ечник В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инкельберг Д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метанина Г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76/14 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ачева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76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рмакова М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ерненкова М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алушев В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08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шина Т.Л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0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ехливан Ю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0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8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0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усева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0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8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0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алилов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2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убовицкая Н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2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09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2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рсланова Л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2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рпова С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10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зина Л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амусева Л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илипчук Г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10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тов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2/2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аповалов А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2/2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.11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2/2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зин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12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влова Г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12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лизарова О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12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желилов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амидуллин Р.Я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релова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6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оус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8.0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6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верева Н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2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1.02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0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приянова Н.Л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2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2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2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02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2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лех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03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Щербаков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лекперова  Р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язгина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3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удницкая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оронова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4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злова Н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сьянов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4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цлав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встафеев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8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5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8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мпанец В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8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дин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8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вшенюк В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6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6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62/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юмо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6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6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62/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оловьева Л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07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рбунова Н.К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07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приянова Н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рохин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03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.07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03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унякова С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03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тапова Н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4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09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4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Юров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4/12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слова Т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17/1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едкачева Н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10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рмистров А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10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лимова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мотаева М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10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исин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90/16 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орькова Ю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90/16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ролева Л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11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ратиенко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11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атауллина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11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ровикова Е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3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лунтаева Е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0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0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манова   Т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2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2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71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рдечкина М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1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рова В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1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усатова Л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6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ытник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6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егрелишвили Н.Р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5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4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5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льшакова А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5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4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5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итвинов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5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лова А.Я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4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4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18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йцев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5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5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околова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6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6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985  Постановление Главы Ногинского района Московской области "О зачислении на общую очередь для получения жилой площад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рубенкова С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6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6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985  Постановление Главы Ногинского района Московской области "О зачислении на общую очередь для получения жилой площад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нютин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6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6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96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06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96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льшаков М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7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7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91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ндрюшина Э.Я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6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лышев С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6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едутин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6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ижов А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6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йоров А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6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пицын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21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инев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7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шицын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7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9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7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ртемьев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/1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0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/1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ычков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/1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еврыгина Т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/1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0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/1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брамов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0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лядина Н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0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ташов Ал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0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ташов Ан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0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твеева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1/4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сина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0/5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фанасье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0/5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юкшин В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0/5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расн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рикун О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рнатовская С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ширина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0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ипатова М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вшикова И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каркина О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0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вылин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7/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епнова Ю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7/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7/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ланова Ю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риночкина С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3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нодель С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3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откова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кин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льцева И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372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.04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372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денщикова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372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сонов С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 </w:t>
            </w:r>
            <w:r>
              <w:rPr>
                <w:rFonts w:cs="Times New Roman"/>
                <w:color w:val="000000"/>
                <w:sz w:val="18"/>
                <w:szCs w:val="18"/>
              </w:rPr>
              <w:t>454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рноухова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 </w:t>
            </w:r>
            <w:r>
              <w:rPr>
                <w:rFonts w:cs="Times New Roman"/>
                <w:color w:val="000000"/>
                <w:sz w:val="18"/>
                <w:szCs w:val="18"/>
              </w:rPr>
              <w:t>454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4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 </w:t>
            </w:r>
            <w:r>
              <w:rPr>
                <w:rFonts w:cs="Times New Roman"/>
                <w:color w:val="000000"/>
                <w:sz w:val="18"/>
                <w:szCs w:val="18"/>
              </w:rPr>
              <w:t>454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изин Ю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5.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каров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икит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5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угайнова О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чина О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52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Юдин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52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оменко Л.Я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52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амсонова А.О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52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рмилицын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52/10  Постановление Главы города Электросталь Московской области "О принятии на учет граждан, нуждающихся в улучшении жилищных условий"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льинов А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26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льин В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0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ытник М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0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раченце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0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мрихина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57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ртеменко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57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имонов С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вечников А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9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рмаков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бедева М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рзунова И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9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лимакова В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локсиз В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0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0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менов Д. 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95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усаев С. Г.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95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адовникова Н. 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50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леньков В. 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50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ронова О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1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Языков Я. 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апенкова О. 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1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рутнева Е. 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линкова С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5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ириллова Л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5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ошковская Г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5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фтина Л. 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5/3 Постановление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рушин А. 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5/3 Постановление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рбунов С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орошев А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цкалев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убинин В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всютина Г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02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гачев Ю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2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2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6/3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лашкин А. 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2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2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6/3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луцкая Н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3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3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/1 Постановление Главы город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овикова В. 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3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3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/1 Постановление Главы город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ступова Н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0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/1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/1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тынина С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3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8/12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3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/1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аростина П.Х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3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77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3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29/5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твеев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9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7/1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опатин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5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0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/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5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2/7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гнатенко Л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5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75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5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2/7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льина В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6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0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/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6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6/8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нчарова И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70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76/16 Плстановление Главы городского округа Электрсоталь Московской области "О принятии на учет в качестве нуждающихся в жилых помещения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ндарева Н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3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3.20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8/3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асовских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2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74/7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заева О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2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0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2.20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/4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ыганова Е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.06.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42/15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.06.200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92/5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медов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49/15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12/15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лтанова И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6.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4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6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6.20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5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дкопай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.03.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90/8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.03.201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0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ерн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12.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5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43/4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12.201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84/1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рлова Т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5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3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3/4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5.20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/3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айраченко О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7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5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9/2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7.20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12/8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рмистров П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0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4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0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0.20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12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иноградов  А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1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09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1/10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1.20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5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асильева И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01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11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804/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01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1/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менов Д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1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90/3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1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1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ещерякова А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1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91/13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1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0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Щетинина Т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04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39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12/1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утихин И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0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9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7/13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0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863/14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ванушк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6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60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43/17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резенцева М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9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5/13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41/17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ристархов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04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40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58/19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рочкина С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4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0/9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2.20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ешетникова И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5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65/10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2.20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6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итова Г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10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54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1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8/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рюкова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4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7/5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40/5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твеева Н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6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91/8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3/1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влов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5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98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3/1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корик Л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8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2/8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15/1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икит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.08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41/9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56/13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гатова В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8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27/9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56/13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рифонова Н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30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56/13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мирнова Г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.03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21/5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1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5/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ршова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5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79/12 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02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9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 З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29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3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3/4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зымова Г.Ш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06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.04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17/6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07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8/8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рля З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10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5/13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1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4/17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ршенков А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7/4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78/18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робо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.08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578/10 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10.201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94/13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ук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5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40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2.201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38/17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ороднова Л.В.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2.20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9.12.20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9/16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02.2017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62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гданов А.Ю.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2.20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6/7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908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лашникова С.В.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4.20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45/4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949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утов Д.В.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06.20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4/6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1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ыганова О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.10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48/10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1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134" w:gutter="0" w:header="567" w:top="1701" w:footer="0" w:bottom="709"/>
          <w:lnNumType w:countBy="1" w:restart="newPage" w:distance="283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58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84"/>
        <w:gridCol w:w="1780"/>
        <w:gridCol w:w="748"/>
        <w:gridCol w:w="1300"/>
        <w:gridCol w:w="1328"/>
        <w:gridCol w:w="1328"/>
        <w:gridCol w:w="1328"/>
        <w:gridCol w:w="1357"/>
        <w:gridCol w:w="1577"/>
        <w:gridCol w:w="1995"/>
        <w:gridCol w:w="1524"/>
      </w:tblGrid>
      <w:tr>
        <w:trPr>
          <w:trHeight w:val="141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УТВЕРЖДЕН </w:t>
              <w:br/>
              <w:t>постановлением Администрации городского округа Электросталь Московской области</w:t>
              <w:br/>
              <w:t xml:space="preserve">от </w:t>
            </w:r>
            <w:r>
              <w:rPr/>
              <w:t>30.03.2020 № 223/3</w:t>
            </w:r>
          </w:p>
        </w:tc>
      </w:tr>
      <w:tr>
        <w:trPr>
          <w:trHeight w:val="16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писок граждан, принятых на 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на 01.04.2020 </w:t>
            </w:r>
          </w:p>
        </w:tc>
      </w:tr>
      <w:tr>
        <w:trPr>
          <w:trHeight w:val="13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color w:val="000000"/>
                <w:sz w:val="16"/>
                <w:szCs w:val="16"/>
              </w:rPr>
              <w:t>очереди в едином списке граждан, принятых на уч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амилия и инициал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членов семь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ата  принятия на уче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Дата решения        органа местного самоуправления о постановке на уче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Реквизиты решения        органа местного самоуправления о постановке на уче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Дата решения органа местного самоуправления о праве на первоочередное получение жилья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Реквизиты решения органа местного самоуправления о праве на первоочередное получение жилья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КТМО органа местного самоуправления  осуществляющий уче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й округ/Муниципальный район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рган местного самоуправления в котором гражданин состоит на учете нуждающихся 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хъяева Е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8.19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8.19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644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8.19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644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льде Т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01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01/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каров Г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19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19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62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19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62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горова В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19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19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1/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19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1/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иселева Н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19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19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2/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19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2/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ерасименко Н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мякова Л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53/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53/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мушкина Л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2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.05.1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лкин А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03/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03/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лехина Н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64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64/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нтонова М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25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25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яшенко Ю.Ф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2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2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03/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2.1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03/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вченкова Г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4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4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алуева А.Т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79/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79/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твеева О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6/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6/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игорьева Е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6/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6/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гулярный С.Д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47/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47/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сачева С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36/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36/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мащенко Н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1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1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гнатикова С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36/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36/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узнецова Н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иордица Н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аростина Н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ербакова В.Б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59/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59/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ырков С.Е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648/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648/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ватаров Г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25/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25/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инева И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00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00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легей В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00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00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екаловский Е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33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33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арлат Н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0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0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80/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0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80/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хов Г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1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1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377/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1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377/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естакова Т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дин Е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патова М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лькова З.Ф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алевина Д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ябинина Л.Ф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офанов А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7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7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манова Л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70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70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икитин А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70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70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умова Н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5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5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ноградова Т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9/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9/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ураева О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23/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23/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хайловская М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66/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66/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атурьянц Р.К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3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3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2/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3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2/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авишникова Е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12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12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охматов В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8/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8/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дарикова Н.Е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8/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8/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алушев В.Ф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31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31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хливан Ю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60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60/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усева Н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60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60/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убовицкая Н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22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22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рпова С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3/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3/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илипчук Г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3/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3/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аповалов А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2/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2/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зина Е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авлова Г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лизарова О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уприянова Н.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2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2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82/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2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82/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ронова Е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9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9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сьянова А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9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9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встафеев В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38/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38/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рохин В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03/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03/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апова Н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4/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4/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дкачева Н.Д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урмистров А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отаева М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ролева Л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атиенко Л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тауллина Е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грелишвили Н.Р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5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5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льшакова А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5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5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ютин Л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6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6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596/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6.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596/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канова О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01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мьева Н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8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8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еврыгина Т.Ю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8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8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ширина Л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9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9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каркина О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9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9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епнова Ю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87/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87/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риночкина С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5/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5/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нодель С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5/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5/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льцева И.П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/>
                <w:color w:val="000000"/>
                <w:sz w:val="20"/>
                <w:szCs w:val="20"/>
              </w:rPr>
              <w:t>372/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/>
                <w:color w:val="000000"/>
                <w:sz w:val="20"/>
                <w:szCs w:val="20"/>
              </w:rPr>
              <w:t>372/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рноухова Е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 </w:t>
            </w:r>
            <w:r>
              <w:rPr>
                <w:rFonts w:cs="Times New Roman"/>
                <w:color w:val="000000"/>
                <w:sz w:val="20"/>
                <w:szCs w:val="20"/>
              </w:rPr>
              <w:t>454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 </w:t>
            </w:r>
            <w:r>
              <w:rPr>
                <w:rFonts w:cs="Times New Roman"/>
                <w:color w:val="000000"/>
                <w:sz w:val="20"/>
                <w:szCs w:val="20"/>
              </w:rPr>
              <w:t>454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изин Ю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44/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44/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икитина Н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44/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44/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вечников А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2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2/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рзунова И.Ю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2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2/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ронова О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апенкова О. Б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рбунов С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рошев А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цкалева А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всютина Г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7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7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720" w:right="720" w:gutter="0" w:header="709" w:top="765" w:footer="0" w:bottom="72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cs="Times New Roman"/>
      <w:color w:val="000000"/>
      <w:sz w:val="20"/>
      <w:szCs w:val="20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cs="Times New Roman"/>
      <w:color w:val="00000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cs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cs="Times New Roma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1:00Z</dcterms:created>
  <dc:creator>Пархаева</dc:creator>
  <dc:description/>
  <cp:keywords/>
  <dc:language>en-US</dc:language>
  <cp:lastModifiedBy>Татьяна Побежимова</cp:lastModifiedBy>
  <cp:lastPrinted>2020-03-31T12:26:00Z</cp:lastPrinted>
  <dcterms:modified xsi:type="dcterms:W3CDTF">2020-04-02T10:01:00Z</dcterms:modified>
  <cp:revision>21</cp:revision>
  <dc:subject/>
  <dc:title> </dc:title>
</cp:coreProperties>
</file>