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ского округа Электростал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карева Владимира Янович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16 год и их планируемых значениях на 3-летний пери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На территории городского округа Электросталь по состоянию на 01.01.2016 года проживало 158 479 человека. С учетом естественного и миграционного прироста за 2016 год численность населения города увеличивается, и к концу 2016 года численность населения города составила 158 508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2016 году по основным показателям экономическая ситуация в городском округе выглядит следующим образом:</w:t>
      </w:r>
    </w:p>
    <w:p>
      <w:pPr>
        <w:pStyle w:val="Normal"/>
        <w:ind w:firstLine="567"/>
        <w:jc w:val="both"/>
        <w:rPr/>
      </w:pPr>
      <w:r>
        <w:rPr/>
        <w:t>- объем отгруженных товаров собственного производства крупных и средних организаций по всем видам деятельности составил за 2016 год 56,9 млрд. рублей, темп роста по сравнению с 2015 годом – 106,6%;</w:t>
      </w:r>
    </w:p>
    <w:p>
      <w:pPr>
        <w:pStyle w:val="Normal"/>
        <w:ind w:firstLine="567"/>
        <w:jc w:val="both"/>
        <w:rPr/>
      </w:pPr>
      <w:r>
        <w:rPr/>
        <w:t>- фонд оплаты труда по крупным и средним организациям города за 2016 год составил 15,4 млрд. рублей, темп роста по сравнению с аналогичным периодом 2015 года 101,7%;</w:t>
      </w:r>
    </w:p>
    <w:p>
      <w:pPr>
        <w:pStyle w:val="Normal"/>
        <w:ind w:firstLine="567"/>
        <w:jc w:val="both"/>
        <w:rPr/>
      </w:pPr>
      <w:r>
        <w:rPr/>
        <w:t xml:space="preserve">- прибыль  по крупным и средним организациям городского округа за 2016 год составила 7,6 млрд. рублей, снижение объемов по сравнению с аналогичным периодом в 1,22 раз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- в 2016 году инвестиционная активность снижается.  </w:t>
      </w:r>
      <w:r>
        <w:rPr>
          <w:shd w:fill="FFFFFF" w:val="clear"/>
        </w:rPr>
        <w:t>В целом, за год объем инвестиций в основной капитал (за исключением бюджетных средств и средств, направленных на строительство жилья) составил 4,9  млрд.рублей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на предприятиях и организациях города за 2016 год создано 1109 рабочих мест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Сохраняется тенденция роста средней заработной платы, за  2016 год ее размер по крупным и средним предприятиям городского округа достиг 40 918  рублей, темп роста по сравнению с аналогичным периодом 2015 года составил 106,6%. </w:t>
      </w:r>
    </w:p>
    <w:p>
      <w:pPr>
        <w:pStyle w:val="Normal"/>
        <w:ind w:firstLine="709"/>
        <w:jc w:val="both"/>
        <w:rPr/>
      </w:pPr>
      <w:r>
        <w:rPr/>
        <w:t>Задолженности по выплате заработной платы работникам бюджетного и внебюджетного секторов экономики в 2016 году не было.</w:t>
      </w:r>
    </w:p>
    <w:p>
      <w:pPr>
        <w:pStyle w:val="Normal"/>
        <w:ind w:firstLine="567"/>
        <w:jc w:val="both"/>
        <w:rPr/>
      </w:pPr>
      <w:r>
        <w:rPr/>
        <w:t>Основу экономики города формирует промышленная отрасль. Наиболее крупными предприятиями промышленности являются: ПАО «Машиностроительный завод», АО «Металлургический завод «Электросталь», ОАО «Электростальский завод тяжелого машиностроения», ОАО «Электростальский химико-механический завод им. Н.Д.Зелинского».</w:t>
      </w:r>
    </w:p>
    <w:p>
      <w:pPr>
        <w:pStyle w:val="Normal"/>
        <w:ind w:firstLine="567"/>
        <w:jc w:val="both"/>
        <w:rPr/>
      </w:pPr>
      <w:r>
        <w:rPr/>
        <w:t xml:space="preserve">Промышленные предприятия города производят топливо для атомных электростанций, высококачественную сталь, продукцию тяжелого машиностроения и химической промышленности, средства индивидуальной и коллективной защиты от оружия массового поражения и химически опасных веществ,  строительные материалы, металлоконструкции, мебель, стеклопакеты, продукты пит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ункционирующий на территории  города малый бизнес образует разветвленную сеть предприятий, действующих в основном на местном уровне и непосредственно связанных с массовым потребителем товаров и услуг.</w:t>
      </w:r>
    </w:p>
    <w:p>
      <w:pPr>
        <w:pStyle w:val="Normal"/>
        <w:ind w:firstLine="567"/>
        <w:jc w:val="both"/>
        <w:rPr/>
      </w:pPr>
      <w:r>
        <w:rPr/>
        <w:t>Основные направления деятельности малых предприятий по итогам 2016 года - промышленное производство (металлообрабатывающее производство, производство изделий из пластмассы, строительных материалов, мебельная, пищевая, стекольная промышленность), торгово-закупочная деятельность и предоставление услуг в областях здравоохранения, физической культуры и спорта.</w:t>
      </w:r>
    </w:p>
    <w:p>
      <w:pPr>
        <w:pStyle w:val="Normal"/>
        <w:ind w:firstLine="567"/>
        <w:jc w:val="both"/>
        <w:rPr/>
      </w:pPr>
      <w:r>
        <w:rPr/>
        <w:t>По состоянию на 01.01.2017  в городском округе  осуществляют деятельность 1902 малых и средних предприятий (включая микропредприятия).</w:t>
      </w:r>
    </w:p>
    <w:p>
      <w:pPr>
        <w:pStyle w:val="Normal"/>
        <w:ind w:firstLine="567"/>
        <w:jc w:val="both"/>
        <w:rPr/>
      </w:pPr>
      <w:r>
        <w:rPr/>
        <w:t xml:space="preserve">Объем инвестиций в основной капитал малых предприятий (без учета микропредприятий)  в 2016 году составил 257,88 млн. руб. </w:t>
      </w:r>
    </w:p>
    <w:p>
      <w:pPr>
        <w:pStyle w:val="Normal"/>
        <w:ind w:firstLine="567"/>
        <w:jc w:val="both"/>
        <w:rPr/>
      </w:pPr>
      <w:r>
        <w:rPr/>
        <w:t xml:space="preserve">Всего на малых и средних предприятиях города занято более 21 тыс. человек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2016 году предприятия малого бизнеса города Электросталь участвовали в конкурсах по реализации мероприятий муниципальной программы поддержки и развития предпринимательства в городском округе и реализации мероприятий областной программы «Предпринимательство Подмосковья».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Двенадцать предприятий городского округа получили субсидии на общую сумму 16,5  млн. рублей.</w:t>
      </w:r>
    </w:p>
    <w:p>
      <w:pPr>
        <w:pStyle w:val="Normal"/>
        <w:numPr>
          <w:ilvl w:val="0"/>
          <w:numId w:val="1"/>
        </w:numPr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Style2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2016 года городская образовательная сеть представлена 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реализующими программу дошкольного образования с числом воспитанников 6822 детей. Из них: </w:t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 муниципальных дошкольных образовательных учреждения (МДОУ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5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БОУ "Начальная школа - детский сад;</w:t>
      </w:r>
    </w:p>
    <w:p>
      <w:pPr>
        <w:pStyle w:val="Style2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негосударственная образовательная организация - частное дошкольное образовательное учреждение «Православный детский сад в честь праведного Симеона Богоприимца» (ЧДОУ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5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введен в эксплуатацию детский сад на 220 мест на Ялагинском поле, достраивается детский сад на 100 мест в Западном микрорайоне.</w:t>
      </w:r>
    </w:p>
    <w:p>
      <w:pPr>
        <w:pStyle w:val="Style25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ь в услугах дошкольного образования для детей от 3 до 7 лет полностью удовлетвор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череди на получение места в дошкольном образовательном учреждении остались дети от 1,5 до 3 лет. За 2016 год очередь сократилась в 3 раза и составила 151 чел. </w:t>
      </w:r>
    </w:p>
    <w:p>
      <w:pPr>
        <w:pStyle w:val="Style25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ы с предоставлением мест в детских дошкольных учреждениях Северного микрорайона города планируется дополнительно открыть 3 группы младшего возраста и один логопедический пункт для детей дошкольного возраста, имеющих небольшие нарушения речи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едагогических работников муниципальных дошкольных образовательных учреждений в 2016 году составила 31 449 руб. В плановом периоде 2017-2019 годов сохраняется тенденция роста средней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firstLine="567"/>
        <w:jc w:val="both"/>
        <w:rPr/>
      </w:pPr>
      <w:r>
        <w:rPr/>
        <w:t xml:space="preserve">В 2016-2017 учебном году в 23 муниципальных общеобразовательных учреждениях городского округа обучаются 14754 учащихся. В двух негосударственных общеобразовательных учреждениях обучается 207 человек. </w:t>
      </w:r>
    </w:p>
    <w:p>
      <w:pPr>
        <w:pStyle w:val="Normal"/>
        <w:ind w:firstLine="567"/>
        <w:jc w:val="both"/>
        <w:rPr/>
      </w:pPr>
      <w:r>
        <w:rPr/>
        <w:t>В 2016 году численность детей, обучающихся во вторую смену составила 148 чел., что составляет 1% от общей численности обучающихся. Это ученики МОУ СОШ №13 и Гимназия №17. С 2017 года обучение во вторую смену останется только в МОУ СОШ №13.</w:t>
      </w:r>
    </w:p>
    <w:p>
      <w:pPr>
        <w:pStyle w:val="Normal"/>
        <w:ind w:firstLine="567"/>
        <w:jc w:val="both"/>
        <w:rPr/>
      </w:pPr>
      <w:r>
        <w:rPr/>
        <w:t xml:space="preserve">В целях ликвидации обучения детей во вторую смену с привлечением средств бюджета Московской области будет строиться новая школа в Северном микрорайоне города на 825 мест, а также реконструироваться здание «СЮТ» для размещения 6 классов школы №13.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/>
        <w:t xml:space="preserve">По состоянию на конец 2016 года  55% общеобразовательных учреждений оснащены специальными устройствами и оборудованием для обучения детей с ограниченными возможностями здоровья. Это дает возможность родителям, имеющих детей с ограниченными возможностями здоровья, выбрать и посещать занятия в общеобразовательных учреждениях любого района нашего города.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/>
        <w:t>В 2016-2017 учебном году в половине  муниципальных образовательных учреждениях городского округа осуществлен переход на новые электронные системы: «Школьный портал Московской области»,  ведутся электронные журналы. С 1 сентября 2017 года все школы города будут работать только в электронном журнале.</w:t>
      </w:r>
    </w:p>
    <w:p>
      <w:pPr>
        <w:pStyle w:val="Normal"/>
        <w:tabs>
          <w:tab w:val="clear" w:pos="708"/>
          <w:tab w:val="left" w:pos="9972" w:leader="none"/>
          <w:tab w:val="left" w:pos="10317" w:leader="none"/>
          <w:tab w:val="left" w:pos="10527" w:leader="none"/>
          <w:tab w:val="left" w:pos="10692" w:leader="none"/>
        </w:tabs>
        <w:ind w:firstLine="709"/>
        <w:jc w:val="both"/>
        <w:rPr/>
      </w:pPr>
      <w:r>
        <w:rPr>
          <w:bCs/>
        </w:rPr>
        <w:t>По программам дополнительного образования в городском округе обучаются 15,2 тыс.детей. Программы дополнительного образования реализуются как в специализированных центрах, так и в общеобразовательных учреждениях. Для школьников и учащихся организованы занятия в кружках, секциях, студиях, клубах.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/>
      </w:pPr>
      <w:r>
        <w:rPr/>
        <w:t>В 2016 году средняя заработная плата учителей муниципальных общеобразовательных учреждений составила 44 606 руб. В плановом периоде 2017-2019 годов сохраняется тенденция роста средней заработной плат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нализ технического состояния зданий образовательных учреждений за последние три года показал, что около 60% учреждений имеют высокий процент физического износа элементов зданий, а именно: кровли, полы, оконные и дверные заполнения, инженерные коммуникации и оборудование. </w:t>
      </w:r>
      <w:r>
        <w:rPr>
          <w:color w:val="000000"/>
        </w:rPr>
        <w:t>В 2016 году за счет средств городского бюджета и внебюджетных источников проведены ремонтные работы в 42 учреждениях образования. В 11 детских садах выполнено асфальтирование дорожек и проезжей части территорий, на стадионах школ №№12,18,22 установлено спортивное оборудование. В 2017 году планируются работы по капитальному ремонту зданий МДОУ №9 и МОУ «СОШ №3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67"/>
        <w:jc w:val="both"/>
        <w:rPr/>
      </w:pPr>
      <w:r>
        <w:rPr/>
        <w:t>Основная деятельность Администрации городского округа в сфере культуры и искусства была направлена на решение задач по сохранению культурного наследия города, улучшению библиотечного обслуживания жителей, организации деятельности учреждений дополнительного образования детей в сфере культуры, поддержке народного творчества и организации досуга горожан.</w:t>
      </w:r>
    </w:p>
    <w:p>
      <w:pPr>
        <w:pStyle w:val="Normal"/>
        <w:ind w:firstLine="567"/>
        <w:jc w:val="both"/>
        <w:rPr/>
      </w:pPr>
      <w:r>
        <w:rPr/>
        <w:t>Услуги в сфере культуры населению городского округа Электросталь в настоящее время осуществляют:</w:t>
      </w:r>
    </w:p>
    <w:p>
      <w:pPr>
        <w:pStyle w:val="Normal"/>
        <w:ind w:firstLine="567"/>
        <w:jc w:val="both"/>
        <w:rPr/>
      </w:pPr>
      <w:r>
        <w:rPr/>
        <w:t>-  7 учреждений культурно-досугового  типа, в том числе, два муниципальных учреждения: Культурный центр им. Н.П.Васильева и Центр культуры «Досуг», пять учреждений частной собственности: Центр культуры АНО КСК «Кристалл» и частное учреждение  «Культурный центр  «Октябрь- ЭЗТМ» и др.</w:t>
      </w:r>
    </w:p>
    <w:p>
      <w:pPr>
        <w:pStyle w:val="Normal"/>
        <w:ind w:firstLine="567"/>
        <w:jc w:val="both"/>
        <w:rPr/>
      </w:pPr>
      <w:r>
        <w:rPr/>
        <w:t>Общее число посадочных мест в организациях культурно-досугового типа – 1898.</w:t>
      </w:r>
    </w:p>
    <w:p>
      <w:pPr>
        <w:pStyle w:val="Normal"/>
        <w:ind w:firstLine="567"/>
        <w:jc w:val="both"/>
        <w:rPr/>
      </w:pPr>
      <w:r>
        <w:rPr/>
        <w:t>- 9 массовых библиотек муниципального учреждения «Централизованная библиотечная система»;</w:t>
      </w:r>
    </w:p>
    <w:p>
      <w:pPr>
        <w:pStyle w:val="Normal"/>
        <w:ind w:firstLine="567"/>
        <w:jc w:val="both"/>
        <w:rPr/>
      </w:pPr>
      <w:r>
        <w:rPr/>
        <w:t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 и  фондохранилище;</w:t>
      </w:r>
    </w:p>
    <w:p>
      <w:pPr>
        <w:pStyle w:val="Normal"/>
        <w:ind w:firstLine="567"/>
        <w:jc w:val="both"/>
        <w:rPr/>
      </w:pPr>
      <w:r>
        <w:rPr/>
        <w:t>- 3 муниципальных учреждения дополнительного образования  в сфере культуры и искусства: «Детская музыкальная школа им. Ж.И. Андреенко», «Детская музыкальная школа», «Детская художественная школа» с контингентом 1235 обучающих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ДО «Детская музыкальная школа » с 01.01.2012 года является автономным учрежден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арк культуры и отдыха ООО «ИНКАРОС»;</w:t>
      </w:r>
    </w:p>
    <w:p>
      <w:pPr>
        <w:pStyle w:val="Normal"/>
        <w:ind w:firstLine="567"/>
        <w:jc w:val="both"/>
        <w:rPr>
          <w:color w:val="002060"/>
        </w:rPr>
      </w:pPr>
      <w:r>
        <w:rPr/>
        <w:t>- ООО</w:t>
      </w:r>
      <w:r>
        <w:rPr>
          <w:color w:val="002060"/>
        </w:rPr>
        <w:t xml:space="preserve"> </w:t>
      </w:r>
      <w:r>
        <w:rPr/>
        <w:t xml:space="preserve"> киноцентры «Современник», «Галерея кино» и  «Вики Синема»</w:t>
      </w:r>
      <w:r>
        <w:rPr>
          <w:color w:val="002060"/>
        </w:rPr>
        <w:t xml:space="preserve">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ровень фактической обеспеченности  киноцентрами превышает нормативную потребность в три раза.</w:t>
      </w:r>
    </w:p>
    <w:p>
      <w:pPr>
        <w:pStyle w:val="Normal"/>
        <w:ind w:firstLine="567"/>
        <w:jc w:val="both"/>
        <w:rPr/>
      </w:pPr>
      <w:r>
        <w:rPr/>
        <w:t xml:space="preserve">-  ГАОУ СПО МО «МОБМК им. А.Н. Скрябина»; </w:t>
      </w:r>
    </w:p>
    <w:p>
      <w:pPr>
        <w:pStyle w:val="Normal"/>
        <w:ind w:firstLine="567"/>
        <w:jc w:val="both"/>
        <w:rPr/>
      </w:pPr>
      <w:r>
        <w:rPr/>
        <w:t>-  частная художественная галерея «ЛУБР»;</w:t>
      </w:r>
    </w:p>
    <w:p>
      <w:pPr>
        <w:pStyle w:val="Normal"/>
        <w:ind w:firstLine="567"/>
        <w:rPr/>
      </w:pPr>
      <w:r>
        <w:rPr/>
        <w:t xml:space="preserve">-  </w:t>
      </w:r>
      <w:r>
        <w:rPr>
          <w:spacing w:val="1"/>
        </w:rPr>
        <w:t>общественная благотворительная организация «Литературное объединение «Электростальские огни».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/>
        <w:t xml:space="preserve">В 2016 году  для жителей города учреждениями культуры  было проведено    3303 культурно – досуговых  мероприятия с охватом – 408266 человек. В целях поддержки и развития творческой деятельности жителей города  ежегодно проводятся жанровые конкурсы и фестивали. </w:t>
      </w:r>
    </w:p>
    <w:p>
      <w:pPr>
        <w:pStyle w:val="Normal"/>
        <w:ind w:firstLine="567"/>
        <w:jc w:val="both"/>
        <w:rPr/>
      </w:pPr>
      <w:r>
        <w:rPr/>
        <w:t>На базе учреждений  культурно-досугового типа городского округа Электросталь творческую деятельность ведут 201 постоянно действующих клубных формирования с охватом 6949 человек, в том числе 107 коллективов народного творчества с охватом 7005 человек, 12 из них имею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/>
      </w:pPr>
      <w:r>
        <w:rPr/>
        <w:t>Основными направлениями деятельности муниципального учреждения «Музейно-выставочный центр» являлись экспозиционная, научно-фондовая деятельность, научно-просветительская и культурно-массовая работа.</w:t>
      </w:r>
    </w:p>
    <w:p>
      <w:pPr>
        <w:pStyle w:val="Normal"/>
        <w:ind w:firstLine="567"/>
        <w:jc w:val="both"/>
        <w:rPr/>
      </w:pPr>
      <w:r>
        <w:rPr/>
        <w:t>Муниципальный музейный фонд насчитывает 7106 единиц хранения основного фонда, научно-вспомогательный фонд – 4971 единиц хранения, электронный каталог составил 3887 единиц хранения.</w:t>
      </w:r>
    </w:p>
    <w:p>
      <w:pPr>
        <w:pStyle w:val="Normal"/>
        <w:ind w:firstLine="567"/>
        <w:jc w:val="both"/>
        <w:rPr/>
      </w:pPr>
      <w:r>
        <w:rPr/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567"/>
        <w:jc w:val="both"/>
        <w:rPr/>
      </w:pPr>
      <w:r>
        <w:rPr/>
        <w:t>Число посетителей муниципального учреждения «Музейно – выставочный центр» составляет 21 тысяча  человек.</w:t>
      </w:r>
    </w:p>
    <w:p>
      <w:pPr>
        <w:pStyle w:val="Normal"/>
        <w:ind w:firstLine="567"/>
        <w:jc w:val="both"/>
        <w:rPr/>
      </w:pPr>
      <w:r>
        <w:rPr/>
        <w:t>Книжный фонд муниципальных общедоступных библиотек составляет 527667 экземпляров, в библиотеках зарегистрировано  41480  пользователей.</w:t>
      </w:r>
    </w:p>
    <w:p>
      <w:pPr>
        <w:pStyle w:val="Normal"/>
        <w:ind w:firstLine="567"/>
        <w:jc w:val="both"/>
        <w:rPr/>
      </w:pPr>
      <w:r>
        <w:rPr/>
        <w:t xml:space="preserve">Муниципальные учреждения дополнительного образования в сфере культуры «Детская музыкальная школа им. Ж.И. Андреенко», «Детская музыкальная школа», «Детская художественная школа» осуществляют большую методико-образовательную, воспитательную, концертную и выставочную деятельность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6 году  523 обучающихся  музыкальных и художественной школ приняли участие в 62  Международных, Всероссийских, межрегиональных,  областных и городских конкурсах и фестивалях.</w:t>
      </w:r>
    </w:p>
    <w:p>
      <w:pPr>
        <w:pStyle w:val="Normal"/>
        <w:widowControl w:val="false"/>
        <w:ind w:firstLine="567"/>
        <w:jc w:val="both"/>
        <w:rPr>
          <w:color w:val="FF0000"/>
          <w:shd w:fill="FFFFFF" w:val="clear"/>
        </w:rPr>
      </w:pPr>
      <w:r>
        <w:rPr/>
        <w:t xml:space="preserve">В 2016 году средняя заработная плата </w:t>
      </w:r>
      <w:r>
        <w:rPr>
          <w:color w:val="000000"/>
          <w:shd w:fill="FFFFFF" w:val="clear"/>
        </w:rPr>
        <w:t xml:space="preserve"> работников учреждений культуры составила 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30 052 руб. Рост по сравнению с 2015 годом 105%.</w:t>
      </w:r>
      <w:r>
        <w:rPr>
          <w:color w:val="FF0000"/>
          <w:shd w:fill="FFFF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В плановом периоде 2017-2019 годов тенденция роста средней заработной платы сохраняетс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городском округе Электросталь на 01.01.2017 общее количество занимающихся физической культурой и спортом в 2016 году </w:t>
      </w:r>
      <w:r>
        <w:rPr>
          <w:color w:val="000000"/>
        </w:rPr>
        <w:t xml:space="preserve">составило более  </w:t>
      </w:r>
      <w:r>
        <w:rPr>
          <w:bCs/>
          <w:color w:val="000000"/>
        </w:rPr>
        <w:t>53 тысяч</w:t>
      </w:r>
      <w:r>
        <w:rPr>
          <w:color w:val="000000"/>
        </w:rPr>
        <w:t xml:space="preserve"> человек, из них 23 тысячи – дети и подростки в возрасте до 18 лет. В настоящее время на территории города развивается более 50 видов спор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целях пропаганды физической культуры и спорта по привлечению жителей города к физически активному образу жизни на территории городского округа Электросталь  в 2016 году проведено около 300 мероприятий городского, областного, всероссийского и международного уровн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>В соответствии с  Федеральным законом «О физической культуре и спорте в Российской Федерации»  электростальские спортивные школы первыми в Московской области с 1 сентября 2016 года осуществили переход из учреждений дополнительного образования детей в учреждения,  осуществляющие 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</w:rPr>
      </w:pPr>
      <w:r>
        <w:rPr>
          <w:iCs/>
        </w:rPr>
        <w:t>В спортивных школах на 01.01.2017 всего занимается 2919 воспитанников  из них: 2436  бесплатно  и  483  на  платной основе,   подготовку  которых ведут  56 тренеров. Все спортивные школы  с 01.09.2016 перешли на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Cs/>
        </w:rPr>
      </w:pPr>
      <w:r>
        <w:rPr>
          <w:iCs/>
        </w:rPr>
        <w:t>В настоящее время в данных школах функционирует 17 отделений по видам спорта: плавание, прыжки в воду, синхронное плавание, хоккей, футбол, дзюдо, баскетбол волейбол, легкая атлетика, лыжные гонки, каратэ, настольный теннис, самбо, хоккей на траве, греко-римская борьба, велоспорт, армспор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Для привлечения жителей города к занятиям физической культурой и спортом в городе развивается спортивная материально- техническая баз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bidi="ru-RU"/>
        </w:rPr>
        <w:t>На 01.01.2017 г. в реестре спортивных сооружений Московской области учтено 139 спортивных сооружений городского округа Электросталь. Спортивная инфраструктура города продолжает развивать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 2016 году за счет топливной компанией РОСАТОМА ТВЭЛ на территории города было установлено 4  площадки для силовых упражн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В рамках государственной программы Московской области «Спорт Подмосковья» в 2016 году произведены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>- капитальный ремонт площадки для силовой гимнастики (воркаут) (ул. Пушкина д.23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>- капитальный ремонт многофункциональной хоккейной площадки (по улице Победа, д.13,кор. 4), в летнее время хоккейная площадка будет трансформироваться в мини-футбольное поле, баскетбольную площадку и волейбольную площадку, площадку для игры в тенни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 июне 2016 года введен в эксплуатацию и передан в оперативное управление МБУ СШОР  по хоккею с шайбой «Кристалл - Электросталь» крытый  тренировочный каток  с искусственным льдом им. А.С. Ионова,  построенный при поддержке Администрации    г.о. Электросталь  по программе «ГАЗПРОМ ДЕТЯМ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 настоящее время ведутся работы по  капитальному ремонту здания ЛДС «Кристалл». По окончанию ремонта ледовый дворец «Кристалл» будет соответствовать техническим требованиям и регламентам МХ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firstLine="567"/>
        <w:jc w:val="both"/>
        <w:rPr/>
      </w:pPr>
      <w:r>
        <w:rPr/>
        <w:t>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.</w:t>
      </w:r>
    </w:p>
    <w:p>
      <w:pPr>
        <w:pStyle w:val="Normal"/>
        <w:ind w:firstLine="567"/>
        <w:jc w:val="both"/>
        <w:rPr/>
      </w:pPr>
      <w:r>
        <w:rPr/>
        <w:t>Общая площадь жилых помещений в городском округе, введенная в действие  в 2016 году составила 41,24 тыс. кв. метров, в том числе:</w:t>
      </w:r>
    </w:p>
    <w:p>
      <w:pPr>
        <w:pStyle w:val="Normal"/>
        <w:ind w:left="1068" w:hanging="0"/>
        <w:jc w:val="both"/>
        <w:rPr/>
      </w:pPr>
      <w:r>
        <w:rPr/>
        <w:t xml:space="preserve">- жилой дом по ул.Ялагина №11(стр); </w:t>
      </w:r>
    </w:p>
    <w:p>
      <w:pPr>
        <w:pStyle w:val="Normal"/>
        <w:ind w:left="1068" w:hanging="0"/>
        <w:jc w:val="both"/>
        <w:rPr/>
      </w:pPr>
      <w:r>
        <w:rPr/>
        <w:t xml:space="preserve">- жилой дом по ул.Ялагина №12 (стр); </w:t>
      </w:r>
    </w:p>
    <w:p>
      <w:pPr>
        <w:pStyle w:val="Normal"/>
        <w:ind w:left="1068" w:hanging="0"/>
        <w:jc w:val="both"/>
        <w:rPr/>
      </w:pPr>
      <w:r>
        <w:rPr/>
        <w:t xml:space="preserve">- жилой дом по ул.Ялагина №24 (стр); </w:t>
      </w:r>
    </w:p>
    <w:p>
      <w:pPr>
        <w:pStyle w:val="Normal"/>
        <w:ind w:left="1068" w:hanging="0"/>
        <w:jc w:val="both"/>
        <w:rPr/>
      </w:pPr>
      <w:r>
        <w:rPr/>
        <w:t xml:space="preserve">- жилой дом по ул.Спортивная №4 (стр).; </w:t>
      </w:r>
    </w:p>
    <w:p>
      <w:pPr>
        <w:pStyle w:val="Normal"/>
        <w:ind w:firstLine="540"/>
        <w:jc w:val="both"/>
        <w:rPr/>
      </w:pPr>
      <w:r>
        <w:rPr/>
        <w:t xml:space="preserve">Также на территории города, кроме жилищного строительства, осуществляется строительство объектов производственного, торгового и социального назначения. </w:t>
      </w:r>
    </w:p>
    <w:p>
      <w:pPr>
        <w:pStyle w:val="Normal"/>
        <w:ind w:firstLine="567"/>
        <w:jc w:val="both"/>
        <w:rPr/>
      </w:pPr>
      <w:r>
        <w:rPr/>
        <w:t>В 2016 году введено в эксплуатацию здание детского дошкольного учреждения на 220 мест на Ялагинском пол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егодняшний день завершено строительство здания детского сада на 100 мест в Западном микрорайоне города.</w:t>
      </w:r>
    </w:p>
    <w:p>
      <w:pPr>
        <w:pStyle w:val="Normal"/>
        <w:ind w:firstLine="708"/>
        <w:jc w:val="both"/>
        <w:rPr/>
      </w:pPr>
      <w:r>
        <w:rPr/>
        <w:t>В 2016 году проводился капитальный ремонт ЛДС «Кристалл», который предполагается закончить в 2017 году.</w:t>
      </w:r>
    </w:p>
    <w:p>
      <w:pPr>
        <w:pStyle w:val="Normal"/>
        <w:ind w:firstLine="708"/>
        <w:jc w:val="both"/>
        <w:rPr/>
      </w:pPr>
      <w:r>
        <w:rPr/>
        <w:t>После капитального ремонта ЛДС «Кристалл» получит не только новый внешний облик и ремонт внутренних помещений, но и будет соответствовать современным требованиям МХЛ. На капитальный ремонт ЛДС «Кристалл» будет выделено около                 400 млн. рублей.</w:t>
      </w:r>
    </w:p>
    <w:p>
      <w:pPr>
        <w:pStyle w:val="Normal"/>
        <w:ind w:firstLine="708"/>
        <w:jc w:val="both"/>
        <w:rPr/>
      </w:pPr>
      <w:r>
        <w:rPr/>
        <w:t>В 2016 году закончено строительство крытого тренировочного катка с искусственным льдом на ул. Спортивной, на котором проходят занятия детской спортивной школы до окончания ремонта ЛДС «Кристалл».</w:t>
      </w:r>
    </w:p>
    <w:p>
      <w:pPr>
        <w:pStyle w:val="Normal"/>
        <w:ind w:firstLine="708"/>
        <w:jc w:val="both"/>
        <w:rPr/>
      </w:pPr>
      <w:r>
        <w:rPr/>
        <w:t>В 2016 году Администрацией городского округа Электросталь проводилась активная работа по защите прав граждан -  участников долевого строительства жилья, нарушенных недобросовестными застройщиками. Таковым в нашем городе является                      ООО «ВВК-</w:t>
      </w:r>
      <w:r>
        <w:rPr>
          <w:lang w:val="en-US"/>
        </w:rPr>
        <w:t>XXI</w:t>
      </w:r>
      <w:r>
        <w:rPr/>
        <w:t>» (жилой дом № 8 (стр.) по ул. Трудовая).</w:t>
      </w:r>
    </w:p>
    <w:p>
      <w:pPr>
        <w:pStyle w:val="Normal"/>
        <w:ind w:firstLine="708"/>
        <w:jc w:val="both"/>
        <w:rPr/>
      </w:pPr>
      <w:r>
        <w:rPr/>
        <w:t xml:space="preserve">В целях защиты интересов прав граждан - участников долевого строительства последнего «проблемного» жилого дома № 8 по ул. Трудовой в 2017 году начато предоставление жилых помещений в жилых домах №№ 8, 10 по ул. Захарченко. </w:t>
      </w:r>
    </w:p>
    <w:p>
      <w:pPr>
        <w:pStyle w:val="Normal"/>
        <w:ind w:firstLine="708"/>
        <w:jc w:val="both"/>
        <w:rPr/>
      </w:pPr>
      <w:r>
        <w:rPr/>
        <w:t>В рамках реализации мероприятий «Переселение граждан  из ветхого и аварийного жилищного фонда» за последние три года переселено 288 человек  из 9545 кв. м аварийного жилья за счет средств застройщиков в соответствии  с договорами развития застроенных территорий. В этот период снесены аварийные жилые дома №№ 18, 20                 по ул. Лесной, №№ 12, 14, 16 по ул. Октябрьской; готовится к сносу жилой дом                      № 31а по ул. Пушкина.</w:t>
      </w:r>
    </w:p>
    <w:p>
      <w:pPr>
        <w:pStyle w:val="Normal"/>
        <w:jc w:val="both"/>
        <w:rPr/>
      </w:pPr>
      <w:r>
        <w:rPr/>
        <w:tab/>
        <w:t>В 2017 году планируется переселение 283 человек из 2380 кв. м аварийного  и ветхого жилья по ул. Рабочей, Трудовой, Лесной, Горьк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щая площадь жилищного фонда городского округа Электросталь на 01.01.2016 составила 3 440 тыс. кв.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1013 многоквартирных домах, расположенных на территории городского округа, собственниками помещений в многоквартирных домах избраны и реализованы следующие способы управления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управление управляющей организацией - 885 ед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посредственное управление собственниками помещений – 89 ед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равление товариществом собственников жилья, жилищным кооперативом, жилищно-строительным кооперативом – 39 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илищный фонд города имеет высокую степень благоустройства. На конец 2016 года жилищный фонд оборудов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истемами электроснабжения              - 100,00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истемами холодного водоснабжения – 99,93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системами водоотведения  </w:t>
        <w:tab/>
        <w:t xml:space="preserve">                  – 99,88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истемами теплоснабжения                  – 99,73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истемами горячего водоснабжения    – 98,52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ванными (душем) </w:t>
        <w:tab/>
        <w:tab/>
        <w:tab/>
        <w:t xml:space="preserve">      – 98,18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системами газоснабжения     </w:t>
        <w:tab/>
        <w:t xml:space="preserve">      – 85,00%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напольными электроплитами </w:t>
        <w:tab/>
        <w:t xml:space="preserve">      – 17,16%.</w:t>
      </w:r>
    </w:p>
    <w:p>
      <w:pPr>
        <w:pStyle w:val="Normal"/>
        <w:ind w:firstLine="567"/>
        <w:jc w:val="both"/>
        <w:rPr/>
      </w:pPr>
      <w:r>
        <w:rPr/>
        <w:t>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на территории города осуществляется семью организациями коммунального комплекса:</w:t>
      </w:r>
    </w:p>
    <w:p>
      <w:pPr>
        <w:pStyle w:val="Normal"/>
        <w:ind w:firstLine="567"/>
        <w:jc w:val="both"/>
        <w:rPr/>
      </w:pPr>
      <w:r>
        <w:rPr/>
        <w:t>- МУП «Производственно-техническое предприятие городского хозяйства» (МУП «ПТП ГХ»);</w:t>
      </w:r>
    </w:p>
    <w:p>
      <w:pPr>
        <w:pStyle w:val="Normal"/>
        <w:ind w:firstLine="567"/>
        <w:jc w:val="both"/>
        <w:rPr/>
      </w:pPr>
      <w:r>
        <w:rPr/>
        <w:t>- ООО «Глобус»;</w:t>
      </w:r>
    </w:p>
    <w:p>
      <w:pPr>
        <w:pStyle w:val="Normal"/>
        <w:ind w:firstLine="567"/>
        <w:jc w:val="both"/>
        <w:rPr/>
      </w:pPr>
      <w:r>
        <w:rPr/>
        <w:t>- ПАО «ЭЮТСК»</w:t>
      </w:r>
    </w:p>
    <w:p>
      <w:pPr>
        <w:pStyle w:val="Normal"/>
        <w:ind w:firstLine="567"/>
        <w:jc w:val="both"/>
        <w:rPr/>
      </w:pPr>
      <w:r>
        <w:rPr/>
        <w:t>- ООО «ЭЛЕМАШ-ТЭК»;</w:t>
      </w:r>
    </w:p>
    <w:p>
      <w:pPr>
        <w:pStyle w:val="Normal"/>
        <w:ind w:firstLine="567"/>
        <w:jc w:val="both"/>
        <w:rPr/>
      </w:pPr>
      <w:r>
        <w:rPr/>
        <w:t>- ООО «Водосервис»;</w:t>
      </w:r>
    </w:p>
    <w:p>
      <w:pPr>
        <w:pStyle w:val="Normal"/>
        <w:ind w:firstLine="567"/>
        <w:jc w:val="both"/>
        <w:rPr/>
      </w:pPr>
      <w:r>
        <w:rPr/>
        <w:t>- ОАО «Электростальский завод тяжёлого машиностроения»;</w:t>
      </w:r>
    </w:p>
    <w:p>
      <w:pPr>
        <w:pStyle w:val="Normal"/>
        <w:ind w:firstLine="567"/>
        <w:jc w:val="both"/>
        <w:rPr/>
      </w:pPr>
      <w:r>
        <w:rPr/>
        <w:t>- ЗАО «Опытно-экспериментальный завод монтажных конструкций «Электростальский котельно-строительный комбинат»;</w:t>
      </w:r>
    </w:p>
    <w:p>
      <w:pPr>
        <w:pStyle w:val="Normal"/>
        <w:ind w:firstLine="567"/>
        <w:jc w:val="both"/>
        <w:rPr/>
      </w:pPr>
      <w:r>
        <w:rPr/>
        <w:t>- ОАО «Металлургический завод «Электросталь»;</w:t>
      </w:r>
    </w:p>
    <w:p>
      <w:pPr>
        <w:pStyle w:val="Normal"/>
        <w:ind w:firstLine="567"/>
        <w:jc w:val="both"/>
        <w:rPr/>
      </w:pPr>
      <w:r>
        <w:rPr/>
        <w:t>- ООО «Агрокомплекс «Иванисово»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/>
        <w:t xml:space="preserve">В 2016 году разработан проект актуализации схемы теплоснабжения городского округа Электросталь Московской области до 2031 года и направлен на утверждение в Министерство жилищно-коммунального хозяйства Московской области. По результатам утверждения разработанной актуализированной схемы и будет определена единая теплоснабжающая организация на территории городского округа. </w:t>
      </w:r>
    </w:p>
    <w:p>
      <w:pPr>
        <w:pStyle w:val="Normal"/>
        <w:ind w:firstLine="624"/>
        <w:jc w:val="both"/>
        <w:rPr/>
      </w:pPr>
      <w:r>
        <w:rPr/>
        <w:t>В 2016 году ООО «Элемаш-ТЭК» выполнены пуско-наладочные работы по замене водогрейного котла ПТВМ-30 на сумму 17 598,3 тыс.руб в рамках выполнения инвестиционных обязательств по развитию системы теплоснабжения Восточного микрорайона городского округа Электросталь Московской области с 2016 по 2020 год, утвержденных постановлением Администрации городского округа Электросталь Московской области от 21.07.2015 № 563/8.</w:t>
      </w:r>
    </w:p>
    <w:p>
      <w:pPr>
        <w:pStyle w:val="Normal"/>
        <w:ind w:firstLine="708"/>
        <w:jc w:val="both"/>
        <w:rPr/>
      </w:pPr>
      <w:r>
        <w:rPr>
          <w:szCs w:val="28"/>
        </w:rPr>
        <w:t>ООО «Глобус» в рамках инвестиционной программы, являющейся неотъемлемой частью концессионного соглашения от 01.03.2016 № 1, заменено оборудование на котельной «Южная» на сумму 16 946,48тыс.руб, проведена модернизация тепловых сетей путем замены с ППУ изоляцией 2</w:t>
      </w:r>
      <w:r>
        <w:rPr>
          <w:szCs w:val="28"/>
          <w:lang w:val="en-US"/>
        </w:rPr>
        <w:t>D</w:t>
      </w:r>
      <w:r>
        <w:rPr>
          <w:szCs w:val="28"/>
        </w:rPr>
        <w:t xml:space="preserve">у 150мм </w:t>
      </w:r>
      <w:r>
        <w:rPr>
          <w:szCs w:val="28"/>
          <w:lang w:val="en-US"/>
        </w:rPr>
        <w:t>L</w:t>
      </w:r>
      <w:r>
        <w:rPr>
          <w:szCs w:val="28"/>
        </w:rPr>
        <w:t xml:space="preserve"> 512м, 2</w:t>
      </w:r>
      <w:r>
        <w:rPr>
          <w:szCs w:val="28"/>
          <w:lang w:val="en-US"/>
        </w:rPr>
        <w:t>D</w:t>
      </w:r>
      <w:r>
        <w:rPr>
          <w:szCs w:val="28"/>
        </w:rPr>
        <w:t xml:space="preserve">у 500мм </w:t>
      </w:r>
      <w:r>
        <w:rPr>
          <w:szCs w:val="28"/>
          <w:lang w:val="en-US"/>
        </w:rPr>
        <w:t>L</w:t>
      </w:r>
      <w:r>
        <w:rPr>
          <w:szCs w:val="28"/>
        </w:rPr>
        <w:t xml:space="preserve"> 80м на сумму 29 479,61 тыс.руб, выполнены мероприятия по обеспечению надежности и энергоэффективности на сумму 8 691,78 тыс.руб., проведен ремонт кровли ЦТП-7 на сумму 453,6 тыс.руб, заменено оборудование на котельной «Северная» на сумму 2 911,94 тыс.руб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в городском округе Электросталь осуществляется посредством забора воды из подземных источников, ее обезжелезивания и транспортировки до конечных потребителей. Забор воды осуществляется посредством 34 артезианских скважин, которые сгруппированы в 8 водозаборных узлов (ВЗУ), включающих от 2 до 11 скважин. Подача воды потребителям производится по водопроводным сетям протяженностью 244,1 км, в том числе по водоводам – 24,7 км, по уличной водопроводной сети – 132,7 км, по внутриквартальной и внутридворовой сети – 86,65 км. Структура водопроводных сетей города в основном представлена стальными и чугунными трубами. Около 5 % водопроводных труб изготовлены из полиэтилена.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тведение в городском округе Электросталь осуществляется гарантирующей  организацией МУП «ПТП ГХ». Часть сточных вод от потребителей транспортируется на собственные очистные сооружения, остальные направляются на очистку в МУП «Энергетик» г.о. Павловский Посад. Перекачка стоков осуществляется посредством 11 канализационных насосных станций, главной насосной станцией. 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сетей водоотведения составляет 202,9 км, в том числе по главным коллекторам – 57,4 км, по уличной канализационной сети – 56,4 км, по внутриквартальной и внутридворовой сети – 89,2 км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электроэнергии в городской округ Электросталь являются ОАО «МОЭСК», ОАО «ФСК ЕЭС»,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электроэнергии в городском округе Электросталь осуществляет Элетростальский филиал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здушных линий 6-10 кВ составляет 14,3 км, воздушных линий 0,4 кВ – 114,847 км,  кабельных линий  6кВ – 316 км, кабельных линий 0,4 кВ – 446 км; количество ПЦ – 8 ед., РП – 22 ед., ТП – 248 ед., КТП – 22 е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целях оказания муниципальной поддержки гражданам, стоящим в очереди на улучшение жилищных условий в улучшении жилищных условий, путем предоставления им жилых помещений по договору социального найма в 2016 году обеспечены шесть сем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казания поддержки молодым семьям, путем приобретения жилых помещений по договору купли- продажи улучшили свои жилищные условия две молодые семьи.</w:t>
      </w:r>
    </w:p>
    <w:p>
      <w:pPr>
        <w:pStyle w:val="Normal"/>
        <w:ind w:firstLine="567"/>
        <w:jc w:val="both"/>
        <w:rPr/>
      </w:pPr>
      <w:r>
        <w:rPr/>
        <w:t xml:space="preserve">В рамках подпрограммы «Обеспечение жильем детей-сирот, детей, оставшихся без попечения родителей, а также лиц из их числа» заключены договоры найма специализированных жилых помещений с четырьмя детьми-сиротами. </w:t>
      </w:r>
    </w:p>
    <w:p>
      <w:pPr>
        <w:pStyle w:val="Normal"/>
        <w:ind w:firstLine="567"/>
        <w:jc w:val="both"/>
        <w:rPr/>
      </w:pPr>
      <w:r>
        <w:rPr/>
        <w:t xml:space="preserve">Предоставлены жилые помещения гражданам по договорам социального найма по статье 59 ЖК РФ, жильем обеспечены 4 семьи. </w:t>
      </w:r>
    </w:p>
    <w:p>
      <w:pPr>
        <w:pStyle w:val="Normal"/>
        <w:ind w:firstLine="567"/>
        <w:jc w:val="both"/>
        <w:rPr/>
      </w:pPr>
      <w:r>
        <w:rPr/>
        <w:tab/>
        <w:t xml:space="preserve">Предоставлено жилое помещение  по договору найма специализированных жилых помещений одному гражданин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Самостоятельно улучшили свои жилищные условия в городском округе Электросталь 4 семь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отяжённость муниципальных автомобильных дорог в городском округе составляет 105,7 километров, площадью дорожного покрытия 964,2 тысяч квадратных метров. Все муниципальные автомобильные дороги имеют усовершенствованное покрытие. </w:t>
      </w:r>
    </w:p>
    <w:p>
      <w:pPr>
        <w:pStyle w:val="Normal"/>
        <w:ind w:firstLine="567"/>
        <w:jc w:val="both"/>
        <w:rPr/>
      </w:pPr>
      <w:r>
        <w:rPr/>
        <w:t>По состоянию на 1 января 2017 года 38,4 километра муниципальных автомобильных дорог нуждались в капитальном ремонте и ремонте дорожного покрытия, что составляло 36,3 % всей протяжённости муниципальных автомобильных дорог.</w:t>
      </w:r>
    </w:p>
    <w:p>
      <w:pPr>
        <w:pStyle w:val="Normal"/>
        <w:ind w:firstLine="851"/>
        <w:jc w:val="both"/>
        <w:rPr/>
      </w:pPr>
      <w:r>
        <w:rPr/>
        <w:t>В 2016 году отремонтировано асфальтовое покрытие 4 участков муниципальных автомобильных дорог: улицы Победы, Советская, Спортивная, Тевосяна площадью</w:t>
        <w:br/>
        <w:t>61,62 тыс. кв. метров, протяженностью 3,87 к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монт муниципальных автомобильных дорог составили – 30 112,99 тыс. рублей, из них из бюджета Московской области – 13 774,05 тыс. рублей. В ходе работ по ремонту автомобильных дорог отремонтировано 188 смотровых и дождеприёмных колодцев, заменены 7 искусственных неровностей, нанесено 1,8 тыс. кв. метров горизонтальной дорожной разметк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роведены работы по устранению деформаций и повреждений дорожного покрытия, выявленных в ходе мероприятий по муниципальному контролю за обеспечением сохранности муниципальных автомобильных дорог, а также по предписаниям федеральных органов исполнительной власти, уполномоченных осуществлять на территории городского округа государственный контроль за использованием и сохранностью автомобильных дорог, безопасностью дорожного движения. Устранение деформаций и повреждений проведено на участках дорожного покрытия общей площадью 10 254 кв. метров, протяжённость отремонтированных участков составила 22 940 метров.</w:t>
      </w:r>
    </w:p>
    <w:p>
      <w:pPr>
        <w:pStyle w:val="Normal"/>
        <w:ind w:firstLine="709"/>
        <w:jc w:val="both"/>
        <w:rPr/>
      </w:pPr>
      <w:r>
        <w:rPr/>
        <w:t>В 2016 году проведены работы по летнему и зимнему содержанию муниципальных автомобильных дорог и элементов их обустройства на сумму 67 625,52 тыс. рублей.</w:t>
        <w:br/>
        <w:t>В период зимней эксплуатации с улиц города вывезено на снегосвалки 87,9 тыс. куб. метров снега. Использовано 7,1 тыс. куб. метров песко-соляной смеси для обработки улиц города в периоды снегопадов и образования гололедицы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Основным инструментом реализации бюджетной политики городского округа является местный  бюджет. Исполнение в полном объеме бюджета городского округа является залогом социально-экономического развития и обеспечения жизнедеятельности всех отраслей города</w:t>
      </w:r>
    </w:p>
    <w:p>
      <w:pPr>
        <w:pStyle w:val="Header"/>
        <w:ind w:left="75" w:right="75" w:firstLine="492"/>
        <w:jc w:val="both"/>
        <w:rPr/>
      </w:pPr>
      <w:r>
        <w:rPr>
          <w:color w:val="000000"/>
        </w:rPr>
        <w:t>Основной доходной составляющей местного бюджета являются налоговые отчисления. Хозяйствующими субъектами на территории города в 2016 году было перечислено в бюджет 1144,29 млн. рублей.</w:t>
      </w:r>
    </w:p>
    <w:p>
      <w:pPr>
        <w:pStyle w:val="Header"/>
        <w:ind w:left="75" w:right="75" w:firstLine="465"/>
        <w:jc w:val="both"/>
        <w:rPr/>
      </w:pPr>
      <w:r>
        <w:rPr>
          <w:color w:val="000000"/>
        </w:rPr>
        <w:t>Налоговые поступления в 2016 году снизились по сравнению с 2015 годом на 61,29 млн. 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ходная часть бюджета городского округа Электросталь за 2016 год составила 3,64 млрд. рублей, где: объём налоговых и неналоговых доходов местного бюджета  – 1,54 млрд. рублей, средства, полученные в рамках межбюджетных отношений – 2,1 млрд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оритетным направлением деятельности органов местного самоуправления городского округа Электросталь является социальная сфера города. Основным источником развития и содержания социальной сферы является расходная часть городского бюджета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Фактические расходы бюджета 2016 года составили  3,67 млрд. руб., и по сравнению с 2015 годом выросли на 0,3 млрд. руб.</w:t>
      </w:r>
    </w:p>
    <w:p>
      <w:pPr>
        <w:pStyle w:val="Header"/>
        <w:ind w:right="75" w:firstLine="539"/>
        <w:jc w:val="both"/>
        <w:rPr>
          <w:color w:val="000000"/>
        </w:rPr>
      </w:pPr>
      <w:r>
        <w:rPr>
          <w:color w:val="000000"/>
        </w:rPr>
        <w:t>Формирование городского бюджета органами местного самоуправления осуществляется ежегодно.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дной из важнейших задач органов местного самоуправления городского округа Электросталь в настоящее время является выполнение «майских» Указов Президента Российской Федерации, которые накладывают дополнительные обязательства на органы местного самоуправл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городской округ возложена обязанность по достижению порядка 25 целевых</w:t>
      </w:r>
      <w:r>
        <w:rPr/>
        <w:t xml:space="preserve"> показателей «майских» Указов Президента, нашедших свое отражение в муниципальных программах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Большую часть показателей составляют показатели, направленные на повышение заработной платы работников бюджетной сферы (педагогические работники, медицинские работники, работники сферы культуры). </w:t>
      </w:r>
    </w:p>
    <w:p>
      <w:pPr>
        <w:pStyle w:val="Normal"/>
        <w:ind w:firstLine="708"/>
        <w:jc w:val="both"/>
        <w:rPr/>
      </w:pPr>
      <w:r>
        <w:rPr/>
        <w:t>За 2016 год общий объем расходов бюджета муниципального образования на содержание работников органов местного самоуправления составил 169,02 млн.рублей.</w:t>
      </w:r>
    </w:p>
    <w:p>
      <w:pPr>
        <w:pStyle w:val="Normal"/>
        <w:ind w:firstLine="708"/>
        <w:jc w:val="both"/>
        <w:rPr/>
      </w:pPr>
      <w:r>
        <w:rPr/>
        <w:t>Значение показателя «Удовлетворенность населения деятельностью органов местного самоуправления городского округа» в 2016году составило 22 %. Реализация муниципальных программ  городского округа Электросталь Московской области и достижение установленных в них 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17-2019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567"/>
        <w:jc w:val="both"/>
        <w:rPr/>
      </w:pPr>
      <w:r>
        <w:rPr/>
        <w:t>Потребление энергетических ресурсов по приборам учёта в городском округе характеризуется следующими показателя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ёмов тепловой энергии, расчёты за которую осуществляются с использованием приборов учёта (в части МКД – с использованием коллективных приборов учёта), в общем объёме тепловой энергии, потребляемой на территории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ёмов холодной воды, расчёты за которую осуществляются с использованием приборов учёта (в части МКД – с использованием коллективных приборов учёта), в общем объёме холодной воды, потребляемой на территории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ёмов горячей воды, расчёты за которую осуществляются с использованием приборов учёта (в части МКД – с использованием коллективных приборов учёта), в общем объёме горячей воды, потребляемой на территории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ёмов электрической энергии, расчёты за которую осуществляются с использованием приборов учёта (в части МКД – с использованием коллективных приборов учёта), в общем объёме электрической энергии, потребляемой на территории городского округ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,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предприятиях. </w:t>
      </w:r>
    </w:p>
    <w:p>
      <w:pPr>
        <w:pStyle w:val="Normal"/>
        <w:ind w:firstLine="567"/>
        <w:jc w:val="both"/>
        <w:rPr/>
      </w:pPr>
      <w:r>
        <w:rPr/>
        <w:t xml:space="preserve">Проводимые мероприятия по установке приборов учёта поставляемых коммунальных ресурсов характеризуются следующими показателями: 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снащения бюджетных учреждений приборами учёта тепловой энергии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,8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бюджетных учреждений приборами учёта холодно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,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бюджетных учреждений приборами учёта горяче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3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бюджетных учреждений приборами учёта электрической энерг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/>
      </w:pPr>
      <w:r>
        <w:rPr/>
        <w:t>Управляющими организациями, организациями коммунального комплекса разработаны программы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/>
      </w:pPr>
      <w:r>
        <w:rPr/>
        <w:t>Уровень оснащения многоквартирных домов коллективными (общедомовыми) приборами характеризуется следующими показателями:</w:t>
      </w:r>
    </w:p>
    <w:p>
      <w:pPr>
        <w:pStyle w:val="Normal"/>
        <w:tabs>
          <w:tab w:val="clear" w:pos="708"/>
          <w:tab w:val="left" w:pos="540" w:leader="none"/>
          <w:tab w:val="left" w:pos="2775" w:leader="none"/>
        </w:tabs>
        <w:ind w:left="126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МКД коллективными (общедомовыми) приборами учёта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МКД коллективными (общедомовыми) приборами учёта холодн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МКД коллективными (общедомовыми) приборами учёт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МКД коллективными (общедомовыми) приборами учёта электрическ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color w:val="000000"/>
      <w:lang w:val="ru-RU" w:bidi="ar-SA"/>
    </w:rPr>
  </w:style>
  <w:style w:type="character" w:styleId="Style17">
    <w:name w:val="Название Знак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68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740"/>
    </w:pPr>
    <w:rPr>
      <w:color w:val="000000"/>
      <w:sz w:val="19"/>
      <w:szCs w:val="19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760" w:hanging="35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3:00Z</dcterms:created>
  <dc:creator>nesterova</dc:creator>
  <dc:description/>
  <cp:keywords/>
  <dc:language>en-US</dc:language>
  <cp:lastModifiedBy>Татьяна A. Побежимова</cp:lastModifiedBy>
  <cp:lastPrinted>2017-05-19T09:12:00Z</cp:lastPrinted>
  <dcterms:modified xsi:type="dcterms:W3CDTF">2017-05-24T09:05:00Z</dcterms:modified>
  <cp:revision>4</cp:revision>
  <dc:subject/>
  <dc:title>Доклад</dc:title>
</cp:coreProperties>
</file>