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, от 20.10.2017 № 742/10, 28.11.2017 № 848/11, 06.12.2017 № 890/12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от _____________ № 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</w:t>
      </w:r>
      <w:r>
        <w:rPr>
          <w:lang w:eastAsia="en-US"/>
        </w:rPr>
        <w:t xml:space="preserve">1.2. В позиции «Планируемые результаты реализации муниципальной программы»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lang w:eastAsia="en-US"/>
        </w:rPr>
        <w:t xml:space="preserve">                  </w:t>
      </w:r>
      <w:r>
        <w:rPr>
          <w:rFonts w:cs="Times New Roman"/>
        </w:rPr>
        <w:t>в строке 1, в графе  «2017 год» цифры «220000» заменить цифрами «</w:t>
      </w:r>
      <w:r>
        <w:rPr>
          <w:sz w:val="23"/>
          <w:szCs w:val="23"/>
        </w:rPr>
        <w:t>162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2, в графе  «2017 год» цифры «20000» заменить цифрами «</w:t>
      </w:r>
      <w:r>
        <w:rPr>
          <w:sz w:val="23"/>
          <w:szCs w:val="23"/>
        </w:rPr>
        <w:t>13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8, в графе  «2017 год» цифры «283998» заменить цифрами «</w:t>
      </w:r>
      <w:r>
        <w:rPr>
          <w:sz w:val="23"/>
          <w:szCs w:val="23"/>
        </w:rPr>
        <w:t>290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9, в графе  «2017 год» цифры «36000» заменить цифрами «</w:t>
      </w:r>
      <w:r>
        <w:rPr>
          <w:sz w:val="23"/>
          <w:szCs w:val="23"/>
        </w:rPr>
        <w:t>38450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 в разделе «Подпрограмма 1. Развитие имущественного комплекса муниципального образования городского округа Электросталь Московской области» в строке 1.1, в графе 3 цифры «11775» заменить на цифры «10725»,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20000» заменить цифрами «162000», в строке 1.2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0000» заменить цифрами «13000», в строке 1.8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83998» заменить цифрами «290000», в строке 1.9, </w:t>
      </w:r>
      <w:r>
        <w:rPr>
          <w:lang w:eastAsia="en-US"/>
        </w:rPr>
        <w:t xml:space="preserve"> </w:t>
      </w:r>
      <w:r>
        <w:rPr>
          <w:rFonts w:cs="Times New Roman"/>
        </w:rPr>
        <w:t>в графе «2017 год» цифры «36000» заменить цифрами «38450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 в разделе «Подпрограмма 2.</w:t>
      </w:r>
      <w:r>
        <w:rPr/>
        <w:t xml:space="preserve">  Обеспечение земельными участками многодетных семей городского округа Электросталь Московской области» в строке 2.1. в графе 3 </w:t>
      </w:r>
      <w:r>
        <w:rPr>
          <w:rFonts w:cs="Times New Roman"/>
        </w:rPr>
        <w:t>цифры «45000» заменить на цифры «41080,4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3 в разделе «Подпрограмма 3. Обеспечивающая подпрограмма» в строке 3.1, графе 3 «бюджет города Электросталь» цифры «</w:t>
      </w:r>
      <w:r>
        <w:rPr/>
        <w:t xml:space="preserve">519000» </w:t>
      </w:r>
      <w:r>
        <w:rPr>
          <w:rFonts w:cs="Times New Roman"/>
        </w:rPr>
        <w:t>заменить  цифрами «</w:t>
      </w:r>
      <w:r>
        <w:rPr/>
        <w:t>517595,4</w:t>
      </w:r>
      <w:r>
        <w:rPr>
          <w:rFonts w:cs="Times New Roman"/>
        </w:rPr>
        <w:t>», в графе 4 «бюджет Московской области» цифры «132267,3»</w:t>
      </w:r>
      <w:r>
        <w:rPr/>
        <w:t xml:space="preserve"> </w:t>
      </w:r>
      <w:r>
        <w:rPr>
          <w:rFonts w:cs="Times New Roman"/>
        </w:rPr>
        <w:t>заменить  цифрами «132267,0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 «</w:t>
      </w:r>
      <w:r>
        <w:rPr/>
        <w:t xml:space="preserve">паспорта подпрограммы «Развитие имущественного комплекса муниципального образования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1 «Обеспечивающая подпрограмма» Муниципальной программы «Перечень мероприятий Подпрограммы 3. Развитие имущественного комплекса муниципального образования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1.1.2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559"/>
        <w:gridCol w:w="24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ходов в бюджет городского округа Электросталь Московской области от приватизации имущества и продажи права аренды земельных участк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594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/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4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ение земельными участками многодетных семей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П</w:t>
      </w:r>
      <w:r>
        <w:rPr/>
        <w:t xml:space="preserve">риложение к Подпрограмме 2 «Обеспечение земельными участками многодетных семей городского округа Электросталь Московской области» Муниципальной программы «Перечень мероприятий Подпрограммы 2. Обеспечение земельными участками многодетных семей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115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едоставление в собственность бесплатно многодетным семьям городского округа Электросталь Московской области земельных участков для индивидуального жилищного строительства, ведения садоводства и дачного хозяйства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о приобретению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2017-2021г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50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9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1.2.3, 1.3,1.3.1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5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86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15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5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5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2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2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/>
            </w:pPr>
            <w:r>
              <w:rPr>
                <w:sz w:val="20"/>
                <w:szCs w:val="20"/>
              </w:rPr>
              <w:t>34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5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0-04T09:20:00Z</cp:lastPrinted>
  <dcterms:modified xsi:type="dcterms:W3CDTF">2017-12-18T14:03:00Z</dcterms:modified>
  <cp:revision>296</cp:revision>
  <dc:subject/>
  <dc:title> </dc:title>
</cp:coreProperties>
</file>