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АДМИНИСТРАЦИЯ ГОРОДСКОГО ОКРУГА ЭЛЕКТРОСТАЛЬ</w:t>
      </w:r>
    </w:p>
    <w:p>
      <w:pPr>
        <w:pStyle w:val="Normal"/>
        <w:widowControl/>
        <w:autoSpaceDE w:val="true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/>
          <w:sz w:val="28"/>
          <w:szCs w:val="28"/>
          <w:lang w:eastAsia="ru-RU"/>
        </w:rPr>
        <w:t>МОСКОВСКОЙ ОБЛАСТИ</w:t>
      </w:r>
    </w:p>
    <w:p>
      <w:pPr>
        <w:pStyle w:val="Normal"/>
        <w:widowControl/>
        <w:autoSpaceDE w:val="true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cs="Arial"/>
          <w:sz w:val="44"/>
          <w:szCs w:val="44"/>
          <w:lang w:eastAsia="ru-RU"/>
        </w:rPr>
      </w:pPr>
      <w:r>
        <w:rPr>
          <w:rFonts w:cs="Arial"/>
          <w:sz w:val="44"/>
          <w:szCs w:val="44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cs="Arial"/>
          <w:sz w:val="44"/>
          <w:szCs w:val="44"/>
          <w:lang w:eastAsia="ru-RU"/>
        </w:rPr>
      </w:pPr>
      <w:r>
        <w:rPr>
          <w:rFonts w:cs="Arial"/>
          <w:sz w:val="44"/>
          <w:szCs w:val="44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14.07.2020 № 441/7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/>
          <w:sz w:val="24"/>
          <w:szCs w:val="24"/>
          <w:lang w:eastAsia="ru-RU"/>
        </w:rPr>
        <w:t>Об утверждении Устава Муниципального учреждения «Аварийно-спасательная служба городского округа Электросталь» в новой редакции</w:t>
      </w:r>
    </w:p>
    <w:p>
      <w:pPr>
        <w:pStyle w:val="Normal"/>
        <w:widowControl/>
        <w:autoSpaceDE w:val="true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851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Порядком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 в новой редакции, утвержденным постановлением Администрации городского округа Электросталь Московской области от 21.01.2019 № 11/1, Администрация городского округа Электросталь Московской области ПОСТАНОВЛЯЕТ:</w:t>
      </w:r>
    </w:p>
    <w:p>
      <w:pPr>
        <w:pStyle w:val="Normal"/>
        <w:widowControl/>
        <w:autoSpaceDE w:val="true"/>
        <w:ind w:firstLine="851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1. Утвердить Устав Муниципального учреждения «Аварийно-спасательная служба городского округа Электросталь»  в новой редакции (прилагается)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/>
          <w:sz w:val="24"/>
          <w:szCs w:val="24"/>
          <w:lang w:eastAsia="ru-RU"/>
        </w:rPr>
        <w:t xml:space="preserve">2.   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/>
            <w:sz w:val="24"/>
            <w:szCs w:val="24"/>
            <w:lang w:val="en-US" w:eastAsia="ru-RU"/>
          </w:rPr>
          <w:t>electrostal</w:t>
        </w:r>
        <w:r>
          <w:rPr>
            <w:rStyle w:val="InternetLink"/>
            <w:rFonts w:cs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/>
            <w:sz w:val="24"/>
            <w:szCs w:val="24"/>
            <w:lang w:val="en-US" w:eastAsia="ru-RU"/>
          </w:rPr>
          <w:t>ru</w:t>
        </w:r>
      </w:hyperlink>
      <w:r>
        <w:rPr>
          <w:rFonts w:cs="Arial"/>
          <w:sz w:val="24"/>
          <w:szCs w:val="24"/>
          <w:lang w:eastAsia="ru-RU"/>
        </w:rPr>
        <w:t>.</w:t>
      </w:r>
    </w:p>
    <w:p>
      <w:pPr>
        <w:pStyle w:val="Normal"/>
        <w:widowControl/>
        <w:autoSpaceDE w:val="true"/>
        <w:ind w:firstLine="851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3.  Источником финансирования опубликования настоящего постановления принять денежные средства бюджета городского округа Электросталь Московской области, предусмотренные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widowControl/>
        <w:autoSpaceDE w:val="true"/>
        <w:ind w:firstLine="851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4. Установить, что настоящее постановление вступает в силу после официального опубликования.</w:t>
      </w:r>
    </w:p>
    <w:p>
      <w:pPr>
        <w:pStyle w:val="Normal"/>
        <w:widowControl/>
        <w:autoSpaceDE w:val="true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right="-1" w:hanging="0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right="-1" w:hanging="0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widowControl/>
        <w:autoSpaceDE w:val="true"/>
        <w:ind w:right="-1" w:hanging="0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Главы городского округа</w:t>
        <w:tab/>
        <w:tab/>
        <w:tab/>
        <w:t xml:space="preserve">                                                         И.Ю. Волкова</w:t>
      </w:r>
    </w:p>
    <w:p>
      <w:pPr>
        <w:pStyle w:val="Normal"/>
        <w:widowControl/>
        <w:autoSpaceDE w:val="true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7"/>
      </w:tblGrid>
      <w:tr>
        <w:trPr/>
        <w:tc>
          <w:tcPr>
            <w:tcW w:w="4755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keepNext w:val="true"/>
              <w:keepLines/>
              <w:widowControl/>
              <w:suppressAutoHyphens w:val="true"/>
              <w:rPr/>
            </w:pPr>
            <w:r>
              <w:rPr>
                <w:bCs/>
                <w:iCs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rPr/>
            </w:pPr>
            <w:r>
              <w:rPr>
                <w:bCs/>
                <w:iCs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го округа Электросталь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т </w:t>
            </w:r>
            <w:r>
              <w:rPr>
                <w:rFonts w:cs="Arial"/>
                <w:sz w:val="24"/>
                <w:szCs w:val="24"/>
                <w:lang w:eastAsia="ru-RU"/>
              </w:rPr>
              <w:t>14.07.2020 № 441/7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/>
        <w:suppressAutoHyphens w:val="true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ая редакция</w:t>
      </w:r>
    </w:p>
    <w:p>
      <w:pPr>
        <w:pStyle w:val="Normal"/>
        <w:keepNext w:val="true"/>
        <w:keepLines/>
        <w:widowControl/>
        <w:shd w:fill="FFFFFF" w:val="clear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УСТАВ</w:t>
      </w:r>
    </w:p>
    <w:p>
      <w:pPr>
        <w:pStyle w:val="Normal"/>
        <w:keepNext w:val="true"/>
        <w:keepLines/>
        <w:widowControl/>
        <w:shd w:fill="FFFFFF" w:val="clear"/>
        <w:suppressAutoHyphens w:val="true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ind w:left="142" w:hanging="0"/>
        <w:jc w:val="center"/>
        <w:rPr/>
      </w:pPr>
      <w:r>
        <w:rPr>
          <w:spacing w:val="-12"/>
          <w:sz w:val="38"/>
          <w:szCs w:val="38"/>
        </w:rPr>
        <w:t>Муниципального учреждения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left="142" w:hanging="0"/>
        <w:jc w:val="center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 xml:space="preserve">«Аварийно-спасательная служба городского округа 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left="142" w:hanging="0"/>
        <w:jc w:val="center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>Электросталь»</w:t>
      </w:r>
    </w:p>
    <w:p>
      <w:pPr>
        <w:pStyle w:val="Normal"/>
        <w:keepNext w:val="true"/>
        <w:keepLines/>
        <w:widowControl/>
        <w:suppressAutoHyphens w:val="tru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keepNext w:val="true"/>
        <w:keepLines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. Электроста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keepNext w:val="true"/>
        <w:keepLines/>
        <w:widowControl/>
        <w:suppressAutoHyphens w:val="true"/>
        <w:spacing w:before="0" w:after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ОБЩИЕ ПОЛОЖЕНИЯ</w:t>
      </w:r>
    </w:p>
    <w:p>
      <w:pPr>
        <w:pStyle w:val="Normal"/>
        <w:keepNext w:val="true"/>
        <w:keepLines/>
        <w:widowControl/>
        <w:suppressAutoHyphens w:val="true"/>
        <w:spacing w:before="0" w:after="10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 Муниципальное учреждение «Аварийно-спасательная служба городского округа Электросталь», в дальнейшем именуемое «Учреждение», создано в  соответствии с Гражданским кодексом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городского округа Электросталь Московской области             от 21.01.2019 № 11/1 «Об утверждении Порядка принятия решения о создании, реорганизации, изменения типа и ликвидации муниципальных учреждений, а также утверждения уставов муниципальных учреждений и внесения в них изменений в новой редакции», постановления Администрации городского округа Электросталь Московской области от 17.02.2012 № 163/4 «О создании казенного муниципального учреждения «Аварийно-спасательная служба городского округа Электросталь» путем изменения типа существующего бюджетного Муниципального учреждения «Аварийно-спасательная служба городского округа Электросталь», постановления Администрации городского округа Электросталь Московской области  от 18.07.2017 № 499/7 «О создании курсов гражданской обороны городского округа Электросталь Московской области и утверждения Положения о них»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Учреждение является некоммерческой организацией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Тип Учреждения – казенное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1.4. Официальное наименование  Учреждения: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олное</w:t>
      </w:r>
      <w:r>
        <w:rPr>
          <w:b/>
          <w:sz w:val="24"/>
          <w:szCs w:val="24"/>
        </w:rPr>
        <w:t xml:space="preserve"> - </w:t>
      </w:r>
      <w:r>
        <w:rPr>
          <w:bCs/>
          <w:sz w:val="24"/>
          <w:szCs w:val="24"/>
        </w:rPr>
        <w:t>Муниципальное учреждение «Аварийно-спасательная служба городского округа Электросталь»;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- сокращенное  - МУ «АСС г.о. Электросталь»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кращенное наименование применяется наравне с полным наименованием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Место нахождения Учреждения: 144012, Российская Федерация, Московская область, городской округ Электросталь, ул. Чернышевского, д. 58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Учреждения: 144012, Российская Федерация, Московская область, городской округ Электросталь, ул. Чернышевского, д. 58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а электронной почты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ass</w:t>
        </w:r>
        <w:r>
          <w:rPr>
            <w:rStyle w:val="InternetLink"/>
            <w:color w:val="000000"/>
            <w:sz w:val="24"/>
            <w:szCs w:val="24"/>
          </w:rPr>
          <w:t>257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edd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elektrostal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 xml:space="preserve">1.6. Учредителем и собственником имущества Учреждения является муниципальное образование – городской округ Электросталь Московской области. 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городского округа Электросталь Московской области функции и полномочия учредителя Учреждения осуществляет Администрация городского округа Электросталь Московской области (далее – учредитель). 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собственника имущества от имени городского округа Электросталь Московской области осуществляет Комитет имущественных отношений Администрации городского округа Электросталь Московской области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Учреждение подотчетно и подконтрольно учредителю и несет перед ним ответственность за экономические результаты деятельности Учреждения, за сохранность и целевое использование имущества Учреждения.</w:t>
      </w:r>
    </w:p>
    <w:p>
      <w:pPr>
        <w:pStyle w:val="Style19"/>
        <w:keepNext w:val="true"/>
        <w:keepLines/>
        <w:suppressAutoHyphens w:val="true"/>
        <w:spacing w:before="0" w:after="100"/>
        <w:ind w:firstLine="709"/>
        <w:jc w:val="both"/>
        <w:rPr/>
      </w:pPr>
      <w:r>
        <w:rPr>
          <w:rFonts w:eastAsia="Calibri"/>
          <w:lang w:eastAsia="en-US"/>
        </w:rPr>
        <w:t xml:space="preserve">1.8. Учреждение обязано </w:t>
      </w:r>
      <w:r>
        <w:rPr/>
        <w:t>разрабатывать и принимать меры по предупреждению коррупции в соответствии со статьей 13.3. Федерального закона «О противодействии коррупции» от 25.12.2008 № 273-ФЗ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306" w:leader="none"/>
        </w:tabs>
        <w:suppressAutoHyphens w:val="true"/>
        <w:spacing w:before="0" w:after="100"/>
        <w:ind w:right="34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306" w:leader="none"/>
        </w:tabs>
        <w:suppressAutoHyphens w:val="true"/>
        <w:spacing w:before="0" w:after="100"/>
        <w:ind w:right="34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ПРАВОВОЕ ПОЛОЖЕНИЕ УЧРЕЖДЕНИЯ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306" w:leader="none"/>
        </w:tabs>
        <w:suppressAutoHyphens w:val="true"/>
        <w:spacing w:before="0" w:after="100"/>
        <w:ind w:right="34" w:firstLine="709"/>
        <w:jc w:val="both"/>
        <w:rPr/>
      </w:pPr>
      <w:r>
        <w:rPr>
          <w:sz w:val="24"/>
          <w:szCs w:val="24"/>
        </w:rPr>
        <w:t>2.1. Учреждение является юридическим лицом с момента его государственной регистрации, имеет необходимое для осуществления своих целей и видов деятельности имущество, находящееся в собственности городского округа Электросталь Московской области и закрепленное за Учреждением на праве оперативного управле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306" w:leader="none"/>
        </w:tabs>
        <w:suppressAutoHyphens w:val="true"/>
        <w:spacing w:before="0" w:after="100"/>
        <w:ind w:righ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Учреждение создано без ограничения срока его деятельност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306" w:leader="none"/>
        </w:tabs>
        <w:suppressAutoHyphens w:val="true"/>
        <w:spacing w:before="0" w:after="100"/>
        <w:ind w:right="34" w:firstLine="709"/>
        <w:jc w:val="both"/>
        <w:rPr/>
      </w:pPr>
      <w:r>
        <w:rPr>
          <w:sz w:val="24"/>
          <w:szCs w:val="24"/>
        </w:rPr>
        <w:t>2.3. Учреждение имеет: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306" w:leader="none"/>
        </w:tabs>
        <w:suppressAutoHyphens w:val="true"/>
        <w:spacing w:before="0" w:after="100"/>
        <w:ind w:right="34" w:firstLine="709"/>
        <w:jc w:val="both"/>
        <w:rPr/>
      </w:pPr>
      <w:r>
        <w:rPr>
          <w:sz w:val="24"/>
          <w:szCs w:val="24"/>
        </w:rPr>
        <w:t>- круглую печать, содержащую полное наименование на русском языке, с изображением герба городского округа Электросталь Московской области, с указанием места нахождения Учреждения;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306" w:leader="none"/>
        </w:tabs>
        <w:suppressAutoHyphens w:val="true"/>
        <w:spacing w:before="0" w:after="100"/>
        <w:ind w:right="34" w:firstLine="709"/>
        <w:jc w:val="both"/>
        <w:rPr/>
      </w:pPr>
      <w:r>
        <w:rPr>
          <w:sz w:val="24"/>
          <w:szCs w:val="24"/>
        </w:rPr>
        <w:t>- бюджетную смету, лицевые счета, открытые в установленном порядке в Финансовом управлении Администрации городского округа Электросталь Московской обла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306" w:leader="none"/>
        </w:tabs>
        <w:suppressAutoHyphens w:val="true"/>
        <w:spacing w:before="0" w:after="100"/>
        <w:ind w:right="34" w:firstLine="709"/>
        <w:jc w:val="both"/>
        <w:rPr/>
      </w:pPr>
      <w:r>
        <w:rPr>
          <w:sz w:val="24"/>
          <w:szCs w:val="24"/>
        </w:rPr>
        <w:t>-  печати, штампы и бланки со своим наименованием, зарегистрированную в установленном порядке эмблему, фирменное наименование, символику, специальную форменную одежду, транспортные средства, имеющие собственную окраску согласно ГОСТу, надписи, световую и звуковую сигнализацию, средства связи, необходимые для ведения поисково-спасательных работ и другие средства визуальной идентификаци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306" w:leader="none"/>
        </w:tabs>
        <w:suppressAutoHyphens w:val="true"/>
        <w:spacing w:before="0" w:after="100"/>
        <w:ind w:right="3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атрибуты юридического лица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440" w:leader="none"/>
        </w:tabs>
        <w:suppressAutoHyphens w:val="true"/>
        <w:spacing w:before="0" w:after="100"/>
        <w:ind w:left="180" w:firstLine="529"/>
        <w:jc w:val="both"/>
        <w:rPr>
          <w:sz w:val="24"/>
          <w:szCs w:val="24"/>
        </w:rPr>
      </w:pPr>
      <w:r>
        <w:rPr>
          <w:sz w:val="24"/>
          <w:szCs w:val="24"/>
        </w:rPr>
        <w:t>2.4.  Учреждение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</w:t>
      </w:r>
      <w:r>
        <w:rPr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777777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ными нормативно-правовыми актами Российской Федерации, Московской области, Администрации городского округа Электросталь Московской области, настоящим уставом и локальными актами к нему. 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before="0" w:after="100"/>
        <w:ind w:left="67" w:right="43" w:firstLine="642"/>
        <w:jc w:val="both"/>
        <w:rPr/>
      </w:pPr>
      <w:r>
        <w:rPr>
          <w:sz w:val="24"/>
          <w:szCs w:val="24"/>
        </w:rPr>
        <w:t xml:space="preserve">2.5. Учреждение имеет право от своего имени приобретать и осуществлять имущественные и личные неимущественные права в соответствии с целями и видами деятельности, заключать договоры (соглашения) в Российской Федерации с юридическими лицами и гражданами в пределах своей правоспособности. Учреждение вправе быть истцом, ответчиком, третьим лицом в судах судебной системы Российской Федерации. 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134" w:leader="none"/>
        </w:tabs>
        <w:suppressAutoHyphens w:val="true"/>
        <w:spacing w:before="0" w:after="100"/>
        <w:ind w:left="19" w:right="86"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Учреждение, не преследуя цели получения прибыли от основной деятельности, имеет право в пределах своей правоспособности оказывать платные услуги, необходимые для достижения основных целей и видов деятельности, для реализации которых в соответствии с законодательством Российской Федерации создано Учреждение. 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134" w:leader="none"/>
        </w:tabs>
        <w:suppressAutoHyphens w:val="true"/>
        <w:spacing w:before="0" w:after="100"/>
        <w:ind w:left="19" w:right="86" w:firstLine="69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чреждение формирует и утверждает перечень платных услуг (работ) и размер платы за эти услуги (работы) в порядке, установленном учредителем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134" w:leader="none"/>
        </w:tabs>
        <w:suppressAutoHyphens w:val="true"/>
        <w:spacing w:before="0" w:after="100"/>
        <w:ind w:left="19" w:right="86" w:firstLine="690"/>
        <w:jc w:val="both"/>
        <w:rPr/>
      </w:pPr>
      <w:r>
        <w:rPr>
          <w:sz w:val="24"/>
          <w:szCs w:val="24"/>
        </w:rPr>
        <w:t>2.7. Доходы, поступившие от платных услуг, оказываемых Учреждением, учитываются отдельно, не подлежат перераспределению между учредителем и другими юридическими лицами и поступают в бюджет городского округа Электросталь Московской област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134" w:leader="none"/>
        </w:tabs>
        <w:suppressAutoHyphens w:val="true"/>
        <w:spacing w:before="0" w:after="100"/>
        <w:ind w:left="19" w:right="86" w:firstLine="690"/>
        <w:jc w:val="both"/>
        <w:rPr/>
      </w:pPr>
      <w:r>
        <w:rPr>
          <w:sz w:val="24"/>
          <w:szCs w:val="24"/>
        </w:rPr>
        <w:t xml:space="preserve">2.8. Учреждение обладает исключительным правом использовать собственную символику в рекламных и иных целях, а также разрешать такое использование другим юридическим и физическим лицам на договорной основе. 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134" w:leader="none"/>
        </w:tabs>
        <w:suppressAutoHyphens w:val="true"/>
        <w:spacing w:before="0" w:after="100"/>
        <w:ind w:right="86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9.    </w:t>
      </w:r>
      <w:r>
        <w:rPr>
          <w:sz w:val="24"/>
          <w:szCs w:val="24"/>
        </w:rPr>
        <w:t>Филиалы и представительства Учреждения не создаются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134" w:leader="none"/>
        </w:tabs>
        <w:suppressAutoHyphens w:val="true"/>
        <w:spacing w:before="0" w:after="100"/>
        <w:ind w:left="19" w:right="86" w:firstLine="690"/>
        <w:jc w:val="both"/>
        <w:rPr/>
      </w:pPr>
      <w:r>
        <w:rPr>
          <w:sz w:val="24"/>
          <w:szCs w:val="24"/>
        </w:rPr>
        <w:t>2.10. В Учреждении могут функционировать структурные подразделения без образования юридического лица, порядок организации, деятельности которых регламентируется локальными актами Учрежде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134" w:leader="none"/>
        </w:tabs>
        <w:suppressAutoHyphens w:val="true"/>
        <w:spacing w:before="0" w:after="100"/>
        <w:ind w:left="19" w:right="86" w:firstLine="690"/>
        <w:jc w:val="both"/>
        <w:rPr/>
      </w:pPr>
      <w:r>
        <w:rPr>
          <w:sz w:val="24"/>
          <w:szCs w:val="24"/>
        </w:rPr>
        <w:t>2.11. Учреждение имеет гражданские права, соответствующие предмету, целям и видам его деятельности, предусмотренным в настоящем уставе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keepLines/>
        <w:widowControl/>
        <w:suppressAutoHyphens w:val="true"/>
        <w:spacing w:before="0" w:after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 ПРЕДМЕТ,  ЦЕЛИ И ВИДЫ ДЕЯТЕЛЬНОСТИ УЧРЕЖДЕНИЯ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Учреждение создано для обеспечения предусмотренных законодательством Российской Федерации полномочий учредителя по повышению уровня пожарной безопасности, обеспечения безопасности на водных объектах, осуществлению мероприятий по гражданской обороне, защите населения и территории городского округа Электросталь Московской области от чрезвычайных ситуаций природного и техногенного характера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3.2. Учреждение входит в состав сил и средств Электростальского городского звена </w:t>
      </w:r>
      <w:r>
        <w:rPr>
          <w:spacing w:val="2"/>
          <w:sz w:val="24"/>
          <w:szCs w:val="24"/>
          <w:shd w:fill="FFFFFF" w:val="clear"/>
        </w:rPr>
        <w:t>Московской областной системы предупреждения и ликвидации чрезвычайных ситуаций</w:t>
      </w:r>
      <w:r>
        <w:rPr>
          <w:sz w:val="24"/>
          <w:szCs w:val="24"/>
        </w:rPr>
        <w:t>, осуществляет свою деятельность в режиме постоянной готовности к оперативному реагированию на чрезвычайные ситуации и проведение работ по их ликвид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городского округа Электросталь Московской области и, в качестве оказания помощи, в близлежащих районах Моск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3. </w:t>
      </w:r>
      <w:r>
        <w:rPr>
          <w:spacing w:val="2"/>
          <w:sz w:val="24"/>
          <w:szCs w:val="24"/>
          <w:shd w:fill="FFFFFF" w:val="clear"/>
        </w:rPr>
        <w:t xml:space="preserve">Учреждение обеспечивает функционирование технических средств аппаратно-программных комплексов «Безопасный город», «Безопасный регион», действующих на территории городского округа Электросталь Московской области, в целях обеспечения полномочий </w:t>
      </w:r>
      <w:r>
        <w:rPr>
          <w:sz w:val="24"/>
          <w:szCs w:val="24"/>
        </w:rPr>
        <w:t xml:space="preserve">городского округа Электросталь Московской области </w:t>
      </w:r>
      <w:r>
        <w:rPr>
          <w:spacing w:val="2"/>
          <w:sz w:val="24"/>
          <w:szCs w:val="24"/>
          <w:shd w:fill="FFFFFF" w:val="clear"/>
        </w:rPr>
        <w:t>в сфере обеспечения правопорядка и общественной безопасности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3.4. Учреждение </w:t>
      </w:r>
      <w:r>
        <w:rPr>
          <w:sz w:val="24"/>
          <w:szCs w:val="24"/>
        </w:rPr>
        <w:t>обеспечивает    и    участвует   в    информационном взаимодействии экстренных оперативных служб по единому номеру «112» (далее - Система-112)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Целями деятельности Учреждения являются: защита населения от чрезвычайных ситуаций природного и техногенного характера и ликвидация их последствий, участие в тушении </w:t>
      </w:r>
      <w:r>
        <w:rPr>
          <w:rStyle w:val="StrongEmphasis"/>
          <w:b w:val="false"/>
          <w:sz w:val="24"/>
          <w:szCs w:val="24"/>
        </w:rPr>
        <w:t>пожаро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оведение аварийно-спасательных и других неотложных работ при чрезвычайных ситуациях природного и техногенного характера муниципального уровня и подготовка населения в области гражданской обороны и защиты населения от чрезвычайных ситуаций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  <w:lang w:eastAsia="ru-RU"/>
        </w:rPr>
        <w:t>3.6. Для решения уставных целей в Учреждении созданы следующие структурные подразделения:</w:t>
      </w:r>
    </w:p>
    <w:p>
      <w:pPr>
        <w:pStyle w:val="Normal"/>
        <w:keepNext w:val="true"/>
        <w:widowControl/>
        <w:shd w:fill="FFFFFF" w:val="clear"/>
        <w:autoSpaceDE w:val="true"/>
        <w:spacing w:before="0" w:after="100"/>
        <w:jc w:val="both"/>
        <w:rPr/>
      </w:pPr>
      <w:r>
        <w:rPr>
          <w:sz w:val="24"/>
          <w:szCs w:val="24"/>
          <w:lang w:eastAsia="ru-RU"/>
        </w:rPr>
        <w:t>- поисково-спасательная отряд  – профессиональная аварийно-спасательная служба;</w:t>
      </w:r>
    </w:p>
    <w:p>
      <w:pPr>
        <w:pStyle w:val="Normal"/>
        <w:keepNext w:val="true"/>
        <w:widowControl/>
        <w:shd w:fill="FFFFFF" w:val="clear"/>
        <w:autoSpaceDE w:val="true"/>
        <w:spacing w:before="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единая дежурно-диспетчерская служба (далее – ЕДДС) - </w:t>
      </w:r>
      <w:r>
        <w:rPr>
          <w:sz w:val="24"/>
          <w:szCs w:val="24"/>
        </w:rPr>
        <w:t>орган повседневного управления Электростальского городск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widowControl/>
        <w:shd w:fill="FFFFFF" w:val="clear"/>
        <w:autoSpaceDE w:val="true"/>
        <w:spacing w:before="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курсы гражданской обороны. 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Для достижения уставных целей Учреждение осуществляет в установленном законодательством Российской Федерации и настоящим уставом порядке следующие виды деятельности: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Проведение аварийно-спасательных и других неотложных работ в соответствии со Свидетельством, выданным территориальной аттестационной комиссией по аттестации аварийно-спасательных служб, аварийно-спасательных формирований, спасателей и граждан, приобретающих статус спасател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3.7.2. Принятие необходимых мер по спасению жизни людей и материальных ценностей при участии в тушении пожаров и проведении аварийно-спасательных  работ, в том числе осуществление проникновения в места распространения  (возможного распространения) опасных факторов пожаров, а также опасных проявлений пожаров, катастроф   и иных чрезвычайных ситуаций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3. Проведение первоочередных мероприятий по предупреждению чрезвычайных ситуаций  (происшествий, пожаров) с целью снижения размеров ущерба окружающей среде и материальных  потерь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3.7.4. Поддержание органов управления, сил и средств Учреждения, специальной и вспомогательной техники, пожарно-технического оборудования, средств связи, аварийно-спасательного оборудования в постоянной готовности для проведения</w:t>
      </w:r>
      <w:r>
        <w:rPr>
          <w:sz w:val="23"/>
          <w:szCs w:val="23"/>
        </w:rPr>
        <w:t xml:space="preserve"> работ по ликвидации чрезвычайных ситуаций и участии в тушении пожаров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 xml:space="preserve">3.7.5. Обеспечение безопасности людей на водных объектах городского округа Электросталь Московской области, организация и проведение аварийно-спасательных работ и других неотложных работ на водных объектах, связанных с поиском, спасением людей и материальных ценностей. 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6.</w:t>
      </w:r>
      <w:r>
        <w:rPr/>
        <w:t xml:space="preserve"> </w:t>
      </w:r>
      <w:r>
        <w:rPr>
          <w:sz w:val="24"/>
          <w:szCs w:val="24"/>
        </w:rPr>
        <w:t>Проведение профилактической, информационно-аналитической, учебно-методической, разъяснительной и других видов работ по предупреждению чрезвычайных ситуаций и пожаров на территории городского округа Электросталь Московской области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7.</w:t>
      </w:r>
      <w:r>
        <w:rPr/>
        <w:t xml:space="preserve"> </w:t>
      </w:r>
      <w:r>
        <w:rPr>
          <w:sz w:val="24"/>
          <w:szCs w:val="24"/>
        </w:rPr>
        <w:t>Разведка зон чрезвычайных ситуаций или зон предполагаемых чрезвычайных ситуаций, в том числе радиационная и химическая (состояние объекта, территории, маршрутов выдвижения сил и средств, определение границ зоны чрезвычайной ситуации), в том числе с применением летательных аппаратов.</w:t>
      </w:r>
    </w:p>
    <w:p>
      <w:pPr>
        <w:pStyle w:val="Style19"/>
        <w:keepNext w:val="true"/>
        <w:keepLines/>
        <w:suppressAutoHyphens w:val="true"/>
        <w:spacing w:before="0" w:after="100"/>
        <w:ind w:firstLine="709"/>
        <w:jc w:val="both"/>
        <w:rPr/>
      </w:pPr>
      <w:r>
        <w:rPr/>
        <w:t>3.7.8. Проведение поисково - спасательных работ в зоне чрезвычайной ситуации, аварии, в природной среде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9. Участие в проведении эвакуационных мероприятий в чрезвычайных ситуациях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3.7.10. Проведение аварийно-спасательных работ и других неотложных работ, связанных с участием в тушении пожаров на территории городского округа Электросталь Московской области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3.7.11. Экстренное реагирование на начальной стадии ликвидации последствий аварий на автодорогах, на железнодорожных путях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2. Оказание первой помощи пострадавшим до оказания медицинской помощи при несчастных случаях, травмах и других состояниях и заболеваниях, угрожающих их жизни и здоровью, согласно перечню мероприятий по оказанию первой помощи, разработанному федеральным органом исполнительной власти, осуществляющим нормативно-правовое регулирование  в сфере здравоохранени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3.</w:t>
      </w:r>
      <w:r>
        <w:rPr/>
        <w:t xml:space="preserve"> </w:t>
      </w:r>
      <w:r>
        <w:rPr>
          <w:sz w:val="24"/>
          <w:szCs w:val="24"/>
        </w:rPr>
        <w:t>Сбор, транспортировка опасных отходов в специализированные учреждения, в рамках действующего законодательства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14. Спиливание и опиловка аварийных деревьев в ходе ликвидации последствий стихийных бедствий и иных причин, а также при угрозе жизни, здоровью и имуществу граждан городского округа Электросталь Московской области, при наличии правовых оснований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15. Деблокирование дверей любой сложности и проникновение в помещения через окна с применением альпинистского снаряжения, при наличии правовых оснований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16. Проведение аварийно-спасательных работ по заявкам жителей городского округа Электросталь Московской области. 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17. </w:t>
      </w:r>
      <w:r>
        <w:rPr>
          <w:rStyle w:val="StrongEmphasis"/>
          <w:b w:val="false"/>
          <w:sz w:val="24"/>
          <w:szCs w:val="24"/>
        </w:rPr>
        <w:t>Осуществление подготовки, переподготовки и повышения квалификации на курсах гражданской обороны Учреждения руководителей и работников гражданской обороны городского округа Электросталь Московской области (на бесплатной основе), и руководителей и работников гражданской обороны из других муниципальных образований (на платной договорной основе).</w:t>
      </w:r>
    </w:p>
    <w:p>
      <w:pPr>
        <w:pStyle w:val="Normal"/>
        <w:keepNext w:val="true"/>
        <w:keepLines/>
        <w:widowControl/>
        <w:tabs>
          <w:tab w:val="clear" w:pos="720"/>
          <w:tab w:val="left" w:pos="709" w:leader="none"/>
          <w:tab w:val="left" w:pos="1311" w:leader="none"/>
        </w:tabs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3.7.18. </w:t>
      </w:r>
      <w:r>
        <w:rPr>
          <w:sz w:val="24"/>
          <w:szCs w:val="24"/>
        </w:rPr>
        <w:t>Методическое и информационное обеспечение учебного процесса, подготовка для слушателей учебных и методических материалов, проведение занятий, семинаров и консультаций по реализации задач в области гражданской обороны и деятельно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tabs>
          <w:tab w:val="clear" w:pos="720"/>
          <w:tab w:val="left" w:pos="709" w:leader="none"/>
          <w:tab w:val="left" w:pos="1311" w:leader="none"/>
        </w:tabs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19. Оказание методической помощи организациям в области гражданской обороны и защиты от чрезвычайных ситуаций, а также учебным консультационным пунктам по </w:t>
      </w:r>
      <w:r>
        <w:rPr>
          <w:bCs/>
          <w:sz w:val="24"/>
          <w:szCs w:val="24"/>
          <w:lang w:val="en-US" w:eastAsia="en-US"/>
        </w:rPr>
        <w:t>ГОЧС</w:t>
      </w:r>
      <w:r>
        <w:rPr>
          <w:sz w:val="24"/>
          <w:szCs w:val="24"/>
        </w:rPr>
        <w:t xml:space="preserve"> по вопросам обучения неработающего населения.</w:t>
      </w:r>
    </w:p>
    <w:p>
      <w:pPr>
        <w:pStyle w:val="Normal"/>
        <w:keepNext w:val="true"/>
        <w:keepLines/>
        <w:widowControl/>
        <w:tabs>
          <w:tab w:val="clear" w:pos="720"/>
          <w:tab w:val="left" w:pos="709" w:leader="none"/>
          <w:tab w:val="left" w:pos="1311" w:leader="none"/>
        </w:tabs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20. Совершенствование учебного процесса и учебно-материальной базы курсов </w:t>
      </w:r>
      <w:r>
        <w:rPr>
          <w:bCs/>
          <w:sz w:val="24"/>
          <w:szCs w:val="24"/>
          <w:lang w:val="en-US" w:eastAsia="en-US"/>
        </w:rPr>
        <w:t>гражданской обороны</w:t>
      </w:r>
      <w:r>
        <w:rPr>
          <w:sz w:val="24"/>
          <w:szCs w:val="24"/>
        </w:rPr>
        <w:t>, освоение современных форм и методов обучения, обобщение и распространение передового опыта обучения населения.</w:t>
      </w:r>
    </w:p>
    <w:p>
      <w:pPr>
        <w:pStyle w:val="Normal"/>
        <w:keepNext w:val="true"/>
        <w:keepLines/>
        <w:widowControl/>
        <w:tabs>
          <w:tab w:val="clear" w:pos="720"/>
          <w:tab w:val="left" w:pos="709" w:leader="none"/>
          <w:tab w:val="left" w:pos="1311" w:leader="none"/>
        </w:tabs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3.7.21. </w:t>
      </w:r>
      <w:r>
        <w:rPr>
          <w:sz w:val="24"/>
          <w:szCs w:val="24"/>
        </w:rPr>
        <w:t>Осуществление через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ЕДДС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в установленном порядке сбора и обмена  информацией в области защиты населения и территории городского округа Электросталь Московской области от чрезвычайных ситуаций, обеспечение своевременного  оповещения руководящего состава Электростальского городского звена </w:t>
      </w:r>
      <w:r>
        <w:rPr>
          <w:spacing w:val="2"/>
          <w:sz w:val="24"/>
          <w:szCs w:val="24"/>
          <w:shd w:fill="FFFFFF" w:val="clear"/>
        </w:rPr>
        <w:t>Московской областной системы предупреждения и ликвидации чрезвычайных ситуаций</w:t>
      </w:r>
      <w:r>
        <w:rPr>
          <w:sz w:val="24"/>
          <w:szCs w:val="24"/>
        </w:rPr>
        <w:t xml:space="preserve"> и населения об угрозе возникновения или возникновении чрезвычайных ситуаций.</w:t>
      </w:r>
    </w:p>
    <w:p>
      <w:pPr>
        <w:pStyle w:val="Normal"/>
        <w:keepNext w:val="true"/>
        <w:keepLines/>
        <w:widowControl/>
        <w:tabs>
          <w:tab w:val="clear" w:pos="720"/>
          <w:tab w:val="left" w:pos="709" w:leader="none"/>
          <w:tab w:val="left" w:pos="1311" w:leader="none"/>
        </w:tabs>
        <w:suppressAutoHyphens w:val="true"/>
        <w:spacing w:before="0" w:after="10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7.22. Организация взаимодействия экстренных оперативных служб, координация и контроль по передаче информации от населения, организаций городского округа Электросталь Московской области и ее доведения до дежурно - диспетчерских служб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организаций (далее - ДДС), в компетенцию которых входит реагирование на принятое сообщение. </w:t>
      </w:r>
    </w:p>
    <w:p>
      <w:pPr>
        <w:pStyle w:val="Normal"/>
        <w:keepNext w:val="true"/>
        <w:keepLines/>
        <w:widowControl/>
        <w:tabs>
          <w:tab w:val="clear" w:pos="720"/>
          <w:tab w:val="left" w:pos="709" w:leader="none"/>
          <w:tab w:val="left" w:pos="1311" w:leader="none"/>
        </w:tabs>
        <w:suppressAutoHyphens w:val="true"/>
        <w:spacing w:before="0" w:after="10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7.23. Доведение задач, поставленных вышестоящими органами управления единой государственной системы предупреждения и ликвидации чрезвычайных ситуаций, до ДДС и сил постоянной готовности городского округа Электросталь Московской области, контроль их выполнения.</w:t>
      </w:r>
    </w:p>
    <w:p>
      <w:pPr>
        <w:pStyle w:val="Normal"/>
        <w:keepNext w:val="true"/>
        <w:keepLines/>
        <w:widowControl/>
        <w:tabs>
          <w:tab w:val="clear" w:pos="720"/>
          <w:tab w:val="left" w:pos="709" w:leader="none"/>
          <w:tab w:val="left" w:pos="1311" w:leader="none"/>
        </w:tabs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 xml:space="preserve">3.7.24. </w:t>
      </w:r>
      <w:r>
        <w:rPr>
          <w:sz w:val="24"/>
          <w:szCs w:val="24"/>
          <w:shd w:fill="FFFFFF" w:val="clear"/>
        </w:rPr>
        <w:t xml:space="preserve">Прием, обработка, передача, учет и анализ </w:t>
      </w:r>
      <w:r>
        <w:rPr>
          <w:sz w:val="24"/>
          <w:szCs w:val="24"/>
        </w:rPr>
        <w:t>данных о чрезвычайной ситуации (происшествии), определение ее масштаба и уточнение состава ДДС, привлекаемых для реагирования на чрезвычайную ситуацию, их оповещение о переводе в высшие режимы функционирования.</w:t>
      </w:r>
    </w:p>
    <w:p>
      <w:pPr>
        <w:pStyle w:val="Normal"/>
        <w:keepNext w:val="true"/>
        <w:keepLines/>
        <w:widowControl/>
        <w:tabs>
          <w:tab w:val="clear" w:pos="720"/>
          <w:tab w:val="left" w:pos="709" w:leader="none"/>
          <w:tab w:val="left" w:pos="1311" w:leader="none"/>
        </w:tabs>
        <w:suppressAutoHyphens w:val="true"/>
        <w:spacing w:before="0" w:after="10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3.7.25.</w:t>
      </w:r>
      <w:r>
        <w:rPr>
          <w:rFonts w:cs="Arial" w:ascii="Arial" w:hAnsi="Arial"/>
          <w:color w:val="777777"/>
          <w:sz w:val="18"/>
          <w:szCs w:val="1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егистрация и документирование всех входящих и исходящих сообщений, вызовов от населения, обобщение информации о произошедших чрезвычайных ситуациях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.</w:t>
      </w:r>
    </w:p>
    <w:p>
      <w:pPr>
        <w:pStyle w:val="Normal"/>
        <w:keepNext w:val="true"/>
        <w:keepLines/>
        <w:widowControl/>
        <w:tabs>
          <w:tab w:val="clear" w:pos="720"/>
          <w:tab w:val="left" w:pos="709" w:leader="none"/>
          <w:tab w:val="left" w:pos="1418" w:leader="none"/>
        </w:tabs>
        <w:suppressAutoHyphens w:val="true"/>
        <w:spacing w:before="0" w:after="10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7.26. </w:t>
      </w:r>
      <w:r>
        <w:rPr>
          <w:sz w:val="24"/>
          <w:szCs w:val="24"/>
          <w:shd w:fill="FFFFFF" w:val="clear"/>
        </w:rPr>
        <w:t>Информирование ЕДДС соседних муниципальных образований в соответствии с ситуацией по планам взаимодействия при ликвидации чрезвычайных ситуаций на других объектах и территориях.</w:t>
      </w:r>
    </w:p>
    <w:p>
      <w:pPr>
        <w:pStyle w:val="Normal"/>
        <w:keepNext w:val="true"/>
        <w:keepLines/>
        <w:widowControl/>
        <w:tabs>
          <w:tab w:val="clear" w:pos="720"/>
          <w:tab w:val="left" w:pos="709" w:leader="none"/>
          <w:tab w:val="left" w:pos="1311" w:leader="none"/>
        </w:tabs>
        <w:suppressAutoHyphens w:val="true"/>
        <w:spacing w:before="0" w:after="10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7.27. Эксплуатация системы обеспечения вызова экстренных оперативных служб по единому номеру «112», глобальной навигационной спутниковой системы (ГЛОНАСС), комплексной системы экстренного оповещения населения людей (КСЭОН).</w:t>
      </w:r>
    </w:p>
    <w:p>
      <w:pPr>
        <w:pStyle w:val="Normal"/>
        <w:keepNext w:val="true"/>
        <w:keepLines/>
        <w:widowControl/>
        <w:tabs>
          <w:tab w:val="clear" w:pos="720"/>
          <w:tab w:val="left" w:pos="709" w:leader="none"/>
          <w:tab w:val="left" w:pos="1311" w:leader="none"/>
        </w:tabs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3.7.28. Организация  круглосуточного приема и обработки поступающей информации в рамках системы обеспечения вызова экстренных оперативных служб по единому номеру «112» на территории городского округа Электросталь Московской области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  <w:shd w:fill="FFFFFF" w:val="clear"/>
        </w:rPr>
      </w:pPr>
      <w:r>
        <w:rPr>
          <w:color w:val="292929"/>
          <w:sz w:val="24"/>
          <w:szCs w:val="24"/>
          <w:shd w:fill="FFFFFF" w:val="clear"/>
        </w:rPr>
        <w:t xml:space="preserve">3.7.29. </w:t>
      </w:r>
      <w:r>
        <w:rPr>
          <w:sz w:val="24"/>
          <w:szCs w:val="24"/>
        </w:rPr>
        <w:t>Обеспечение дистанционной психологической поддержки лицу, обратившемуся по единому телефонному номеру «112»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30. Обеспечение деятельности поста радиационного и химического наблюдения (подвижного)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31. Исполнение коллективного договора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32. Участие в подготовке проектов нормативных правовых документов по направлениям уставной деятельности. 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3.7.33. Организация в установленном порядке оперативного, бухгалтерского и статистического учета, финансово - хозяйственной и иной деятельности Учреждения, ведение учетной и отчетной документации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34. Организация в установленном порядке делопроизводства, архивного хранения документов и материалов по вопросам, отнесенным к компетенции Учреждени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color w:val="FF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7.35. </w:t>
      </w:r>
      <w:r>
        <w:rPr>
          <w:sz w:val="24"/>
          <w:szCs w:val="24"/>
          <w:shd w:fill="FFFFFF" w:val="clear"/>
        </w:rPr>
        <w:t>Осуществление в установленном порядке функции муниципального заказчика, с правом заключения муниципальных контрактов при размещении заказов на поставку товаров, выполнение работ (услуг) для муниципальных нужд по направлениям уставной деятельности, в том числе: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оздает резервы финансовых и материальных ресурсов для обеспечения работ по предупреждению несчастных случаев, ведения аварийно-спасательных и других неотложных работ, а также для проведения иных мероприятий, необходимых для достижения уставных целей Учреждения;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- осуществляет оснащение, переоснащение </w:t>
      </w:r>
      <w:r>
        <w:rPr>
          <w:sz w:val="24"/>
          <w:szCs w:val="24"/>
        </w:rPr>
        <w:t>материально-технической и учебной базы, закупку необходимого для достижения целей и видов деятельности имущества, форменной  и специальной одежды, специального оборудования и техники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36. </w:t>
      </w:r>
      <w:r>
        <w:rPr>
          <w:sz w:val="24"/>
          <w:szCs w:val="24"/>
          <w:shd w:fill="FFFFFF" w:val="clear"/>
        </w:rPr>
        <w:t>Заключение договоров, контрактов, соглашений с физическими и юридическими лицами в соответствии с целями и видами уставной деятельности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сполнение обязательств, принятых по договорам, контрактам и соглашениям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2"/>
          <w:szCs w:val="22"/>
        </w:rPr>
      </w:pPr>
      <w:r>
        <w:rPr>
          <w:spacing w:val="-6"/>
          <w:sz w:val="24"/>
          <w:szCs w:val="24"/>
        </w:rPr>
        <w:t>3.7.37. Участие в учениях, тренировках, проводимых вышестоящими органами повседневного управлени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38. Участие в конкурсах, выставках, конференциях, симпозиумах по направлениям уставной деятельности, в создании классов спасателей, клубов по интересам и других объединений, предназначенных для организации досуга и воспитания подростков и молодежи, в городских, областных и международных соревнованиях спасательных служб (отрядов) и в других мероприятиях, связанных с вопросами пропаганды знаний в области гражданской обороны, защиты населения и территории от чрезвычайных ситуаций, пожарной безопасности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39. Осуществление информационного обеспечения деятельности Учреждени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3.7.40. Осуществление информационного взаимодействия с государственными органами, органами местного самоуправления, организациями и гражданами по вопросам, относящимся к целям деятельности Учреждени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41. Обеспечение эксплуатации зданий, сооружений и объектов, находящихся в оперативном управлении Учреждения, </w:t>
      </w:r>
      <w:r>
        <w:rPr>
          <w:sz w:val="24"/>
          <w:szCs w:val="24"/>
          <w:shd w:fill="FFFFFF" w:val="clear"/>
        </w:rPr>
        <w:t>осуществление контроля за правильной эксплуатацией муниципального имущества, заключающейся в периодическом проведении текущего обслуживания и ремонта, а также  ремонта при возникновении аварийных ситуаций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42. Проведение мероприятий по профилактике общей и профессиональной заболеваемости, улучшение состояния здоровья работников Учреждени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3.7.43. Организация и проведение занятий по профессиональной подготовке спасателей, организация обучения, подготовки, переподготовки и повышение квалификации работников Учреждения по основным и смежным специальностям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3.7.44. Совершение юридически значимых действий в пределах своей специальной правоспособности, необходимых для достижения целей, предусмотренных настоящим уставом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Учреждение может осуществлять следующие виды приносящей доход деятельности: 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3.8.1. Услуга спасателей по обеспечению безопасности людей на водных объектах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2.</w:t>
      </w:r>
      <w:r>
        <w:rPr/>
        <w:t xml:space="preserve"> </w:t>
      </w:r>
      <w:r>
        <w:rPr>
          <w:sz w:val="24"/>
          <w:szCs w:val="24"/>
        </w:rPr>
        <w:t xml:space="preserve">Спиливание и опиловка аварийных деревьев, проведение санитарной вырубки на частных территориях, при наличии правовых оснований. 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8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служивание опасных производственных объектов на договорной основе по промышленной и пожарной безопасности, аварийным разливам нефти и нефтепродуктов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4. Вскрытие сейфов, при наличии правовых оснований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3.8.5. Вскрытие дверей, гаражных боксов юридическим лицам, при наличии правовых оснований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3.8.6. Обеспечение безопасности при проведении мероприятий с массовым посещением людей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7. Очистка кровли от наледи и сосулек на зданиях и сооружениях, в том числе с применением альпинистского снаряжени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8.  Обучение на курсах  гражданской обороны на договорной основе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9.  </w:t>
      </w:r>
      <w:r>
        <w:rPr>
          <w:spacing w:val="2"/>
          <w:sz w:val="24"/>
          <w:szCs w:val="24"/>
          <w:shd w:fill="FFFFFF" w:val="clear"/>
        </w:rPr>
        <w:t>Обучение пожарно-техническому минимуму на договорной основе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3.9. Учреждение не вправе осуществлять виды деятельности, не предусмотренные настоящим уставом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 xml:space="preserve">3.10. Муниципальные задания для Учреждения в соответствии с предусмотренными настоящим уставом целями и видами деятельности формирует и утверждает Администрация городского округа Электросталь Московской области. Учреждение не вправе отказаться от выполнения муниципального задания. 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 xml:space="preserve">3.11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целям и видам деятельности, предусмотренным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Администрацией городского округа Электросталь Московской области, если иное не предусмотрено федеральным законодательством. 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Учреждение для наиболее эффективного достижения целей и видов  деятельности взаимодействует с пожарными (пожарно-спасательными) подразделениями МЧС России и Государственного казенного учреждения Московской области «Московская областная противопожарно-спасательная служба», органами государственного пожарного надзор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рганами внутренних де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реждениями здравоохранения и другими организациями, привлекаемыми к ликвидации последствий чрезвычайных ситуаций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134" w:leader="none"/>
        </w:tabs>
        <w:suppressAutoHyphens w:val="true"/>
        <w:spacing w:before="0" w:after="100"/>
        <w:ind w:left="19" w:right="86" w:firstLine="690"/>
        <w:jc w:val="both"/>
        <w:rPr/>
      </w:pPr>
      <w:r>
        <w:rPr>
          <w:sz w:val="24"/>
          <w:szCs w:val="24"/>
        </w:rPr>
        <w:t>3.13. Право Учреждения осуществлять деятельность, на которую в соответствии с законодательством Российской Федерации требуется специальное разрешение (лицензия, свидетельство и др.), возникает у  Учреждения со дня его получения или в указанный в нем срок и прекращается по истечении срока его действия, если иное не установлено законодательством Российской Федерации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widowControl/>
        <w:suppressAutoHyphens w:val="true"/>
        <w:spacing w:before="0" w:after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 ИМУЩЕСТВО И ФИНАНСОВОЕ ОБЕСПЕЧЕНИЕ УЧРЕЖДЕНИЯ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Имущество Учреждения находится в  муниципальной собственности городского округа Электросталь Московской области, закреплено за Учреждением на праве оперативного управления в объеме  и на условиях договора о передаче имущества в оперативное управление, заключенного с Комитетом имущественных отношений Администрации городского округа Электросталь Московской области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 xml:space="preserve">4.2. Право оперативного управления в отношении имущества возникает у Учреждения с момента передачи имущества и подписания акта приема-передачи, если иное не установлено </w:t>
      </w:r>
      <w:r>
        <w:rPr>
          <w:sz w:val="23"/>
          <w:szCs w:val="23"/>
          <w:shd w:fill="FFFFFF" w:val="clear"/>
        </w:rPr>
        <w:t>законами и иными правовыми актами или решением собственника имущества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Списание имущества, закрепленного за Учреждением на праве оперативного управления, производится с согласия собственника имущества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Учреждение владеет, пользуется и распоряжается муниципальным имуществом в пределах, установленных законодательством Российской Федерации, в соответствии с целями и видами деятельности, договором о передаче имущества в оперативное управление и назначением имущества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  <w:lang w:eastAsia="ru-RU"/>
        </w:rPr>
        <w:t xml:space="preserve">4.6. </w:t>
      </w:r>
      <w:r>
        <w:rPr>
          <w:sz w:val="24"/>
          <w:szCs w:val="24"/>
          <w:shd w:fill="FFFFFF" w:val="clear"/>
        </w:rPr>
        <w:t>Земельные участки, необходимые для достижения Учреждением своих целей, могут быть предоставлены ему на праве постоянного (бессрочного) пользовани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имущества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4.8. Финансовое обеспечение деятельности Учреждения осуществляется за счет средств бюджета городского округа Электросталь Московской области и на основании бюджетной сметы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мета утверждается и ведется в порядке, установленном главным распорядителем бюджетных средств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4.9. Учреждение осуществляет операции с бюджетными средствами только через лицевые счета, открытые ему в Финансовом управлении Администрации городского округа Электросталь Московской области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4.10. Учреждение принимает бюджетные обязательства в пределах, доведенных до него в текущем финансовом году лимитов бюджетных обязательств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Источниками формирования имущества и финансирования Учреждения являются: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-  средства бюджета городского округа Электросталь Московской области;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-  имущество, закрепленное за Учреждением на праве оперативного управления;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имущество, приобретенное Учреждением за счет средств, выделенных ему учредителем на приобретение такого имущества;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из других, не запрещенных законодательством Российской Федерации, источников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2. Финансовый год учреждения устанавливается с 01 января по 31 декабр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4.13. Осуществление крупных сделок Учреждением не предусмотрено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before="0" w:after="100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 xml:space="preserve">4.14. </w:t>
      </w:r>
      <w:r>
        <w:rPr>
          <w:sz w:val="24"/>
          <w:szCs w:val="24"/>
        </w:rPr>
        <w:t>Учреждение не вправе совершать сделки, возможными последствиями</w:t>
      </w:r>
      <w:r>
        <w:rPr/>
        <w:t xml:space="preserve"> </w:t>
      </w:r>
      <w:r>
        <w:rPr>
          <w:sz w:val="24"/>
          <w:szCs w:val="24"/>
          <w:lang w:eastAsia="ru-RU"/>
        </w:rPr>
        <w:t>которых является отчуждение или обременение имущества, закрепленного за Учреждением</w:t>
      </w:r>
      <w:r>
        <w:rPr/>
        <w:t xml:space="preserve"> </w:t>
      </w:r>
      <w:r>
        <w:rPr>
          <w:sz w:val="24"/>
          <w:szCs w:val="24"/>
        </w:rPr>
        <w:t>на праве оперативного управления</w:t>
      </w:r>
      <w:r>
        <w:rPr>
          <w:sz w:val="24"/>
          <w:szCs w:val="24"/>
          <w:lang w:eastAsia="ru-RU"/>
        </w:rPr>
        <w:t xml:space="preserve"> или имущества, приобретенного за счет средств, выделенных Учреждению из бюджета городского округа Электросталь Московской области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before="0" w:after="10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15. В случае, если заинтересованное лицо имеет заинтересованность в сделке, стороной которой является или намеревается быть Учреждение, а также в случае иного противоречия интересов указанного лица и Учреждения в отношении существующей или предполагаемой сделки, сделка должна быть одобрена учредителем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before="0" w:after="100"/>
        <w:jc w:val="center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before="0" w:after="100"/>
        <w:jc w:val="center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before="0" w:after="100"/>
        <w:jc w:val="center"/>
        <w:textAlignment w:val="baselin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 ПРАВА И ОБЯЗАННОСТИ УЧРЕЖДЕНИЯ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5.1. Для достижения  уставных целей  и видов деятельности Учреждение имеет право:</w:t>
      </w:r>
    </w:p>
    <w:p>
      <w:pPr>
        <w:pStyle w:val="Normal"/>
        <w:keepNext w:val="true"/>
        <w:keepLines/>
        <w:widowControl/>
        <w:tabs>
          <w:tab w:val="clear" w:pos="720"/>
          <w:tab w:val="left" w:pos="142" w:leader="none"/>
        </w:tabs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Строить свои отношения с государственными органами, Администрацией городского округа Электросталь Московской области, организациями и физическими лицами   по вопросам, входящим в его компетенцию, на основе договоров, соглашений, муниципальных контрактов в соответствии с действующим законодательством Российской Федерации и настоящим уставом.</w:t>
      </w:r>
    </w:p>
    <w:p>
      <w:pPr>
        <w:pStyle w:val="Normal"/>
        <w:keepNext w:val="true"/>
        <w:keepLines/>
        <w:widowControl/>
        <w:tabs>
          <w:tab w:val="clear" w:pos="720"/>
          <w:tab w:val="left" w:pos="142" w:leader="none"/>
        </w:tabs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5.1.2. Самостоятельно принимать решения по защите и спасению граждан и их имущества (в рамках своих полномочий), если возникшая обстановка не дает возможности для согласования экстренных действий с вышестоящим органом управления.</w:t>
      </w:r>
    </w:p>
    <w:p>
      <w:pPr>
        <w:pStyle w:val="Normal"/>
        <w:keepNext w:val="true"/>
        <w:keepLines/>
        <w:widowControl/>
        <w:tabs>
          <w:tab w:val="clear" w:pos="720"/>
          <w:tab w:val="left" w:pos="142" w:leader="none"/>
        </w:tabs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5.1.3. Свободно выбирать предмет, содержание и формы договоров и обязательств, любые другие формы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keepNext w:val="true"/>
        <w:keepLines/>
        <w:widowControl/>
        <w:tabs>
          <w:tab w:val="clear" w:pos="720"/>
          <w:tab w:val="left" w:pos="142" w:leader="none"/>
        </w:tabs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4. Заключать муниципальные контракты, подлежащие исполнению за счет бюджетных ассигнований в пределах лимитов бюджетных средств и предъявлять санкции исполнителям (подрядчикам) муниципальных заказов за ненадлежащее выполнение договорных обязательств.</w:t>
      </w:r>
    </w:p>
    <w:p>
      <w:pPr>
        <w:pStyle w:val="Normal"/>
        <w:keepNext w:val="true"/>
        <w:keepLines/>
        <w:widowControl/>
        <w:tabs>
          <w:tab w:val="clear" w:pos="720"/>
          <w:tab w:val="left" w:pos="142" w:leader="none"/>
        </w:tabs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5. Определять в рамках бюджетной сметы размер средств, направляемых на оплату труда работников Учреждения, на его материально-техническое и социальное развитие.</w:t>
      </w:r>
    </w:p>
    <w:p>
      <w:pPr>
        <w:pStyle w:val="Normal"/>
        <w:keepNext w:val="true"/>
        <w:keepLines/>
        <w:widowControl/>
        <w:tabs>
          <w:tab w:val="clear" w:pos="720"/>
          <w:tab w:val="left" w:pos="142" w:leader="none"/>
        </w:tabs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5.1.6. Требовать от физических и юридических лиц устранения нарушений и (или) прекращения противоправных действий, допущенных ими в подведомственных Учреждению предметах деятельности.</w:t>
      </w:r>
    </w:p>
    <w:p>
      <w:pPr>
        <w:pStyle w:val="Normal"/>
        <w:keepNext w:val="true"/>
        <w:keepLines/>
        <w:widowControl/>
        <w:tabs>
          <w:tab w:val="clear" w:pos="720"/>
          <w:tab w:val="left" w:pos="142" w:leader="none"/>
        </w:tabs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5.1.7. Обращаться, в случае неисполнения физическими и юридическими лицами предписаний по устранению выявленных нарушений и (или) прекращения противоправных действий в федеральные и региональные территориальные органы исполнительной власти, уполномоченные осуществлять контрольные и надзорные функции, а также в судебные органы для привлечения нарушителей к административной, гражданской, уголовной ответственности.</w:t>
      </w:r>
    </w:p>
    <w:p>
      <w:pPr>
        <w:pStyle w:val="Normal"/>
        <w:keepNext w:val="true"/>
        <w:keepLines/>
        <w:widowControl/>
        <w:tabs>
          <w:tab w:val="clear" w:pos="720"/>
          <w:tab w:val="left" w:pos="142" w:leader="none"/>
        </w:tabs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5.1.8. Разрабатывать и вносить на утверждение проекты муниципальных правовых актов по вопросам, входящим в предмет деятельности Учреждения.</w:t>
      </w:r>
    </w:p>
    <w:p>
      <w:pPr>
        <w:pStyle w:val="Normal"/>
        <w:keepNext w:val="true"/>
        <w:keepLines/>
        <w:widowControl/>
        <w:tabs>
          <w:tab w:val="clear" w:pos="720"/>
          <w:tab w:val="left" w:pos="142" w:leader="none"/>
        </w:tabs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5.1.9. Запрашивать и получать в установленном порядке от государственных органов исполнительной власти, структурных, отраслевых (функциональных) органов Администрации городского округа Электросталь Московской области, учреждений и организаций, независимо от их организационно-правовой формы и ведомственной принадлежности, сведения, необходимые для осуществления своей деятельности.</w:t>
      </w:r>
    </w:p>
    <w:p>
      <w:pPr>
        <w:pStyle w:val="Normal"/>
        <w:keepNext w:val="true"/>
        <w:keepLines/>
        <w:widowControl/>
        <w:tabs>
          <w:tab w:val="clear" w:pos="720"/>
          <w:tab w:val="left" w:pos="142" w:leader="none"/>
        </w:tabs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5.1.10. Представлять в установленном законом порядке интересы Администрации городского округа Электросталь Московской области в органах государственной власти и организациях городского округа Электросталь Московской области по вопросам, входящим в предмет деятельности Учреждения.</w:t>
      </w:r>
    </w:p>
    <w:p>
      <w:pPr>
        <w:pStyle w:val="Normal"/>
        <w:keepNext w:val="true"/>
        <w:keepLines/>
        <w:widowControl/>
        <w:tabs>
          <w:tab w:val="clear" w:pos="720"/>
          <w:tab w:val="left" w:pos="142" w:leader="none"/>
        </w:tabs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1. Устанавливать в соответствии с законодательством Российской Федерации, законодательством Московской области, городского округа Электросталь Московской области и утвержденным штатным расписанием формы оплаты труда своих работников, в том числе размеры надбавок и доплат, премий и других выплат стимулирующего характера.</w:t>
      </w:r>
    </w:p>
    <w:p>
      <w:pPr>
        <w:pStyle w:val="Normal"/>
        <w:keepNext w:val="true"/>
        <w:keepLines/>
        <w:widowControl/>
        <w:tabs>
          <w:tab w:val="clear" w:pos="720"/>
          <w:tab w:val="left" w:pos="142" w:leader="none"/>
        </w:tabs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2. Устанавливать для своих работников режим рабочего времени, сокращенную продолжительность рабочего времени и обеспечивать предоставление социальных льгот в соответствии с законодательством Российской Федерации, в том числе предоставление дополнительных отпусков в соответствии с законодательством Российской Федерации.</w:t>
      </w:r>
    </w:p>
    <w:p>
      <w:pPr>
        <w:pStyle w:val="Normal"/>
        <w:keepNext w:val="true"/>
        <w:keepLines/>
        <w:widowControl/>
        <w:tabs>
          <w:tab w:val="clear" w:pos="720"/>
          <w:tab w:val="left" w:pos="142" w:leader="none"/>
        </w:tabs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 xml:space="preserve">5.1.13. Осуществлять обязательное государственное личное страхование спасателей в соответствии с законодательством Российской Федерации </w:t>
      </w:r>
    </w:p>
    <w:p>
      <w:pPr>
        <w:pStyle w:val="Normal"/>
        <w:keepNext w:val="true"/>
        <w:keepLines/>
        <w:widowControl/>
        <w:tabs>
          <w:tab w:val="clear" w:pos="720"/>
          <w:tab w:val="left" w:pos="142" w:leader="none"/>
        </w:tabs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5.1.14. Проводить совещания, семинары, обучение по вопросам гражданской обороны, защиты населения  и территории городского округа Электросталь Московской области от чрезвычайных ситуаций и вопросам пожарной безопасности, относящиеся к предмету деятельности Учреждения.</w:t>
      </w:r>
    </w:p>
    <w:p>
      <w:pPr>
        <w:pStyle w:val="Normal"/>
        <w:keepNext w:val="true"/>
        <w:keepLines/>
        <w:widowControl/>
        <w:tabs>
          <w:tab w:val="clear" w:pos="720"/>
          <w:tab w:val="left" w:pos="142" w:leader="none"/>
        </w:tabs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5. Осуществлять иные права в соответствии с федеральным, региональным законодательством и муниципальными правовыми актами по предмету своей деятельности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Учреждение обязано: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5.2.1. Нести  ответственность в соответствии с законодательством Российской Федерации перед физическими и юридическими лицами за нарушение своих обязательств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Обеспечивать сохранность, эффективное использование имущества, закрепленного за Учреждением, целевое и рациональное расходование бюджетных средств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5.2.3. Составлять и представлять на утверждение учредителю проект бюджетной сметы Учреждени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4. Осуществлять бухгалтерский учет результатов финансово-хозяйственной деятельности, вести статистическую и бухгалтерскую отчетность, отчитываться в результатах деятельности в соответствующих органах в порядке и в сроки, установленные законодательством Российской Федерации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5. Строить свои отношения с работниками на основе трудовых договоров, коллективного договора и иных локальных актов в соответствии с законодательством Российской Федерации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6. Нести ответственность за сохранность документов (управленческих, финансово-хозяйственных, по личному составу и других)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7. Обеспечивать </w:t>
      </w:r>
      <w:r>
        <w:rPr>
          <w:sz w:val="24"/>
          <w:szCs w:val="24"/>
          <w:lang w:eastAsia="ru-RU"/>
        </w:rPr>
        <w:t>безопасные условия и охрану труда работникам, нести ответственность за ущерб, причиненный их здоровью и трудоспособности в установленном порядке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  <w:lang w:eastAsia="ru-RU"/>
        </w:rPr>
        <w:t xml:space="preserve">5.2.8. </w:t>
      </w:r>
      <w:r>
        <w:rPr>
          <w:sz w:val="24"/>
          <w:szCs w:val="24"/>
        </w:rPr>
        <w:t>Обеспечивать работников санитарно-бытовыми помещениями, средствами коллективной и индивидуальной защиты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9. Обеспечивать условия для несения дежурства работникам, работающим в круглосуточном режиме работы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0. Способствовать повышению квалификации работников Учреждения, организовывать обучение работников безопасным методам и приемам труда.</w:t>
      </w:r>
    </w:p>
    <w:p>
      <w:pPr>
        <w:pStyle w:val="HTML1"/>
        <w:keepNext w:val="true"/>
        <w:keepLines/>
        <w:shd w:fill="FFFFFF" w:val="clear"/>
        <w:suppressAutoHyphens w:val="tru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1. Осуществлять обязательное  государственное  личное страхование спасателей в соответствии с законодательством Российской Федерации.</w:t>
      </w:r>
    </w:p>
    <w:p>
      <w:pPr>
        <w:pStyle w:val="HTML1"/>
        <w:keepNext w:val="true"/>
        <w:keepLines/>
        <w:shd w:fill="FFFFFF" w:val="clear"/>
        <w:suppressAutoHyphens w:val="tru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2. Обеспечивать своевременную выплату  в полном объеме работникам заработной платы и иных выплат в соответствии с законодательством Российской Федерации.</w:t>
      </w:r>
    </w:p>
    <w:p>
      <w:pPr>
        <w:pStyle w:val="Style19"/>
        <w:keepNext w:val="true"/>
        <w:keepLines/>
        <w:suppressAutoHyphens w:val="true"/>
        <w:spacing w:before="0" w:after="100"/>
        <w:ind w:firstLine="709"/>
        <w:jc w:val="both"/>
        <w:rPr/>
      </w:pPr>
      <w:r>
        <w:rPr/>
        <w:t>5.2.13.  Обеспечивать  социальные гарантии, включая улучшение условий труда, жизни и здоровья, гарантии обязательного медицинского и социального страхования работников Учреждения в соответствии с законодательством Российской Федерации.</w:t>
      </w:r>
    </w:p>
    <w:p>
      <w:pPr>
        <w:pStyle w:val="Style19"/>
        <w:keepNext w:val="true"/>
        <w:keepLines/>
        <w:suppressAutoHyphens w:val="true"/>
        <w:spacing w:before="0" w:after="100"/>
        <w:ind w:firstLine="709"/>
        <w:jc w:val="both"/>
        <w:rPr/>
      </w:pPr>
      <w:r>
        <w:rPr/>
        <w:t>5.2.14. Соблюдать конфиденциальность информации ограниченного доступа и конфиденциальность персональных данных получателей услуг, оператором которых является Учреждение.</w:t>
      </w:r>
    </w:p>
    <w:p>
      <w:pPr>
        <w:pStyle w:val="Style19"/>
        <w:keepNext w:val="true"/>
        <w:keepLines/>
        <w:suppressAutoHyphens w:val="true"/>
        <w:spacing w:before="0" w:after="100"/>
        <w:ind w:firstLine="709"/>
        <w:jc w:val="both"/>
        <w:rPr/>
      </w:pPr>
      <w:r>
        <w:rPr/>
        <w:t>5.2.15. В случае установления Учреждению муниципального задания обеспечивать его выполнение в полном объеме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5.3. Учреждение не имеет права: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едоставлять и получать кредиты (займы), приобретать ценные бумаги. 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5.3.2. Выступать учредителем (участником) юридического лица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5.3.3. Формировать целевой капитал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Субсидии и бюджетные кредиты Учреждению не предоставляютс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keepLines/>
        <w:widowControl/>
        <w:suppressAutoHyphens w:val="true"/>
        <w:spacing w:before="0" w:after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. ОРГАНИЗАЦИЯ ДЕЯТЕЛЬНОСТИ И УПРАВЛЕНИЕ УЧРЕЖДЕНИЕМ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6.1. Структура органов управления Учреждением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озглавляет директор, назначаемый на должность и освобождаемый от должности учредителем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 Учреждения может иметь заместителей, компетенцию которых устанавливает самостоятельно. Заместители директора Учреждения назначаются на должность и освобождаются от должности директором Учреждения по согласованию с Учредителем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назначается на должность и освобождается от должности директором  Учреждени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Директор Учреждения имеет право передать часть своих полномочий и ответственность заместителям,  также начальникам подразделений, в том числе на период своего отсутстви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6.2. К компетенции учредителя Учреждения относится: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устава, вносимых изменений и дополнений в устав, в том числе утверждение устава в новой редакции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на должность и освобождение от должности, заключение трудового договора с директором Учреждения, утверждение должностной инструкции директора Учреждения, установление выплат стимулирующего и компенсационного характера директору Учреждения, согласование всех видов отпусков директору Учреждени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реорганизации или ликвидации Учреждения, а также изменении его типа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- контроль за финансово-хозяйственной деятельностью Учреждения, за сохранностью и эффективным использованием имущества, закрепленного за Учреждением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- решение иных вопросов, отнесенных законодательством Российской Федерации к компетенции учредител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Директор Учреждени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6.3.1. К компетенции директора Учреждения  относятся   вопросы осуществления  руководства   деятельностью   Учреждения,   за   исключением вопросов, отнесенных федеральным законодательством и законодательством Московской области к компетенции учредителя Учреждени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6.3.2. Директор Учреждения организует выполнение решений учредителя по вопросам деятельности Учреждени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3. Директор Учреждения без доверенности действует от имени Учреждения, в том числе представляет его интересы, подписывает заключаемые Учреждением муниципальные контракты, иные договоры, подлежащие исполнению за счет бюджетных средств в пределах доведенных Учреждению лимитов бюджетных обязательств, если иное не установлено Бюджетным кодексом Российской Федерации, и с учетом принятых и не исполненных обязательств, открывает лицевые счета Учреждения в Финансовом управлении Администрации городского округа Электросталь Московской области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6.3.4. Директор Учреждения по согласованию с учредителем утверждает структуру и (или) штатное расписание Учреждени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5. Директор Учреждения утверждает годовую  бухгалтерскую отчетность Учреждения   и   регламентирующие   деятельность   Учреждения внутренние документы, издает приказы и распоряжения, принимает и увольняет с работы работников Учреждения согласно законодательству, дает поручения и указания, обязательные для исполнения всеми работниками Учреждения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6.3.6. Директор Учреждения обязан:</w:t>
      </w:r>
    </w:p>
    <w:p>
      <w:pPr>
        <w:pStyle w:val="Style19"/>
        <w:keepNext w:val="true"/>
        <w:keepLines/>
        <w:suppressAutoHyphens w:val="true"/>
        <w:ind w:firstLine="709"/>
        <w:jc w:val="both"/>
        <w:rPr/>
      </w:pPr>
      <w:r>
        <w:rPr/>
        <w:t>а) в   случае   установления    Учреждению   муниципального задания обеспечивать его выполнение в полном объеме;</w:t>
      </w:r>
    </w:p>
    <w:p>
      <w:pPr>
        <w:pStyle w:val="Style19"/>
        <w:keepNext w:val="true"/>
        <w:keepLines/>
        <w:suppressAutoHyphens w:val="true"/>
        <w:ind w:firstLine="709"/>
        <w:jc w:val="both"/>
        <w:rPr/>
      </w:pPr>
      <w:r>
        <w:rPr/>
        <w:t>б) обеспечивать   исполнение   муниципальных контрактов   и   иных договорных обязательств, подлежащих исполнению за счет бюджетных средств;</w:t>
      </w:r>
    </w:p>
    <w:p>
      <w:pPr>
        <w:pStyle w:val="Style19"/>
        <w:keepNext w:val="true"/>
        <w:keepLines/>
        <w:suppressAutoHyphens w:val="true"/>
        <w:ind w:firstLine="709"/>
        <w:jc w:val="both"/>
        <w:rPr/>
      </w:pPr>
      <w:r>
        <w:rPr/>
        <w:t>в) обеспечивать  сохранность,  рациональное использование  имущества, находящегося в оперативном управлении Учреждения;</w:t>
      </w:r>
    </w:p>
    <w:p>
      <w:pPr>
        <w:pStyle w:val="Style19"/>
        <w:keepNext w:val="true"/>
        <w:keepLines/>
        <w:suppressAutoHyphens w:val="true"/>
        <w:ind w:firstLine="709"/>
        <w:jc w:val="both"/>
        <w:rPr/>
      </w:pPr>
      <w:r>
        <w:rPr/>
        <w:t>г) обеспечивать целевое и рациональное использование бюджетных средств, в том числе на оказание муниципальных услуг (выполнение работ) и соблюдение Учреждением финансовой дисциплины в соответствии с законодательством Российской Федерации;</w:t>
      </w:r>
    </w:p>
    <w:p>
      <w:pPr>
        <w:pStyle w:val="Style19"/>
        <w:keepNext w:val="true"/>
        <w:keepLines/>
        <w:suppressAutoHyphens w:val="true"/>
        <w:ind w:firstLine="709"/>
        <w:jc w:val="both"/>
        <w:rPr/>
      </w:pPr>
      <w:r>
        <w:rPr/>
        <w:t>д) не допускать возникновения просроченной кредиторской задолженности Учреждения;</w:t>
      </w:r>
    </w:p>
    <w:p>
      <w:pPr>
        <w:pStyle w:val="Style19"/>
        <w:keepNext w:val="true"/>
        <w:keepLines/>
        <w:suppressAutoHyphens w:val="true"/>
        <w:ind w:firstLine="709"/>
        <w:jc w:val="both"/>
        <w:rPr/>
      </w:pPr>
      <w:r>
        <w:rPr/>
        <w:t>е) обеспечивать   составление   и   утверждение   отчета   о   результатах деятельности Учреждения и об использовании имущества, закрепленного за ним на   праве   оперативного   управления,   в   соответствии   с   требованиями, установленными учредителем;</w:t>
      </w:r>
    </w:p>
    <w:p>
      <w:pPr>
        <w:pStyle w:val="Style19"/>
        <w:keepNext w:val="true"/>
        <w:keepLines/>
        <w:suppressAutoHyphens w:val="true"/>
        <w:ind w:firstLine="709"/>
        <w:jc w:val="both"/>
        <w:rPr/>
      </w:pPr>
      <w:r>
        <w:rPr/>
        <w:t>ж)  обеспечивать своевременную выплату заработной платы работникам Учреждения, принимать меры по повышению размера заработной платы, а также обеспечивать безопасные условия труда работникам и нести ответственность за ущерб, причиненный их здоровью и трудоспособности;</w:t>
      </w:r>
    </w:p>
    <w:p>
      <w:pPr>
        <w:pStyle w:val="Style19"/>
        <w:keepNext w:val="true"/>
        <w:keepLines/>
        <w:suppressAutoHyphens w:val="true"/>
        <w:ind w:firstLine="709"/>
        <w:jc w:val="both"/>
        <w:rPr/>
      </w:pPr>
      <w:r>
        <w:rPr/>
        <w:t>з) обеспечивать    предварительное    согласование    с    учредителем    распоряжения имуществом Учреждения, находящимся в оперативном управлении Учреждения, в том числе передачу его в аренду и списание;</w:t>
      </w:r>
    </w:p>
    <w:p>
      <w:pPr>
        <w:pStyle w:val="Style19"/>
        <w:keepNext w:val="true"/>
        <w:keepLines/>
        <w:suppressAutoHyphens w:val="true"/>
        <w:ind w:firstLine="709"/>
        <w:jc w:val="both"/>
        <w:rPr/>
      </w:pPr>
      <w:r>
        <w:rPr/>
        <w:t>и) обеспечивать выполнение мобилизационных заданий и требований по гражданской обороне;</w:t>
      </w:r>
    </w:p>
    <w:p>
      <w:pPr>
        <w:pStyle w:val="Style19"/>
        <w:keepNext w:val="true"/>
        <w:keepLines/>
        <w:suppressAutoHyphens w:val="true"/>
        <w:ind w:firstLine="709"/>
        <w:jc w:val="both"/>
        <w:rPr/>
      </w:pPr>
      <w:r>
        <w:rPr/>
        <w:t>к) обеспечивать сохранность архивных документов в течение сроков их хранения, установленных федеральными законами, иными нормативными правовыми актами Российской Федерации и в соответствии с Федеральным законом от 22.10.2004 № 125-ФЗ «Об архивном деле в Российской Федерации».</w:t>
      </w:r>
    </w:p>
    <w:p>
      <w:pPr>
        <w:pStyle w:val="Style19"/>
        <w:keepNext w:val="true"/>
        <w:keepLines/>
        <w:suppressAutoHyphens w:val="true"/>
        <w:ind w:firstLine="709"/>
        <w:jc w:val="both"/>
        <w:rPr/>
      </w:pPr>
      <w:r>
        <w:rPr/>
        <w:t>л) соблюдать требования антикоррупционного законодательства и сообщать учредителю об обращении к директору каких-либо лиц в целях склонения к совершению коррупционных правонарушений; о возникновении личной заинтересованности при исполнении должностных обязанностей, которая приводит или может привести к конфликту интересов, и принимает меры по недопущению любой возможности возникновения конфликта интересов в порядке, определяемом нормативными актами учредителя.</w:t>
      </w:r>
    </w:p>
    <w:p>
      <w:pPr>
        <w:pStyle w:val="Style19"/>
        <w:keepNext w:val="true"/>
        <w:keepLines/>
        <w:suppressAutoHyphens w:val="true"/>
        <w:ind w:firstLine="709"/>
        <w:jc w:val="both"/>
        <w:rPr/>
      </w:pPr>
      <w:r>
        <w:rPr/>
        <w:t>м) выполнять иные обязанности, предусмотренные федеральным законодательством, законодательством Московской области, Уставом Учреждения, а также решениями и поручениями Учредител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20"/>
          <w:tab w:val="left" w:pos="1440" w:leader="none"/>
        </w:tabs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6.4. Директор Учреждения несет персональную ответственность за выполнение возложенных на Учреждение целей и задач и осуществление им своих функций в соответствии с законодательством Российской Федерации, настоящим Уставом и заключенным трудовым договором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keepLines/>
        <w:widowControl/>
        <w:suppressAutoHyphens w:val="true"/>
        <w:spacing w:before="0" w:after="100"/>
        <w:jc w:val="center"/>
        <w:rPr/>
      </w:pPr>
      <w:r>
        <w:rPr>
          <w:b/>
          <w:bCs/>
          <w:iCs/>
          <w:sz w:val="24"/>
          <w:szCs w:val="24"/>
        </w:rPr>
        <w:t xml:space="preserve">7. </w:t>
      </w:r>
      <w:r>
        <w:rPr>
          <w:b/>
          <w:sz w:val="24"/>
          <w:szCs w:val="24"/>
          <w:shd w:fill="FFFFFF" w:val="clear"/>
        </w:rPr>
        <w:t>ИЗМЕНЕНИЕ ТИПА</w:t>
      </w:r>
      <w:r>
        <w:rPr>
          <w:b/>
          <w:color w:val="000000"/>
          <w:sz w:val="24"/>
          <w:szCs w:val="24"/>
          <w:shd w:fill="FFFFFF" w:val="clear"/>
        </w:rPr>
        <w:t>, РЕОРГАНИЗАЦИЯ, ЛИКВИДАЦИЯ УЧРЕЖДЕНИЯ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before="0" w:after="10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7.1.  </w:t>
      </w:r>
      <w:r>
        <w:rPr>
          <w:sz w:val="24"/>
          <w:szCs w:val="24"/>
          <w:lang w:eastAsia="ru-RU"/>
        </w:rPr>
        <w:t>Изменение типа Учреждения осуществляется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before="0" w:after="100"/>
        <w:ind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7.2. Реорганизация (слияние, присоединение, разделение, выделение, преобразование) и ликвидация Учреждения осуществляются в порядке, предусмотренном законодательством Российской Федерации, в том числе по решению учредителя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before="0" w:after="10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3. Учредитель, принявший решение о ликвидации Учреждения, назначает ликвидационную комиссию, и устанавливают порядок и сроки ликвидации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before="0" w:after="10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4. С момента назначения  ликвидационной комиссии к ней переходят полномочия по управлению Учреждением. Ликвидационная  комиссия составляет ликвидационные балансы и предъявляет их учредителю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before="0" w:after="10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5. Ликвидация  считается завершенной, а Учреждение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before="0" w:after="10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6. Имущество  ликвидируемого Учреждения после расчетов, произведенных в установленном порядке с работниками Учреждения и кредиторами, передается в Комитет имущественных отношений Администрации городского округа Электросталь Московской области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before="0" w:after="100"/>
        <w:ind w:firstLine="709"/>
        <w:jc w:val="both"/>
        <w:textAlignment w:val="baseline"/>
        <w:rPr/>
      </w:pPr>
      <w:r>
        <w:rPr>
          <w:sz w:val="24"/>
          <w:szCs w:val="24"/>
        </w:rPr>
        <w:t>7.7. Денежные средства учреждения, оставшиеся после расчетов с кредиторами, передаются учредителю, если иное не предусмотрено законодательством Российской Федерации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09"/>
        <w:jc w:val="both"/>
        <w:rPr/>
      </w:pPr>
      <w:r>
        <w:rPr>
          <w:sz w:val="24"/>
          <w:szCs w:val="24"/>
        </w:rPr>
        <w:t>7.8. При реорганизации 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/>
      </w:pPr>
      <w:r>
        <w:rPr>
          <w:sz w:val="24"/>
          <w:szCs w:val="24"/>
        </w:rPr>
        <w:t>7.9. При реорганизации и ликвид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before="0" w:after="10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10. Вопросы деятельности Учреждения, не урегулированные настоящим уставом, решаются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before="0" w:after="10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spacing w:before="0" w:after="10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ВНЕСЕНИЯ ИЗМЕНЕНИЙ И ДОПОЛНЕНИЙ</w:t>
      </w:r>
    </w:p>
    <w:p>
      <w:pPr>
        <w:pStyle w:val="Normal"/>
        <w:keepNext w:val="true"/>
        <w:keepLines/>
        <w:widowControl/>
        <w:suppressAutoHyphens w:val="true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УСТАВ УЧРЕЖДЕНИЯ</w:t>
      </w:r>
    </w:p>
    <w:p>
      <w:pPr>
        <w:pStyle w:val="Normal"/>
        <w:keepNext w:val="true"/>
        <w:keepLines/>
        <w:widowControl/>
        <w:suppressAutoHyphens w:val="true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Изменения и дополнения в устав Учреждения вносятся в порядке, установленном Администрацией городского округа Электросталь Московской области.</w:t>
      </w:r>
    </w:p>
    <w:p>
      <w:pPr>
        <w:pStyle w:val="Normal"/>
        <w:keepNext w:val="true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ru-RU"/>
        </w:rPr>
        <w:t>8.2. Изменения, внесенные в устав Учреждения, или устав Учреждения в новой редакции приобретают силу для третьих лиц с момента государственной регистрации, а в случаях, предусмотренных законодательством с момента уведомления органа, осуществляющего государственную регистрацию юридических лиц.</w:t>
      </w:r>
    </w:p>
    <w:p>
      <w:pPr>
        <w:pStyle w:val="Normal"/>
        <w:keepNext w:val="true"/>
        <w:keepLines/>
        <w:widowControl/>
        <w:suppressAutoHyphens w:val="true"/>
        <w:spacing w:before="0" w:after="10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2240" w:h="15840"/>
      <w:pgMar w:left="1560" w:right="900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rFonts w:ascii="Arial" w:hAnsi="Arial" w:eastAsia="Times New Roman" w:cs="Arial"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mailto:ass257@mail.ru" TargetMode="External"/><Relationship Id="rId5" Type="http://schemas.openxmlformats.org/officeDocument/2006/relationships/hyperlink" Target="mailto:edds.elektrostal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5:00Z</dcterms:created>
  <dc:creator>Readiris</dc:creator>
  <dc:description/>
  <cp:keywords/>
  <dc:language>en-US</dc:language>
  <cp:lastModifiedBy>Татьяна Побежимова</cp:lastModifiedBy>
  <cp:lastPrinted>2017-10-31T16:04:00Z</cp:lastPrinted>
  <dcterms:modified xsi:type="dcterms:W3CDTF">2020-07-16T14:19:00Z</dcterms:modified>
  <cp:revision>1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