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овый год без долгов – хорошая приме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ИФНС России по г. Электростали Московской области сообщает о проведении акции «В Новый год – без налоговых долгов»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огласно старой доброй традиции, чтобы наступающий год был успешным в финансовом плане, надо встречать его без долгов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Накануне Нового года налоговая служба Московской области организует работу выездных мобильных офисов. Наши специалисты помогут вам проверить информацию о наличии либо отсутствии налоговой задолженности перед бюджетом, получить платежные документы в случае ее наличия, проконсультируют по вопросам налогообложения имущества физических лиц и уплаты налогов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Мобильные офисы Инспекции будут открыты с 10.00 до 15.00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- 1</w:t>
      </w:r>
      <w:bookmarkStart w:id="0" w:name="_GoBack"/>
      <w:bookmarkEnd w:id="0"/>
      <w:r>
        <w:rPr>
          <w:sz w:val="36"/>
          <w:szCs w:val="36"/>
        </w:rPr>
        <w:t>4 декабря 2018г. в ТД «Южный» по адресу: г. Электросталь, ул. Мира, д. 31В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- 20 декабря 2018г. на территории торгово-развлекательного центра «ПАРК-ПЛАЗА» по адресу: г. Электросталь, ул. Корешкова, д. 3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дравляем вас с наступающим 2019 годом, пусть в Новом году вам сопутствуют успех и процвет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3:00Z</dcterms:created>
  <dc:creator>Таня</dc:creator>
  <dc:description/>
  <cp:keywords/>
  <dc:language>en-US</dc:language>
  <cp:lastModifiedBy>Татьяна A. Побежимова</cp:lastModifiedBy>
  <cp:lastPrinted>2018-12-10T12:53:00Z</cp:lastPrinted>
  <dcterms:modified xsi:type="dcterms:W3CDTF">2018-12-12T07:28:00Z</dcterms:modified>
  <cp:revision>6</cp:revision>
  <dc:subject/>
  <dc:title> </dc:title>
</cp:coreProperties>
</file>