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ГОРОДСКОГО ОКРУГА ЭЛЕКТРОСТА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т 03.04.2015 № 230/5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536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рядок предоставления средств целевой субсидии на выполнение мероприятий по проведению капитального, текущего ремонта,  выполнению противоаварийных мероприятий в муниципальных образовательных учреждениях, в отношении которых Управление образования Администрации городского округа Электросталь Московской области выполняет функции и полномочия учредителя, утвержденный постановлением Администрации городского округа Электросталь Московской области от 18.02.2014 №102/2 «Об утверждении Порядков предоставления целевых субсидий муниципальным образовательным учреждениям, в отношении которых Управление образования Администрации городского округа Электросталь Московской области выполняет функции и полномочия учредителя и частным (негосударственным) образовательным учреждениям, имеющим государственную аккредитаци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 (в редакции от 28.12.13),</w:t>
      </w:r>
      <w:r>
        <w:rPr>
          <w:color w:val="000000"/>
          <w:sz w:val="24"/>
          <w:szCs w:val="24"/>
        </w:rPr>
        <w:t xml:space="preserve"> Федеральным законом Российской Федерации от 08.05.2010 N 83-ФЗ" О внесении изменений в отдельные законодательные акты Российской Федерации в связи с совершенствованием правового положения государственных  (муниципальных)  учреждений"(в редакции от 28.12.2013) </w:t>
      </w:r>
      <w:r>
        <w:rPr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 Внести в Порядок предоставления средств целевой субсидии на выполнение мероприятий по проведению капитального, текущего ремонта, выполнению противоаварийных мероприятий в муниципальных образовательных учреждениях, в отношении которых Управление образования Администрации городского округа Электросталь Московской области выполняет функции и  полномочия учредителя, утвержденный постановлением Администрации городского округа Электросталь Московской области от 18.02.2014 №102/2 «Об утверждении Порядков предоставления целевых субсидий муниципальным образовательным учреждениям, в отношении которых Управление образования Администрации городского округа Электросталь Московской области выполняет функции и  полномочия учредителя и частным (негосударственным) образовательным учреждениям, имеющим государственную аккредитацию» следующее измен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ункт 2 Порядка предоставления средств целевой субсидии на выполнение мероприятий по проведению капитального, текущего ремонта, выполнению противоаварийных мероприятий в муниципальных образовательных учреждениях, в отношении которых Управление образования Администрации городского округа Электросталь Московской области выполняет функции и полномочия учредител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Субсидия предоставляется учреждениям на выполнение мероприятий по проведению капитального, текущего ремонта, выполнению противоаварийных мероприятий, осуществление строительного контроля при проведении ремонтных мероприятий, а так же на оплату по исполнительным документам за выполненные мероприятия по капитальному, текущему ремонту, противоаварийным мероприятиям в предыдущих периодах в муниципальных образовательных учреждениях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Пункт 3 Порядка предоставления средств целевой субсидии на выполнение мероприятий по проведению капитального, текущего ремонта, выполнению противоаварийных мероприятий в муниципальных образовательных учреждениях, в отношении которых Управление образования Администрации городского округа Электросталь Московской области выполняет функции и полномочия учредител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Субсидия предоставляется учреждению на проведе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питального, текущего ремонта, выполнение противоаварийных мероприятий, выполнение проектных работ и осуществление строительного контроля при проведении ремонтных мероприятий в муниципальных образовательных учреждениях в пределах средств, выделенных на указанные цели и на основан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заявки учреждения о необходимости проведения ремонтных рабо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актов обследования объектов ремон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ефектной ведомост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предварительной сметой расходов, составленной на основании дефектной ведом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правки о стоимости выполненных работ и затра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акта о приемке выполненных рабо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убсидия предоставляется учреждению на оплату по исполнению судебных актов, исполнительных листов за выполненные мероприятия по капитальному, текущему ремонту, противоаварийным мероприятиям в предыдущих периодах в пределах средств, выделенных на указанные цели и на основан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заявки учреждения о необходимости оплаты исполнительного докумен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исполнительного документа.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становить, что настоящее постановление вступает в силу с момента подписания и распространяет свое действие на правоотношения, возникшие с 1 апреля 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ского округа                                                                                          А.А. С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5:00Z</dcterms:created>
  <dc:creator>Пользователь</dc:creator>
  <dc:description/>
  <cp:keywords/>
  <dc:language>en-US</dc:language>
  <cp:lastModifiedBy>Татьяна A. Побежимова</cp:lastModifiedBy>
  <cp:lastPrinted>2015-04-07T10:58:00Z</cp:lastPrinted>
  <dcterms:modified xsi:type="dcterms:W3CDTF">2017-10-20T08:05:00Z</dcterms:modified>
  <cp:revision>4</cp:revision>
  <dc:subject/>
  <dc:title> </dc:title>
</cp:coreProperties>
</file>