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___________________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ередачи в аренду движимого и недвижимого имущества, принадлежащего на праве собственности городскому округу Электросталь Московской област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, Положением о Комитете имущественных отношений Администрации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Утвердить Положение о порядке передачи в аренду движимого и недвижимого имущества, принадлежащего на праве собственности городскому округу Электросталь Московской области (Приложение № 1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Считать утратившим силу Решение Совета депутатов городского округа Электросталь Московской области от 26 июля 2012 г. № 179/35 «О</w:t>
      </w:r>
      <w:r>
        <w:rPr>
          <w:color w:val="000000"/>
        </w:rPr>
        <w:t>б утверждении положения о порядке предоставления в аренду имущества, принадлежащего на праве собственности городскому округу Электросталь Московской области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В.Я. Пекар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В.А. Кузь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/>
        <w:t>решением Совета депутатов</w:t>
      </w:r>
    </w:p>
    <w:p>
      <w:pPr>
        <w:pStyle w:val="Normal"/>
        <w:autoSpaceDE w:val="false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autoSpaceDE w:val="false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_____________ г. № 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5"/>
      <w:bookmarkStart w:id="1" w:name="P55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В АРЕНДУ ИМУЩЕСТВА, ПРИНАДЛЕЖАЩЕГО НА ПРАВЕ СОБСТВЕННОСТИ ГОРОДСКОМУ ОКРУГУ ЭЛЕКТРОСТАЛЬ МОСКОВ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9.2012 № 909 «Об определении официального сайта Российской Федерации в информационно-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иными нормативными правовыми актами, регулирующими правоотношения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, возникающие в связи с передачей в аренду  движимого и недвижимого имущества (далее - имущество), находящегося в собственности городского округа Электросталь Московской области (далее - муниципальное имущество), и порядок определения аренд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йствие настоящего Положения не распространяется на отношения, связанные с передачей в пользование (за плату или бесплатно) жилых помещений, земельных участков,  а также имущества, распоряжение которым осуществляется в соответствии с Вод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ес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отношениям, не урегулированным настоящим Положением, применяются нормы действующего законодательства Российской Федерации, регулирующие дан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ъекты арен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ренду может быть передано муниципальное имуще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ее муниципальную казну городского округа Электросталь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ное на праве хозяйственного ведения за муниципальными унитарными предприятиями городского округа Электросталь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ное на праве оперативного управления за муниципальными автономными, бюджетными и казенными учреждениями городского округа Электросталь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Арендодатели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ями муниципального имущ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 имущественных отношений Администрации городского округа Электросталь Московской области (далее - Комитет) - в отношении имущества, составляющего казну городского округа Электросталь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нитарные предприятия, муниципальные автономные, бюджетные и казенные учреждения городского округа Электросталь Московской области - в отношении муниципального имущества, закрепленного за ними на праве хозяйственного ведения или оперативного управления соответственно, с учетом ограничен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 № 161-ФЗ «О государственных и муниципальных унитарных предприятиях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№ 174-ФЗ   «Об автономных учреждениях»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 7-ФЗ «О некоммерческих организациях» и Граждански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предусмотренных законодательством Российской Федерации, передача муниципальной собственности в аренду унитарными предприятиями и государственными учреждениями городского округа Электросталь Московской области осуществляется с предварительного письменного согласия Комитета имущественных отношений Администрации городского округа Электросталь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Арендаторы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4.1. Арендаторами муниципального имущества могут быть юридические лица, индивидуальные предприниматели и физически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рядок и условия передачи муниципального имущества в 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редача муниципальной собственности в аренду осуществляется по результатам торгов, за исключением случаев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орги на право заключения договоров аренды проводятся в форме аукционов или конкурсов в соответствии с правилами, установленными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торами конкурсов или аукционов являются арендодатели муниципальной собственности, указанные в пункте 3.1 настоящего Положения,  либо специализированная организация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Муниципальное имущество может передаваться в аренду без проведения торгов в случаях, предусмотренных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ициировать процедуру передачи муниципального имущества в аренду вправе арендодатель, любые заинтересованные юридические лица, индивидуальные предприниматели, физические лица, при этом заинтересованное лицо направляет арендодателю заявление о предоставлении муниципального имущества в арен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6. Информация о проведении конкурсов или аукционов на право заключения договоров аренды муниципальной собственности размещается на официальных сайтах Российской Федерации, Московской области и городского округа Электросталь Московской области  в информационно-телекоммуникационной сети Интернет для размещения информации о проведении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заключении с субъектами малого и среднего предпринимательства договоров аренды в отношении имущества, включенного в перечень муниципального имущества городского округа Электросталь  Моск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атриваются следующие условия:</w:t>
      </w:r>
    </w:p>
    <w:p>
      <w:pPr>
        <w:pStyle w:val="ConsPlusNormal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договора аренды составляет не менее 5 лет;</w:t>
        <w:br/>
        <w:t>б)  арендная плата вносится в следующем порядке:</w:t>
      </w:r>
    </w:p>
    <w:p>
      <w:pPr>
        <w:pStyle w:val="ConsPlusNormal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год аренды - 40 процентов размера арендной платы;</w:t>
      </w:r>
    </w:p>
    <w:p>
      <w:pPr>
        <w:pStyle w:val="ConsPlusNormal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ConsPlusNormal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ий год аренды - 80 процентов размера арендной платы.</w:t>
      </w:r>
    </w:p>
    <w:p>
      <w:pPr>
        <w:pStyle w:val="ConsPlusNormal"/>
        <w:ind w:lef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7"/>
      <w:bookmarkStart w:id="4" w:name="P10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8. При передаче в аренду имущества без проведения торгов заявители представляют арендодателю оригиналы и коп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8"/>
      <w:bookmarkEnd w:id="5"/>
      <w:r>
        <w:rPr>
          <w:rFonts w:cs="Times New Roman" w:ascii="Times New Roman" w:hAnsi="Times New Roman"/>
          <w:sz w:val="24"/>
          <w:szCs w:val="24"/>
        </w:rPr>
        <w:t>5.8.1. Для юридических лиц коп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 документов со всеми действующими изменениями и допол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полученной не ранее чем за 30 дней до дня подачи заявления о передаче муниципального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становке на учет в качестве налогоплательщика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рганов статистики о присвоении статистических к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заявителя на заключение с ним договора аренды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олномочия заявителя заключать сделки от имен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Для индивидуальных предпринимателей коп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индивидуальных предпринимателей, полученной не ранее чем за 30 дней до дня подачи заявления о передаче муниципального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становке на учет в качестве налогоплательщика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заявителя на заключение с ним договора аренды без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3"/>
      <w:bookmarkEnd w:id="6"/>
      <w:r>
        <w:rPr>
          <w:rFonts w:cs="Times New Roman" w:ascii="Times New Roman" w:hAnsi="Times New Roman"/>
          <w:sz w:val="24"/>
          <w:szCs w:val="24"/>
        </w:rPr>
        <w:t>5.8.3. Для физических лиц коп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аявление и документы, указанные в   пункте 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5.8.</w:t>
        </w:r>
      </w:hyperlink>
      <w:r>
        <w:rPr>
          <w:rFonts w:cs="Times New Roman" w:ascii="Times New Roman" w:hAnsi="Times New Roman"/>
        </w:rPr>
        <w:t xml:space="preserve">  н</w:t>
      </w:r>
      <w:r>
        <w:rPr>
          <w:rFonts w:cs="Times New Roman" w:ascii="Times New Roman" w:hAnsi="Times New Roman"/>
          <w:sz w:val="24"/>
          <w:szCs w:val="24"/>
        </w:rPr>
        <w:t>астоящего Положения, могут быть направлены арендодателю по почте. В случае направления документов по почте копии документов и подписи заявителей в заявлениях должны быть нотариально удостове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Арендодатель в течение месяца со дня получения заявления принимает решение о заключении с заявителем договора аренды либо принимает решение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е об отказе в заключении договора аренды принимается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неполный пакет документов либо документы не соответствуют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документах содержится неполная и/или недостоверная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заявителя на заключение с ним договора аренды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свободное имущество, удовлетворяющее зая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спользования для муниципальных нужд имущества, предполагаемого к передаче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едполагаемого арендатора неисполненных обязательств по ранее заключенным договорам аренд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рядок передачи в аренду муниципального имущества, находящегося в хозяйственном веденииили оперативном управ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4"/>
      <w:bookmarkEnd w:id="7"/>
      <w:r>
        <w:rPr>
          <w:rFonts w:cs="Times New Roman" w:ascii="Times New Roman" w:hAnsi="Times New Roman"/>
          <w:sz w:val="24"/>
          <w:szCs w:val="24"/>
        </w:rPr>
        <w:t>6.1. Муниципальное автономное учреждение (далее - МАУ) вправе с согласия собственника имущества передать в аренду недвижимое имущество и особо ценное движимое имущество, закрепленное за ним собственником или приобретенное автономным учреждением за счет средств, выделенных ему собственником на приобретение такого имущества. Иное имущество, находящееся у него на праве оперативного управления, МАУ передает в аренду самостоятельно, если иное не установлено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униципальное бюджетное учреждение (далее - МБУ) вправе  с согласия собственника имущества передать в аренду недвижимое имущество и особо ценное движимое имущество, закрепленное за ним собственником или приобретенное бюджетным учреждением за счет средств, выделенных ему собственником на приобретение такого имущества. Иное имущество, находящееся у него на праве оперативного управления, МБУ передает в аренду самостоятельно, если иное не установлено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Муниципальное казенное учреждение вправе передать в аренду муниципальное имущество с согласия собственника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7"/>
      <w:bookmarkEnd w:id="8"/>
      <w:r>
        <w:rPr>
          <w:rFonts w:cs="Times New Roman" w:ascii="Times New Roman" w:hAnsi="Times New Roman"/>
          <w:sz w:val="24"/>
          <w:szCs w:val="24"/>
        </w:rPr>
        <w:t>6.4. Муниципальное унитарное предприятие вправе передать в аренду принадлежащее ему на праве хозяйственного ведения недвижимое имущество с согласия собственника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дача муниципального имущества в аренду муниципальными учреждениями допускается только для целей, не противоречащих уставной деятельности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едоставление в аренду муниципального имущества, закрепленного за муниципальными предприятиями  и муниципальными учреждениями городского округа Электросталь Московской области на соответствующем вещном праве, осуществляется путем проведения торгов на право заключения договоров аренды, за исключением случаев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ложения, после получения согласия Комитета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6.1 -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целях получения согласия на передачу в аренду муниципального имущества муниципальные унитарные предприятия, муниципальные учреждения предоставляют в Комитет заявление с указанием имущества, предполагаемого к передаче в аренду, с обоснованием необходимости, рациональности и целесообразности совершения сделки, способа предоставления муниципального имущества в аренду (по результатам торгов, без проведения торг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имущества в аренду без проведения торг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 к заявлению дополнительно прилагаются документы, подтверждающие возможность заключения договора аренды с предполагаемым арендатором без проведения торгов,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митет рассматривает заявление и принимает решение о согласовании передачи в аренду муниципального имущества, закрепленного за муниципальным унитарным предприятием, муниципальным автономным, бюджетным или казенным учреждением, или об отказе в таком согла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снованиями для отказа в согласован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та или недостоверность сведений, содержащихся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лагаемых условий аренды предмету и целям деятельности аренд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осуществления уставной деятельности в результате передачи муниципального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словий аренды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лица (юридического, физического лица, индивидуального предпринимателя), с которым планируется заключить договор аренды без проведения торгов, неисполненных обязательств по ранее заключенным договорам аренд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ешение о согласии Комитета на заключение договора аренды муниципального имущества  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способа заключения договора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и параметры передаваемого в аренду имущества (в том числе площадь и расположение помещения в зда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ередачи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имущество передается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ередача в аренду имущества на неопределенный срок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 Содержание договора аренды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ом аренды муниципального имущества должны быть определены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 аренды (данные, позволяющие определенно установить имущество, подлежащее передаче арендатору), в отношении объектов недвижимости - местонахо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действ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ередачи имущества и порядок его возврата аренда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а третьих лиц на сдаваемое в аренду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евое назначение передаваемого в аренду имущества (в случае передачи в аренду нежилого помещения - вид деятельности арендатора, планируемой для осуществления в арендуемом помещ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р арендной платы, порядок ее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, условия и сроки внесения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ловия использования арендуемого имущества, последствия нарушения этих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ловия возложения на арендатора расходов, связанных с государственной регистрацией договора аренды и изменений к нему, а также расходов, связанных с эксплуатацией арендуемого имущества и его страх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ветственность арендатора за неисполнение или ненадлежащее исполнение обязательств по договору аренды, в т.ч. уплату арендатором неустойки за нарушение срока внесения арендной платы в размере 0,05% просроченной суммы за каждый день просро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существления контроля со стороны арендодателя за соблюдением арендатором условий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аренды недвижимого муниципального имущества, заключенный на срок не менее одного года, подлежит обязательной государственной регистрации и считается заключенным с момента государственной регистрации договора. Расходы, связанные с государственной регистрацией договора аренды и изменений к нему, возлагаются на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обязан обеспечить государственную регистрацию долгосрочного договора аренды (срок более одного года) и изменений к нему в территориальном органе Федеральной службы государственной регистрации, кадастра и картографии и не позднее десяти рабочих дней с даты государственной регистрации письменно проинформировать арендодателя о данном фа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рендатором оплачиваются коммунальные услуги, а также эксплуатационные расходы по содержанию имущества по отдельным договорам с соответствующими коммунальными службами (организациями), что является существенным условием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отношении имущества муниципальной казны и муниципального имущества, закрепленного на праве оперативного управления за казенными учреждениями, налог на добавленную стоимость (НДС) арендатор, являясь налоговым агентом, самостоятельно исчисляет и уплачивает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Срок действия договора аренды, заключаемого по результатам торгов, определяется конкурсной (аукционной) документацией и договором аренды с учетом особенностей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 10.02.2010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, заключаемого без проведения торгов, определяется по соглашению сторон, если иное не установлено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оговоры аренды муниципального имущества, заключенные с нарушением законодательства Российской Федерации, признаются недействительными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8. Порядок расчета арендной платы при передаче муниципально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без проведения тор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ная плата по договорам аренды муниципального имущества подлежит перечислению в бюджет городского округа Электросталь Московской области в размере 100% (в отношении муниципального имущества, не переданного в оперативное управление и хозяйственное ведение). Арендные платежи по договору аренды муниципального имущества, находящегося в хозяйственном ведении муниципальных унитарных предприятий или в оперативном управлении муниципальных автономных, бюджетных и казенных учреждений, поступают в полном объеме на счет муниципальных унитарных предприятий или указа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лог на добавленную стоимость перечисляется арендатором самостоятельно в соответствующие бюджеты в соответствии с налог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рендные платежи вносятся арендаторами ежемесячно, до 01 числа  месяца, следующего за отчетным.  Датой уплаты арендных платежей считается дата приема банком к исполнению платежного поручения арендатора. В случае просрочки оплаты арендодатель начисляет арендатору пени в размере, указанном в договоре аренды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8.4</w:t>
      </w:r>
      <w:bookmarkStart w:id="9" w:name="P215"/>
      <w:bookmarkEnd w:id="9"/>
      <w:r>
        <w:rPr/>
        <w:t xml:space="preserve"> Размер арендной платы, предоставленной в аренду по результатам торгов (конкурсов, аукционов), определяется на основании предложения победителя конкурса или аукциона, сделанного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ый размер арендной платы в целях проведения торгов на право заключения договоров аренды муниципального имущества определяется в порядке, установленн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9.07.1998 № 135-ФЗ «Об оценочной деятельности в Российской Федерации», на основании отчета независимого оценщика о рыночной стоимости арендной платы соответствующего имущества.</w:t>
      </w:r>
    </w:p>
    <w:p>
      <w:pPr>
        <w:pStyle w:val="Normal"/>
        <w:autoSpaceDE w:val="false"/>
        <w:ind w:firstLine="709"/>
        <w:jc w:val="both"/>
        <w:rPr/>
      </w:pPr>
      <w:bookmarkStart w:id="10" w:name="Par2"/>
      <w:bookmarkEnd w:id="10"/>
      <w:r>
        <w:rPr/>
        <w:t>8.5.1. В установленных законодательством случаях при установлении размера арендной платы за муниципальную собственность применяется льгота в виде понижающего коэффициента (далее - льгота). Комитет имущественных отношений  Администрации городского округа Электросталь Московской области принимает решение о предоставлении льготы с предварительного согласия в письменной форме антимонопо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8.5.2. Подготовку и направление в антимонопольный орган заявления о даче согласия на предоставление льготы осуществляет Комитет 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bookmarkStart w:id="11" w:name="Par4"/>
      <w:bookmarkEnd w:id="11"/>
      <w:r>
        <w:rPr/>
        <w:t xml:space="preserve">8.5.3. В целях подготовки заявления в антимонопольный орган о даче согласия на предоставление льготы арендатором должны быть представлены в Комитет имущественных отношений Администрации городского округа Электросталь Московской области документы, предусмотренные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даче согласия на предоставление льготы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льготу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льготу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4) бухгалтерский баланс хозяйствующего субъекта, в отношении которого имеется намерение предоставить льготу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/>
      </w:pPr>
      <w:r>
        <w:rPr/>
        <w:t>5) перечень лиц, входящих в одну группу лиц с хозяйствующим субъектом, в отношении которого имеется намерение предоставить льготу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/>
      </w:pPr>
      <w:r>
        <w:rPr/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4. Комитет имущественных отношений Администрации городского округа Электросталь Московской области в течение тридцати рабочих дней со дня поступления документов, указанных в </w:t>
      </w:r>
      <w:hyperlink w:anchor="Par4">
        <w:r>
          <w:rPr>
            <w:rStyle w:val="InternetLink"/>
          </w:rPr>
          <w:t>пункте 8.5.3</w:t>
        </w:r>
      </w:hyperlink>
      <w:r>
        <w:rPr/>
        <w:t xml:space="preserve">, готовит проект постановления Администрации городского округа Электросталь Московской области, которым предусматривается предоставление льготы, с указанием цели предоставления льготы, размера льготы и срока, на который она предоставляется, и направляет его в антимонопольный орган с соответствующим заявлением и документами, указанными в </w:t>
      </w:r>
      <w:hyperlink w:anchor="Par4">
        <w:r>
          <w:rPr>
            <w:rStyle w:val="InternetLink"/>
          </w:rPr>
          <w:t>пункте 8.5.3</w:t>
        </w:r>
      </w:hyperlink>
      <w:r>
        <w:rPr/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8.5.5. Понижающий коэффициент к величине арендной платы в размере, определенном настоящим Порядком, предварительно установленный проектом постановления Администрации городского округа Электросталь Московской области, окончательно определяется в соответствии с решением антимонопо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8.5.6. После получения решения антимонопольного органа Администрация городского округа Электросталь Московской области выпускает постановление о предоставлении льготы или направляет отказ арендатору в предоставлении льготы.</w:t>
      </w:r>
    </w:p>
    <w:p>
      <w:pPr>
        <w:pStyle w:val="Normal"/>
        <w:autoSpaceDE w:val="false"/>
        <w:ind w:firstLine="709"/>
        <w:jc w:val="both"/>
        <w:rPr/>
      </w:pPr>
      <w:r>
        <w:rPr/>
        <w:t>8.5.7. После принятия решения антимонопольного органа о предоставлении льготы Комитет имущественных отношений Администрации городского округа Электросталь Московской области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расчет величины арендной платы по договору аренды с применением понижающего коэффициента к величине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яет согласие на перерасчет величины арендной платы по договору аренды с применением понижающего коэффициента к величине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8.6. В случае если договор аренды заключается на срок более одного года, договором предусматривается ежегодное изменение размера арендной платы на размер коэффициента-дефлятора, соответствующего прогнозному индексу потребительских цен в Российской Федерации на соответствующий финансовый год (далее - коэффициент-дефлятор).</w:t>
      </w:r>
    </w:p>
    <w:p>
      <w:pPr>
        <w:pStyle w:val="Normal"/>
        <w:autoSpaceDE w:val="false"/>
        <w:ind w:firstLine="709"/>
        <w:jc w:val="both"/>
        <w:rPr/>
      </w:pPr>
      <w:r>
        <w:rPr/>
        <w:t>Коэффициент-дефлятор применяется для расчета размера арендной платы,  начиная с первого января года, следующего за годом, в котором заключен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Коэффициент-дефлятор устанавливается ежегодно Правительством Московской области на основании прогноза показателей инфляции и системы цен, разработа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8.7. При определении арендной платы субъектам малого и среднего предпринимательства, если арендуемое имущество предполагается использовать в следующих целях (видах деятельности):</w:t>
      </w:r>
    </w:p>
    <w:p>
      <w:pPr>
        <w:pStyle w:val="Normal"/>
        <w:autoSpaceDE w:val="false"/>
        <w:ind w:firstLine="709"/>
        <w:jc w:val="both"/>
        <w:rPr/>
      </w:pPr>
      <w:r>
        <w:rPr/>
        <w:t>а) магазины шаговой доступности, пекарни до 100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б) парикмахерские, химчистки, ремонт обуви, дома быта до 100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в) ветеринарные клиники до 100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г) частные детские сады и образовательные центры;</w:t>
      </w:r>
    </w:p>
    <w:p>
      <w:pPr>
        <w:pStyle w:val="Normal"/>
        <w:autoSpaceDE w:val="false"/>
        <w:ind w:firstLine="709"/>
        <w:jc w:val="both"/>
        <w:rPr/>
      </w:pPr>
      <w:r>
        <w:rPr/>
        <w:t>д) развитие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развитие физической культуры,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ж) социальное обслуживание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з) народно-художественные промыслы и ремесла;</w:t>
      </w:r>
    </w:p>
    <w:p>
      <w:pPr>
        <w:pStyle w:val="Normal"/>
        <w:autoSpaceDE w:val="false"/>
        <w:ind w:firstLine="709"/>
        <w:jc w:val="both"/>
        <w:rPr/>
      </w:pPr>
      <w:r>
        <w:rPr/>
        <w:t>и) наукоемкие, -</w:t>
      </w:r>
    </w:p>
    <w:p>
      <w:pPr>
        <w:pStyle w:val="Normal"/>
        <w:autoSpaceDE w:val="false"/>
        <w:ind w:firstLine="709"/>
        <w:jc w:val="both"/>
        <w:rPr/>
      </w:pPr>
      <w:r>
        <w:rPr/>
        <w:t>применяется льготный коэффициент 0,5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льготного коэффициента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Глава 9. Финансирование расходов, связанных с арендой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1. Финансирование расходов, связанных с передачей в аренду муниципальной собственности Комитетом имущественных отношений Администрации городского округа Электросталь Московской области, а также казенными учреждениями, осуществляется за счет средств бюджета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9.2. Муниципальные унитарные предприятия, бюджетные и автономные учреждения самостоятельно несут расходы, связанные с передачей ими в аренду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Глава 10.  Учет договоров аренды муниципальной собственности,</w:t>
      </w:r>
    </w:p>
    <w:p>
      <w:pPr>
        <w:pStyle w:val="Normal"/>
        <w:autoSpaceDE w:val="false"/>
        <w:ind w:firstLine="709"/>
        <w:jc w:val="center"/>
        <w:rPr/>
      </w:pPr>
      <w:r>
        <w:rPr/>
        <w:t>контроль за соблюдением их услов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1. Учет договоров аренды муниципальной собственности и дополнительных соглашений к ним осуществляет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2. Контроль за соблюдением арендаторами условий договоров аренды муниципальной собственности, в том числе контроль за полнотой и своевременностью перечисления арендаторами арендной платы, а также мероприятия по устранению выявленных нарушений осуществляют арендодатели муниципальной собственности, указанные в пункте 3.1  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0.3. Контроль за поступлением в бюджет городского округа Электросталь Московской области доходов от сдачи в аренду муниципальной собственности, составляющей казну городского округа Электросталь Московской области, осуществляет Комитет имущественных отношений Администрации городского округа Электросталь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ее Положение применяется к отношениям, возникшим в связи с передачей во временное  пользование муниципального имущества, после вступления его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F49FE299D4F4C3B9D32979F1772EC2338404F7BF8F090B95B56C235a1d6G" TargetMode="External"/><Relationship Id="rId4" Type="http://schemas.openxmlformats.org/officeDocument/2006/relationships/hyperlink" Target="consultantplus://offline/ref=B7B25590654AC584757D420147FDCF1B7060A1CB99706117E0A2F3431BM4hBH" TargetMode="External"/><Relationship Id="rId5" Type="http://schemas.openxmlformats.org/officeDocument/2006/relationships/hyperlink" Target="consultantplus://offline/ref=1C55DD93DEDC1DA9B94668A21CCC745F0FB8040162A10AE314D72DB7ECe0k6G" TargetMode="External"/><Relationship Id="rId6" Type="http://schemas.openxmlformats.org/officeDocument/2006/relationships/hyperlink" Target="consultantplus://offline/ref=9F87DCDA1DC9D91B3A3F2E9279FE1BD0EDE8FCAF4AF420C9B788A45F9DWEt2G" TargetMode="External"/><Relationship Id="rId7" Type="http://schemas.openxmlformats.org/officeDocument/2006/relationships/hyperlink" Target="consultantplus://offline/ref=03364D0540760B7644F7CC50453E33BAAEEB19EF7A92BEFEBEA8009257WAOEG" TargetMode="External"/><Relationship Id="rId8" Type="http://schemas.openxmlformats.org/officeDocument/2006/relationships/hyperlink" Target="consultantplus://offline/ref=F224EBE0187A34BE617E8A837F2C8CC0FD913757E1998FF6CCDDEC94822E819A4D94A38960A44E6CM4FFJ" TargetMode="External"/><Relationship Id="rId9" Type="http://schemas.openxmlformats.org/officeDocument/2006/relationships/hyperlink" Target="consultantplus://offline/ref=F224EBE0187A34BE617E8A837F2C8CC0FD9B3251E6988FF6CCDDEC94822E819A4D94A38960A44D60M4F5J" TargetMode="External"/><Relationship Id="rId10" Type="http://schemas.openxmlformats.org/officeDocument/2006/relationships/hyperlink" Target="consultantplus://offline/ref=F224EBE0187A34BE617E8A837F2C8CC0FD9B3256E3968FF6CCDDEC9482M2FEJ" TargetMode="External"/><Relationship Id="rId11" Type="http://schemas.openxmlformats.org/officeDocument/2006/relationships/hyperlink" Target="consultantplus://offline/ref=F224EBE0187A34BE617E8A837F2C8CC0FD913257E2958FF6CCDDEC9482M2FEJ" TargetMode="External"/><Relationship Id="rId12" Type="http://schemas.openxmlformats.org/officeDocument/2006/relationships/hyperlink" Target="consultantplus://offline/ref=F224EBE0187A34BE617E8A837F2C8CC0FD9E3A56E1908FF6CCDDEC9482M2FEJ" TargetMode="External"/><Relationship Id="rId13" Type="http://schemas.openxmlformats.org/officeDocument/2006/relationships/hyperlink" Target="consultantplus://offline/ref=F224EBE0187A34BE617E8A837F2C8CC0FD9B3256E7978FF6CCDDEC9482M2FEJ" TargetMode="External"/><Relationship Id="rId14" Type="http://schemas.openxmlformats.org/officeDocument/2006/relationships/hyperlink" Target="consultantplus://offline/ref=F224EBE0187A34BE617E8A837F2C8CC0FD913455E3978FF6CCDDEC9482M2FEJ" TargetMode="External"/><Relationship Id="rId15" Type="http://schemas.openxmlformats.org/officeDocument/2006/relationships/hyperlink" Target="consultantplus://offline/ref=F224EBE0187A34BE617E8A837F2C8CC0FD913455E5978FF6CCDDEC94822E819A4D94A38960A4496CM4FDJ" TargetMode="External"/><Relationship Id="rId16" Type="http://schemas.openxmlformats.org/officeDocument/2006/relationships/hyperlink" Target="consultantplus://offline/ref=F224EBE0187A34BE617E8A837F2C8CC0FD913455E5978FF6CCDDEC94822E819A4D94A38960A4496CM4FBJ" TargetMode="External"/><Relationship Id="rId17" Type="http://schemas.openxmlformats.org/officeDocument/2006/relationships/hyperlink" Target="consultantplus://offline/ref=F224EBE0187A34BE617E8A837F2C8CC0FD98345DEC968FF6CCDDEC94822E819A4D94A38960A4486AM4F9J" TargetMode="External"/><Relationship Id="rId18" Type="http://schemas.openxmlformats.org/officeDocument/2006/relationships/hyperlink" Target="consultantplus://offline/ref=F224EBE0187A34BE617E8A837F2C8CC0FD913455E4958FF6CCDDEC94822E819A4D94A38A61MAF3J" TargetMode="External"/><Relationship Id="rId19" Type="http://schemas.openxmlformats.org/officeDocument/2006/relationships/hyperlink" Target="consultantplus://offline/ref=F224EBE0187A34BE617E8A837F2C8CC0FD913455E4938FF6CCDDEC9482M2FEJ" TargetMode="External"/><Relationship Id="rId20" Type="http://schemas.openxmlformats.org/officeDocument/2006/relationships/hyperlink" Target="consultantplus://offline/ref=6F1E99221739F610BD8773818D70AD5767279B8422BDEDC41CABA7D84Fo4oDJ" TargetMode="External"/><Relationship Id="rId21" Type="http://schemas.openxmlformats.org/officeDocument/2006/relationships/hyperlink" Target="consultantplus://offline/ref=F224EBE0187A34BE617E8A837F2C8CC0FD9B3251E6988FF6CCDDEC94822E819A4D94A38960A44D60M4F5J" TargetMode="External"/><Relationship Id="rId22" Type="http://schemas.openxmlformats.org/officeDocument/2006/relationships/hyperlink" Target="consultantplus://offline/ref=F224EBE0187A34BE617E8A837F2C8CC0FD9E3A56E1908FF6CCDDEC9482M2FEJ" TargetMode="External"/><Relationship Id="rId23" Type="http://schemas.openxmlformats.org/officeDocument/2006/relationships/hyperlink" Target="consultantplus://offline/ref=F224EBE0187A34BE617E8A837F2C8CC0FD9B3251E6988FF6CCDDEC94822E819A4D94A38960A44D60M4F5J" TargetMode="External"/><Relationship Id="rId24" Type="http://schemas.openxmlformats.org/officeDocument/2006/relationships/hyperlink" Target="consultantplus://offline/ref=F224EBE0187A34BE617E8A837F2C8CC0FD9B3251E6988FF6CCDDEC94822E819A4D94A38960A44D60M4F5J" TargetMode="External"/><Relationship Id="rId25" Type="http://schemas.openxmlformats.org/officeDocument/2006/relationships/hyperlink" Target="consultantplus://offline/ref=F224EBE0187A34BE617E8A837F2C8CC0FD9E3A56E1908FF6CCDDEC9482M2FEJ" TargetMode="External"/><Relationship Id="rId26" Type="http://schemas.openxmlformats.org/officeDocument/2006/relationships/hyperlink" Target="consultantplus://offline/ref=F71542AD4C73CCEDFBF76392965EF966961B39D1C66EA729C2D6EAD64FYDK1J" TargetMode="External"/><Relationship Id="rId27" Type="http://schemas.openxmlformats.org/officeDocument/2006/relationships/hyperlink" Target="consultantplus://offline/ref=D8D7383A825A886A7CD34AD2ECC22412A6383240D799444C4D52A5BF02H2MC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8:00Z</dcterms:created>
  <dc:creator>sovet</dc:creator>
  <dc:description/>
  <cp:keywords/>
  <dc:language>en-US</dc:language>
  <cp:lastModifiedBy>Татьяна A. Побежимова</cp:lastModifiedBy>
  <cp:lastPrinted>2019-02-28T11:42:00Z</cp:lastPrinted>
  <dcterms:modified xsi:type="dcterms:W3CDTF">2019-03-15T09:58:00Z</dcterms:modified>
  <cp:revision>3</cp:revision>
  <dc:subject/>
  <dc:title/>
</cp:coreProperties>
</file>