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2.2023 № 17/044од, от 14.02.2023 № 19/044од, от 14.02.2023 № 20/044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2-14T14:50:00Z</dcterms:modified>
  <cp:revision>17</cp:revision>
  <dc:subject/>
  <dc:title>ПРАВИТЕЛЬСТВО МОСКОВСКОЙ ОБЛАСТИ</dc:title>
</cp:coreProperties>
</file>