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____________ № _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О внесении изменений в постановление Администрации городского округа Электросталь Московской области от 06.02.2019 № 53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 соответствии с Федеральным законом от 06.10.2003 №131-ФЗ «Об общих принципах местного самоуправления в Российской Федерации», Порядком установления цен (тарифов), регулирования тарифов (цен), надбавок к тарифам (ценам) на территории городского округа Электросталь Московской области», утвержденным решением Совета депутатов городского округа Электросталь Московской области от 25.09.2014 № 397/72, Администрация городского округа Электросталь Московской области ПОСТАНОВЛЯЕТ:</w:t>
      </w:r>
      <w:r>
        <w:rPr/>
        <w:t xml:space="preserve"> 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/>
        <w:t xml:space="preserve">1. Внести изменения в приложение № 2 постановления Администрации городского округа Электросталь Московской области от 06.02.2019 № 53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, изложив его в новой редакции согласно </w:t>
      </w:r>
      <w:r>
        <w:rPr>
          <w:rFonts w:cs="Times New Roman"/>
        </w:rPr>
        <w:t xml:space="preserve">приложения к настоящему постановлению. 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cs="Times New Roman"/>
        </w:rPr>
      </w:pPr>
      <w:r>
        <w:rPr/>
        <w:t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www.electrostal.ru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spacing w:val="-2"/>
        </w:rPr>
        <w:t>3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624"/>
          <w:tab w:val="left" w:pos="709" w:leader="none"/>
        </w:tabs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ского округа Электросталь – начальника управления делами Хомутова А.Д.</w:t>
      </w:r>
    </w:p>
    <w:p>
      <w:pPr>
        <w:pStyle w:val="Normal"/>
        <w:tabs>
          <w:tab w:val="clear" w:pos="624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ab/>
        <w:t xml:space="preserve">         В.Я. Пекарев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exact" w:line="260" w:before="0" w:after="0"/>
        <w:ind w:firstLine="5954"/>
        <w:contextualSpacing/>
        <w:jc w:val="both"/>
        <w:rPr/>
      </w:pPr>
      <w:r>
        <w:rPr/>
        <w:t xml:space="preserve">Приложение </w:t>
      </w:r>
    </w:p>
    <w:p>
      <w:pPr>
        <w:pStyle w:val="Style18"/>
        <w:spacing w:lineRule="exact" w:line="26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 округа Электросталь Московской области</w:t>
      </w:r>
    </w:p>
    <w:p>
      <w:pPr>
        <w:pStyle w:val="Style18"/>
        <w:spacing w:lineRule="exact" w:line="26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_</w:t>
      </w:r>
    </w:p>
    <w:p>
      <w:pPr>
        <w:pStyle w:val="Normal"/>
        <w:spacing w:lineRule="exact" w:line="260" w:before="0" w:after="0"/>
        <w:ind w:firstLine="59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0" w:before="0" w:after="0"/>
        <w:ind w:firstLine="5954"/>
        <w:contextualSpacing/>
        <w:jc w:val="both"/>
        <w:rPr/>
      </w:pPr>
      <w:r>
        <w:rPr/>
        <w:t>«Приложение № 2</w:t>
      </w:r>
    </w:p>
    <w:p>
      <w:pPr>
        <w:pStyle w:val="Style18"/>
        <w:spacing w:lineRule="exact" w:line="26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 округа Электросталь Московской области</w:t>
      </w:r>
    </w:p>
    <w:p>
      <w:pPr>
        <w:pStyle w:val="Style18"/>
        <w:spacing w:lineRule="exact" w:line="26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2.2019 № 53/2</w:t>
      </w:r>
    </w:p>
    <w:p>
      <w:pPr>
        <w:pStyle w:val="Style18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на платные услуги</w:t>
      </w:r>
      <w:r>
        <w:rPr>
          <w:rFonts w:cs="Times New Roman"/>
          <w:b/>
        </w:rPr>
        <w:t xml:space="preserve"> по агентским договорам</w:t>
      </w:r>
      <w:r>
        <w:rPr>
          <w:b/>
        </w:rPr>
        <w:t xml:space="preserve">, предоставляемые </w:t>
      </w:r>
    </w:p>
    <w:p>
      <w:pPr>
        <w:pStyle w:val="Normal"/>
        <w:jc w:val="center"/>
        <w:rPr>
          <w:rFonts w:cs="Times New Roman"/>
        </w:rPr>
      </w:pPr>
      <w:r>
        <w:rPr>
          <w:b/>
        </w:rPr>
        <w:t xml:space="preserve">Муниципальным казенным учреждением «Многофункциональный центр предоставления государственных и муниципальных услуг </w:t>
      </w:r>
      <w:r>
        <w:rPr>
          <w:rFonts w:cs="Times New Roman"/>
          <w:b/>
        </w:rPr>
        <w:t xml:space="preserve">городского округа Электросталь Московской области» </w:t>
      </w:r>
    </w:p>
    <w:p>
      <w:pPr>
        <w:pStyle w:val="Style18"/>
        <w:ind w:left="5954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1559"/>
        <w:gridCol w:w="1559"/>
      </w:tblGrid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лат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*</w:t>
            </w:r>
          </w:p>
        </w:tc>
      </w:tr>
      <w:tr>
        <w:trPr>
          <w:trHeight w:val="40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ое страхование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</w:t>
            </w:r>
            <w:r>
              <w:rPr>
                <w:rStyle w:val="FontStyle22"/>
                <w:sz w:val="24"/>
                <w:szCs w:val="24"/>
              </w:rPr>
              <w:t>приему заявлений о выборе или замене страховой медицинской организации, направление этих заявлений и прилагаемых к ним документов в страховые медицинские организации и выдача оформленных страховыми медицинскими организациями полисов обязательного медицинского страхования либо временных свиде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48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обеспечение и контрольно-кассовое оборудование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заключению договоров на использование программного обеспечения «Контур» для ЭВМ, приобретение контрольно-кассового оборудования «Смарт-терми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43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по распространению информационных материалов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Распространение рекламных листов бумаги формата А4 в помещениях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70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документов от физических лиц при оказании услуг в сфере оборота недвижимости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консультированию и приему документов от физических лиц на проведение работ по технической инвентаризации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консультированию и приему документов от физических лиц на проведение работ по изготовлению копий технических паспортов объектов недвижи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от физических лиц для предоставления справки о наличии либо отсутствии права собственности на объекты недвижимости на территории Московской области по состоянию на 01.01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от физических лиц для предоставления справки об инвентаризационной стоимости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по подтверждению права на льготу, выдаче, обмену и возврату единой транспортной карты (ЕТК) при оказании услуг акционерного общества «Универсальная электронная карта»</w:t>
            </w:r>
          </w:p>
        </w:tc>
      </w:tr>
      <w:tr>
        <w:trPr>
          <w:trHeight w:val="4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Выдача ЕТК льгот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одтверждение права на льготу для разблокировки ЕТК льгот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Обмен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Возврат ЕТК для возврата залоговой сто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Восстановление защитного к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казание услуг по приему заявлений на выдачу (замену, обновление) карты водителя для тахографов со средствами криптографической защиты информации (СКЗИ) и карты водителя для тахографов европейского соглашения, касающегося работы экипажей транспортных средств, производящих международные автомобильные перевозки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, проверка, обработка и передача персональных данных на карту СКЗИ (Первичная выдач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, проверка, обработка и передача персональных данных на карту СКЗИ (Зам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, проверка, обработка и передача персональных данных на карту СКЗИ (Обно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, проверка, обработка и передача персональных данных на карту ЕСТР (Первичная выдач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, проверка, обработка и передача персональных данных на карту ЕСТР (Зам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, проверка, обработка и передача персональных данных на карту ЕСТР (Обно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</w:tbl>
    <w:p>
      <w:pPr>
        <w:pStyle w:val="Style18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- Комиссию банка при проведении оплаты через терминал банка заказчик оплачивает согласно тарифам банка. Комиссия банка не входит в стоимость платной услуги.»</w:t>
      </w:r>
    </w:p>
    <w:p>
      <w:pPr>
        <w:pStyle w:val="Normal"/>
        <w:tabs>
          <w:tab w:val="clear" w:pos="624"/>
          <w:tab w:val="left" w:pos="563" w:leader="none"/>
          <w:tab w:val="left" w:pos="19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4">
    <w:name w:val="Текст сноски Знак"/>
    <w:qFormat/>
    <w:rPr>
      <w:sz w:val="22"/>
      <w:lang w:eastAsia="zh-CN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rFonts w:cs="Times New Roman"/>
      <w:sz w:val="22"/>
      <w:szCs w:val="20"/>
      <w:lang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mbri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06:00Z</dcterms:created>
  <dc:creator>Пархаева</dc:creator>
  <dc:description/>
  <cp:keywords/>
  <dc:language>en-US</dc:language>
  <cp:lastModifiedBy>Татьяна A. Побежимова</cp:lastModifiedBy>
  <cp:lastPrinted>2019-02-14T16:47:00Z</cp:lastPrinted>
  <dcterms:modified xsi:type="dcterms:W3CDTF">2019-02-15T08:02:00Z</dcterms:modified>
  <cp:revision>12</cp:revision>
  <dc:subject/>
  <dc:title/>
</cp:coreProperties>
</file>