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Социальная защита на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Социальная защита населения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Отдел по социальным вопросам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Социальная защита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4T06:32:00Z</dcterms:modified>
  <cp:revision>14</cp:revision>
  <dc:subject/>
  <dc:title>УТВЕРЖДЁН</dc:title>
</cp:coreProperties>
</file>