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0.02.2019 № 84/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» ( с изменениями, внесенными решениями Совета депутатов городского округа Электросталь Московской области от 30.01.2018 № 254/41, от 28.02.2018 № 265/42,                      от 18.04.2018 № 278/44, от 20.06.2018 № 287/46, от 18.07.2018 № 296/47,  от 22.08.2018                   № 302/48, от 26.09.2018 № 306/49, от 23.11.2018 № 314/51, от 19.12.2018 № 319/52)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</w:t>
      </w:r>
      <w:r>
        <w:rPr>
          <w:rFonts w:cs="Times New Roman" w:ascii="Times New Roman" w:hAnsi="Times New Roman"/>
        </w:rPr>
        <w:t xml:space="preserve"> прилагаемые изменения 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с изменениями, внесенными постановлениями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, от 21.03.2018 № 217/3, от 17.05.2018 № 411/5, от 27.06.2018 № 580/6, от 14.08.2018 № 746/8, от 04.12.2018 №1097/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 заместителя Главы Администрации городского округа Электросталь Московской области  Борисова А.Ю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    В.Я. Пека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Приложение к</w:t>
      </w:r>
    </w:p>
    <w:p>
      <w:pPr>
        <w:pStyle w:val="Normal"/>
        <w:ind w:left="5387" w:hanging="0"/>
        <w:rPr>
          <w:rFonts w:cs="Times New Roman"/>
          <w:u w:val="single"/>
        </w:rPr>
      </w:pPr>
      <w:r>
        <w:rPr>
          <w:rFonts w:cs="Times New Roman"/>
        </w:rPr>
        <w:t xml:space="preserve">постановлению Администрации                      городского округа   Электросталь Московской области                                     от </w:t>
      </w:r>
      <w:r>
        <w:rPr/>
        <w:t>20.02.2019 № 84/2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аспорт муниципальной программы городского округа Электросталь Московской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бласти «Жилище» на 2017-2021 годы ( далее – Муниципальная программа) изложить в следующей редакции: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«                              </w:t>
      </w:r>
      <w:r>
        <w:rPr/>
        <w:t xml:space="preserve">                 </w:t>
      </w:r>
    </w:p>
    <w:tbl>
      <w:tblPr>
        <w:tblW w:w="9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276"/>
        <w:gridCol w:w="1134"/>
        <w:gridCol w:w="1275"/>
        <w:gridCol w:w="1276"/>
        <w:gridCol w:w="1276"/>
        <w:gridCol w:w="1360"/>
      </w:tblGrid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Московской области Борисов А.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жилищного и коммунального хозяйства Администрации городского округа Электросталь Москов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жилья для населения, обеспечение безопасных и комфортных условий проживания в городском округе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. Обеспечение жильем молодых семей.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2. Обеспечение жилыми помещениями граждан, состоящих на учете в качестве 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. 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4. Переселение граждан из многоквартирных жилых домов, признанных аварийными в установленном законодательстве порядк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5. Комплексное освоение земельных участков в целях жилищного строительства и развитие застроенных территорий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. Социальная ипоте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Подпрограмма 7.</w:t>
            </w:r>
            <w:r>
              <w:rPr>
                <w:rFonts w:cs="Times New Roman"/>
              </w:rPr>
              <w:t xml:space="preserve"> Обеспечение жильем отдельных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одпрограмма 8.  </w:t>
            </w:r>
            <w:r>
              <w:rPr>
                <w:rFonts w:eastAsia="Calibri" w:cs="Times New Roman"/>
              </w:rPr>
              <w:t>Улучшение жилищных условий семей, имеющих семь и более детей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программа 9. Обеспечивающая подпрограмма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7</w:t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</w:tr>
      <w:tr>
        <w:trPr>
          <w:trHeight w:val="9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0725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5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716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95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5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2217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734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580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2429,6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разделе 6 Муниципальной программы «Методика  расчета значений планируемых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результатов реализации муниципальной программы» ( далее - раздел 6)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1 п.п. 4.1 пункта 4  столбец три слово «Баллы» заменить словом «Процент»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2. пункт 5 дополнить 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1843"/>
        <w:gridCol w:w="738"/>
        <w:gridCol w:w="64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земельных участков,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ируемых к вовлечению в целях индивидуального жилищного строи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расчете значения целевого показателя применяются данные о количестве земельных участков, планируемых к вовлечению в целях индивидуального жилищног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данных – Администрация городского округа Электросталь Московской област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горитм расчета значений целевого показателя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земельных участков, планируемых к вовлечению в целях индивидуального жилищного стро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мельных участков, планируемых к вовлечению в целях индивидуального жилищного строи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Г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расчете значения целевого показателя применяются данные о количестве земельных участков, планируемых к вовлечению в целях индивидуального жилищного строительства и их площади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определяется исходя из количества земельных участков, планируемых к вовлечению в целях индивидуального жилищного строительства 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В Приложении  № 1 к   Муниципальной   программе «Подпрограмма «Обеспечение жильем молодых семей» ( далее – подпрограмма «Обеспечение жильем молодых семей»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3.1 паспорт подпрограммы «Обеспечение жильем молодых сем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«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подпрограммы «Обеспечение жильем молодых семей» 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осковской области «Жилище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33"/>
        <w:gridCol w:w="1068"/>
        <w:gridCol w:w="993"/>
        <w:gridCol w:w="992"/>
        <w:gridCol w:w="1134"/>
        <w:gridCol w:w="992"/>
        <w:gridCol w:w="1134"/>
        <w:gridCol w:w="992"/>
        <w:gridCol w:w="1332"/>
        <w:gridCol w:w="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</w:t>
            </w:r>
          </w:p>
          <w:p>
            <w:pPr>
              <w:pStyle w:val="ConsPlusNormal1"/>
              <w:ind w:left="-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Московской области  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финансирования подпрограммы по годам реализ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главным распор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м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в том числе по годам: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5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2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3,4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11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13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7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>3.2  в седьмом абзаце  раздела 1 подпрограммы «Обеспечение жильем молодых семей»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управление городского жилищного коммунального  хозяйства  Администрации городского округа Электросталь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3 в восьмом абзаце  раздела 1 подпрограммы «Обеспечение жильем молодых семей» слова  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 заменить словами «отдел по жилищной политике управления городского жилищного коммунального  хозяйства  Администрации городского округа Электросталь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>3.4 в абзаце 1 раздела 3 подпрограммы «Обеспечение жильем молодых семей» слова                «Министерство строительного комплекса Московской области» заменить словами «Министерство жилищной политики Московской области»;</w:t>
      </w:r>
    </w:p>
    <w:p>
      <w:pPr>
        <w:pStyle w:val="ConsPlusNormal1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 приложение № 1 к подпрограмме «Обеспечение жильем молодых семей» «Перечень мероприятий подпрограммы «Обеспечение жильем молодых семей» муниципальной программы городского округа Электросталь Московской области «Жилище» на 2017-2021годы» изложить в следующей редакции: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rPr>
          <w:rFonts w:cs="Times New Roman"/>
        </w:rPr>
      </w:pPr>
      <w:r>
        <w:rPr>
          <w:rFonts w:cs="Times New Roman"/>
        </w:rPr>
        <w:tab/>
        <w:t>«</w:t>
      </w:r>
    </w:p>
    <w:p>
      <w:pPr>
        <w:pStyle w:val="Normal"/>
        <w:widowControl w:val="false"/>
        <w:autoSpaceDE w:val="false"/>
        <w:ind w:left="4679" w:firstLine="708"/>
        <w:jc w:val="right"/>
        <w:rPr>
          <w:rFonts w:cs="Times New Roman"/>
        </w:rPr>
      </w:pPr>
      <w:bookmarkStart w:id="0" w:name="_GoBack"/>
      <w:r>
        <w:rPr>
          <w:rFonts w:cs="Times New Roman"/>
        </w:rPr>
        <w:t>Приложение № 1</w:t>
      </w:r>
      <w:bookmarkEnd w:id="0"/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jc w:val="right"/>
        <w:rPr>
          <w:rFonts w:cs="Times New Roman"/>
        </w:rPr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«Жилище» на 2017-2021 годы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2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ение жильем молодых семей» муниципальной программы городского округа Электросталь Московской области «Жилище» на 2017-2021годы»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7"/>
        <w:gridCol w:w="896"/>
        <w:gridCol w:w="1342"/>
        <w:gridCol w:w="967"/>
        <w:gridCol w:w="973"/>
        <w:gridCol w:w="896"/>
        <w:gridCol w:w="1108"/>
        <w:gridCol w:w="831"/>
        <w:gridCol w:w="1045"/>
        <w:gridCol w:w="1044"/>
        <w:gridCol w:w="1641"/>
        <w:gridCol w:w="1362"/>
        <w:gridCol w:w="34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 выполнение мероприятия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ыпол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ме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 подп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молодым семьям в виде социальных выплат на приобретение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,7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УГЖКХ Администрации городского округа Электросталь Московской области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лодыми семьями, участницам  федеральной подпрограммы и Подпрограммы МО,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олодых семе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,7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УГЖКХ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УГЖКХ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й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139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5139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.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6  в приложении № 2 к подпрограмме «Обеспечение жильем молодых семей» «</w:t>
      </w:r>
      <w:bookmarkStart w:id="1" w:name="Par998"/>
      <w:bookmarkEnd w:id="1"/>
      <w:r>
        <w:rPr>
          <w:rFonts w:cs="Times New Roman"/>
        </w:rPr>
        <w:t xml:space="preserve">Правила     предоставления    молодым   семьям  социальных выплат на приобретение жилого помещения или строительство индивидуального жилого дома» ( далее - Правила): 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3.6.1 в п.п.1) пункта 3 раздела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Общие положения» Правил слова «Министерством строительного комплекса Московской области» заменить словами «Министерством жилищной политики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3.6.2 в пункте 8 раздел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</w:t>
      </w:r>
      <w:r>
        <w:rPr/>
        <w:t xml:space="preserve"> Правил  слова </w:t>
      </w:r>
      <w:r>
        <w:rPr>
          <w:rFonts w:cs="Times New Roman"/>
        </w:rPr>
        <w:t>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 заменить словами «отдел по жилищной политике управления городского жилищного и  коммунального  хозяйства  Администрации городского округа Электросталь Московской области»;</w:t>
      </w:r>
    </w:p>
    <w:p>
      <w:pPr>
        <w:pStyle w:val="Style19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3 в первом абзаце пункта 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авил слова «общественную комиссию по жилищным вопросам при Администрации городского округа Электросталь Московской области» заменить словами «жилищную комиссии городского округа Электросталь Московской области ( далее – Жилищная комиссия)»;</w:t>
      </w:r>
    </w:p>
    <w:p>
      <w:pPr>
        <w:pStyle w:val="Style19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4 во втором  абзаце пункта 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орядок признания молодых семей нуждающимися в жилых помещениях» слова «общественной комиссии по жилищным вопросам при Администрации городского округа Электросталь Московской области» заменить словами «Жилищная комиссия»;</w:t>
      </w:r>
    </w:p>
    <w:p>
      <w:pPr>
        <w:pStyle w:val="Style19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6.5 первый абзац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ави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« Признание молодых семей участницами основного мероприятия госпрограммы  и </w:t>
      </w:r>
      <w:hyperlink r:id="rId4">
        <w:r>
          <w:rPr>
            <w:rStyle w:val="InternetLink"/>
            <w:rFonts w:cs="Times New Roman"/>
          </w:rPr>
          <w:t>Подпрограммы</w:t>
        </w:r>
      </w:hyperlink>
      <w:r>
        <w:rPr>
          <w:rFonts w:cs="Times New Roman"/>
        </w:rPr>
        <w:t xml:space="preserve"> осуществляется администрацией городского округа Электросталь Московской области через отдел по жилищной политике управления городского  жилищного и коммунального хозяйства администрации городского округа Электросталь Московской области, уполномоченный на основании муниципального распорядительного акта на реализацию основного мероприятия госпрограммы  и </w:t>
      </w:r>
      <w:hyperlink r:id="rId5">
        <w:r>
          <w:rPr>
            <w:rStyle w:val="InternetLink"/>
            <w:rFonts w:cs="Times New Roman"/>
          </w:rPr>
          <w:t>Подпрограммы</w:t>
        </w:r>
      </w:hyperlink>
      <w:r>
        <w:rPr>
          <w:rFonts w:cs="Times New Roman"/>
        </w:rPr>
        <w:t xml:space="preserve"> в муниципальном образовании (далее - уполномоченный орган)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3.6.6 в первом абзаце пункта 19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Правил слова «</w:t>
      </w:r>
      <w:r>
        <w:rPr>
          <w:rFonts w:cs="Times New Roman"/>
        </w:rPr>
        <w:t>в рабочую группу по реализации подпрограммы   Московской области (далее – Рабочая группа)» заменить словами «в Жилищную комиссию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3.6.7 во втором абзаце пункта 19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Правил слова «</w:t>
      </w:r>
      <w:r>
        <w:rPr>
          <w:rFonts w:cs="Times New Roman"/>
        </w:rPr>
        <w:t>Рабочей группы» заменить словами «Жилищной комиссии»;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3.6.8 в третьем абзаце пункта 24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Правил слова </w:t>
      </w:r>
      <w:r>
        <w:rPr>
          <w:rFonts w:cs="Times New Roman"/>
        </w:rPr>
        <w:t>«рабочую группу по реализации подпрограммы   Московской области» заменить словами «Жилищную комиссию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3.6.9 в четвертом абзаце пункта 24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Правил слова «</w:t>
      </w:r>
      <w:r>
        <w:rPr>
          <w:rFonts w:cs="Times New Roman"/>
        </w:rPr>
        <w:t>Рабочей группы» заменить словами «Жилищной комисс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3.6.10 в пункте 45 раздел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Правил  слова «Рабочая группа» заменить словами «Жилищная комиссия» в соответствующем падеже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</w:rPr>
        <w:t xml:space="preserve">3.6.11 в пунктах 60 и 65 раздел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авил слова «Рабочая группа» заменить словами «Жилищная комиссия» в соответствующем падеже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>В Приложение  № 2 к   Муниципальной   программе «Подпрограмма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( далее – Подпрограмма ) внести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 в паспорте Подпрограммы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Управление городского жилищного и коммунального хозяйства Администрации городского округа Электросталь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4.2 в шестом абзаце раздела Подпрограммы «Характеристика проблем, решаемых посредством  мероприятий Подпрограммы» </w:t>
      </w:r>
      <w:r>
        <w:rPr/>
        <w:t xml:space="preserve">слова </w:t>
      </w:r>
      <w:r>
        <w:rPr>
          <w:rFonts w:cs="Times New Roman"/>
        </w:rPr>
        <w:t>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 заменить словами «отдел по жилищной политике управления городского жилищного и коммунального  хозяйства  Администрации городского округа Электросталь Московской области»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426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 в приложении № 1 к Подпрограмме «Перечень мероприятий подпрограммы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в столбце 12 «Ответственный за выполнение мероприятия программы» слова 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 заменить словами «Отдел по жилищной политике управления городского жилищного и  коммунального  хозяйства  Администрации городского округа Электросталь Московской области»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>5.</w:t>
      </w:r>
      <w:bookmarkStart w:id="2" w:name="Par1366"/>
      <w:bookmarkEnd w:id="2"/>
      <w:r>
        <w:rPr>
          <w:rFonts w:cs="Times New Roman"/>
        </w:rPr>
        <w:t xml:space="preserve"> В Приложение  № 3 к Муниципальной программе « 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 ( далее - Подпрограмма) внести следующие изменения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5.1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«ОБЕСПЕЧЕНИЕ ЖИЛЬЕМ ДЕТЕЙ-СИРОТ И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ОСТАВШИХСЯ БЕЗ ПОПЕЧЕНИЯ РОДИТЕЛЕЙ,  ЛИЦ ИЗ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ЧИСЛАДЕТЕЙ-СИРОТ И ДЕТЕЙ,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СТАВШИХСЯ БЕЗ ПОПЕЧЕНИЯ РОДИТЕЛЕЙ» МУНИЦИПАЛЬНОЙ ПРОГРАММЫ ГОРОДСКОГО ОКРУГАЭЛЕКТРОСТАЛЬ МОСКОВСКОЙ ОБЛАСТИ «ЖИЛИЩЕ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Паспорт подпрограммы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417"/>
        <w:gridCol w:w="1134"/>
        <w:gridCol w:w="212"/>
        <w:gridCol w:w="639"/>
        <w:gridCol w:w="1134"/>
        <w:gridCol w:w="992"/>
        <w:gridCol w:w="850"/>
        <w:gridCol w:w="1276"/>
      </w:tblGrid>
      <w:tr>
        <w:trPr>
          <w:trHeight w:val="138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Администрации городского округа Электросталь Московской области 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808,2</w:t>
            </w:r>
          </w:p>
        </w:tc>
      </w:tr>
      <w:tr>
        <w:trPr>
          <w:trHeight w:val="2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3,3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4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64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.2 Приложение № 1 к Подпрограмме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ab/>
        <w:tab/>
        <w:tab/>
        <w:tab/>
        <w:tab/>
        <w:t xml:space="preserve">« </w:t>
      </w:r>
      <w:r>
        <w:rPr/>
        <w:t>Приложение № 1</w:t>
      </w:r>
    </w:p>
    <w:p>
      <w:pPr>
        <w:pStyle w:val="1"/>
        <w:ind w:left="3686" w:hanging="0"/>
        <w:rPr/>
      </w:pPr>
      <w:r>
        <w:rPr/>
        <w:t>к  подпрограмме  «Обеспечение жильем детей-сирот и детей, оставшихся без попечения  родителей, а также лиц из числа детей-сирот и детей, оставшихся без попечения  родителей»</w:t>
      </w:r>
    </w:p>
    <w:p>
      <w:pPr>
        <w:pStyle w:val="Normal"/>
        <w:widowControl w:val="false"/>
        <w:autoSpaceDE w:val="false"/>
        <w:ind w:firstLine="708"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ЕРОПРИЯТИЙ ПОДПРОГРАММЫ «ОБЕСПЕЧЕНИЕ ЖИЛЬЕМ ДЕТЕЙ-СИРОТ И ДЕТЕЙ, ОСТАВШИХСЯ БЕЗ ПОПЕЧЕНИЯ РОДИТЕЛЕЙ» МУНИЦИПАЛЬНОЙ ПРОГРАММЫ ГОРОДСКОГО ОКРУГА ЭЛЕКТРОСТАЛЬ МОСКОВСКОЙ ОБЛАСТИ «ЖИЛИЩЕ» НА 2017-2021 ГОДЫ</w:t>
      </w:r>
    </w:p>
    <w:tbl>
      <w:tblPr>
        <w:tblW w:w="164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26"/>
        <w:gridCol w:w="1275"/>
        <w:gridCol w:w="1062"/>
        <w:gridCol w:w="1682"/>
        <w:gridCol w:w="1085"/>
        <w:gridCol w:w="1131"/>
        <w:gridCol w:w="1139"/>
        <w:gridCol w:w="16"/>
        <w:gridCol w:w="12"/>
        <w:gridCol w:w="1111"/>
        <w:gridCol w:w="17"/>
        <w:gridCol w:w="1101"/>
        <w:gridCol w:w="16"/>
        <w:gridCol w:w="11"/>
        <w:gridCol w:w="1091"/>
        <w:gridCol w:w="12"/>
        <w:gridCol w:w="25"/>
        <w:gridCol w:w="1134"/>
        <w:gridCol w:w="1407"/>
        <w:gridCol w:w="1426"/>
        <w:gridCol w:w="54"/>
        <w:gridCol w:w="122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 родите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808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лищной проблемы детей-сирот и детей, оставшихся без попечения родителей, лиц из числа детей-сирот и детей, оставшихся без попечения  родителе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детям-сиротам, и детям, оставшимся без попечения родите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 из числа детей-сирот и детей, оставшихся без попечения  родител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808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4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808,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624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4,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8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9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486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*) Объем средств подлежит ежегодному уточнению в соответствии с утвержденным объемом бюджетных ассигнований из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Московской области на соответствующий финансовый год  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                         области на соответствующий финансовый год »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6. В приложение  № 4 к муниципальной программе </w:t>
      </w:r>
      <w:r>
        <w:rPr/>
        <w:t xml:space="preserve">« Подпрограмма </w:t>
      </w:r>
      <w:r>
        <w:rPr>
          <w:bCs/>
        </w:rPr>
        <w:t>«Переселение граждан из многоквартирных жилых домов, признанных аварийными в установленном законодательстве порядке»</w:t>
      </w:r>
      <w:r>
        <w:rPr/>
        <w:t xml:space="preserve"> ( далее - Подпрограмма) внести следующие изменения: </w:t>
      </w:r>
    </w:p>
    <w:p>
      <w:pPr>
        <w:pStyle w:val="ConsPlusNormal1"/>
        <w:numPr>
          <w:ilvl w:val="1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Комитет по строительству, дорожной деятельности и благоустройства Администрации городского округа Электросталь Московской области »;</w:t>
      </w:r>
    </w:p>
    <w:p>
      <w:pPr>
        <w:pStyle w:val="ConsPlusNormal1"/>
        <w:numPr>
          <w:ilvl w:val="1"/>
          <w:numId w:val="5"/>
        </w:numPr>
        <w:tabs>
          <w:tab w:val="clear" w:pos="624"/>
          <w:tab w:val="left" w:pos="426" w:leader="none"/>
        </w:tabs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иложении  № 1 к   Подпрограмме «Перечень мероприятий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Переселение граждан из многоквартирных жилых домов, признанных аварийными в установленном законодательстве порядке»</w:t>
      </w:r>
      <w:r>
        <w:rPr>
          <w:rFonts w:cs="Times New Roman" w:ascii="Times New Roman" w:hAnsi="Times New Roman"/>
          <w:sz w:val="24"/>
          <w:szCs w:val="24"/>
        </w:rPr>
        <w:t xml:space="preserve">    в столбце 12 «Ответственный за выполнение мероприятия программы»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Комитет по строительству, дорожной деятельности и благоустройства Администрации городского округа Электросталь Московской области »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7. В приложение  № 5 к Муниципальной программе </w:t>
      </w:r>
      <w:r>
        <w:rPr/>
        <w:t>« Подпрограмма «Комплексное освоение земельных участков в целях жилищного строительства и развитие застроенных территорий»</w:t>
      </w:r>
      <w:r>
        <w:rPr>
          <w:rFonts w:cs="Arial" w:ascii="Arial" w:hAnsi="Arial"/>
        </w:rPr>
        <w:t xml:space="preserve"> </w:t>
      </w:r>
      <w:r>
        <w:rPr/>
        <w:t xml:space="preserve">( далее - Подпрограмма) внести следующие изменения: </w:t>
      </w:r>
    </w:p>
    <w:p>
      <w:pPr>
        <w:pStyle w:val="ConsPlusNormal1"/>
        <w:numPr>
          <w:ilvl w:val="1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Комитет по строительству, дорожной деятельности и благоустройства Администрации городского округа Электросталь Московской области »;</w:t>
      </w:r>
    </w:p>
    <w:p>
      <w:pPr>
        <w:pStyle w:val="ConsPlusNormal1"/>
        <w:numPr>
          <w:ilvl w:val="1"/>
          <w:numId w:val="8"/>
        </w:numPr>
        <w:tabs>
          <w:tab w:val="clear" w:pos="624"/>
          <w:tab w:val="left" w:pos="426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 № 1 к   Подпрограмме «Перечень мероприятий подпрограммы «Комплексное освоение земельных участков в целях жилищного строительства и развитие застроенных территорий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лбце 12 «Ответственный за выполнение мероприятия программы»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Комитет по строительству, дорожной деятельности и благоустройства Администрации городского округа Электросталь Московской области ».</w:t>
      </w:r>
    </w:p>
    <w:p>
      <w:pPr>
        <w:pStyle w:val="ConsPlusNormal1"/>
        <w:numPr>
          <w:ilvl w:val="0"/>
          <w:numId w:val="4"/>
        </w:numPr>
        <w:tabs>
          <w:tab w:val="clear" w:pos="624"/>
          <w:tab w:val="left" w:pos="426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 № 6 к Муниципальной программе «Подпрограмма «Социальная ипотека» муниципальной программы городского округа Электросталь Московской области «Жилище» на 2017-2021 годы» ( далее - Подпрограмма) внести следующие изменения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426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.1 в паспорте Подпрограммы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Управление образования Администрации городского округа Электросталь Московской области »;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0" w:leader="none"/>
          <w:tab w:val="left" w:pos="426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2 в  приложение   № 2  к Подпрограмме « Правила  предоставления   государственной  поддержки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реализации подпрограммы «Социальная ипотека» муниципальной программы городского округа Электросталь Московской области «Жилище» на 2017-2021 годы» (далее – Прави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)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8.2.1 в  пункте 4 Прави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этапа слова «Министерство строительного комплекса Московской области» заменить словами «Министерство жилищной политики Московской области»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9. В приложение  № 7 к Муниципальной программе «Подпрограмма «Обеспечение жильем отдельных категорий граждан, установленных федеральным законодательством» муниципальной программы городского округа Электросталь Московской области    «Жилище» на 2017 – 2021 годы ( далее - Подпрограмма) внести следующие изменени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в паспорте Подпрограммы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Управление городского жилищного и коммунального хозяйства Администрации городского округа Электросталь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9.2 в абзаце 4 раздела 1 Подпрограммы слова «Министерства строительного комплекса Московской области» заменить словами «Министерства жилищной политики Московской области»;</w:t>
      </w:r>
    </w:p>
    <w:p>
      <w:pPr>
        <w:pStyle w:val="ConsPlusNormal1"/>
        <w:numPr>
          <w:ilvl w:val="1"/>
          <w:numId w:val="3"/>
        </w:numPr>
        <w:tabs>
          <w:tab w:val="clear" w:pos="624"/>
          <w:tab w:val="left" w:pos="426" w:leader="none"/>
        </w:tabs>
        <w:ind w:lef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 1 к Подпрограмме «Перечень мероприятий подпрограммы «Обеспечение жильем отдельных категорий граждан, установленных федеральным законодательством»    в столбце 12 «Ответственный за выполнение мероприятия программы» слова 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 заменить словами «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10. В приложение  № 8 к Муниципальной программе «Подпрограмма «Улучшение жилищных  условий   семей, имеющих семь и более  детей» муниципальной программы городского округа Электросталь Московской области    «Жилище» на 2017 – 2021 годы»            ( далее - Подпрограмма) внести следующие изменени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в паспорте Подпрограммы слова «Комитет по строительству, архитектуре и жилищной политике Администрации городского округа Электросталь Московской области» заменить словами «Управление городского жилищного и коммунального хозяйства Администрации городского округа Электросталь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10.2 в    приложении  № 1 к  Подпрограмме  «Перечень   мероприятий   подпрограммы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426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учшение жилищных  условий   семей, имеющих семь и более  детей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лбце 12 «Ответственный за выполнение мероприятия программы» слова «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» заменить словами «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»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jc w:val="both"/>
        <w:outlineLvl w:val="0"/>
        <w:rPr/>
      </w:pPr>
      <w:r>
        <w:rPr>
          <w:rFonts w:cs="Times New Roman"/>
        </w:rPr>
        <w:tab/>
        <w:t xml:space="preserve">10.3 в Приложение № 2 к Подпрограмме «Правила предоставления жилищных субсидий многодетным семьям на приобретение жилого помещения или строительство индивидуального жилого дома (далее - Правила):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ab/>
        <w:t xml:space="preserve">10.3.1 в  </w:t>
      </w:r>
      <w:hyperlink r:id="rId6">
        <w:r>
          <w:rPr>
            <w:rStyle w:val="InternetLink"/>
            <w:rFonts w:cs="Times New Roman"/>
          </w:rPr>
          <w:t>пункте 8</w:t>
        </w:r>
      </w:hyperlink>
      <w:r>
        <w:rPr>
          <w:rFonts w:cs="Times New Roman"/>
        </w:rPr>
        <w:t xml:space="preserve">  раздел 3 Правил слова «отделом по жилищной политике Администрации городского округа Электросталь Московской области» заменить словами «отделом по жилищной политике управления городского жилищного и коммунального хозяйства Администрации городского округа Электросталь Московской области 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10.3.2 в  пункте </w:t>
      </w:r>
      <w:hyperlink r:id="rId7">
        <w:r>
          <w:rPr>
            <w:rStyle w:val="InternetLink"/>
            <w:rFonts w:cs="Times New Roman"/>
          </w:rPr>
          <w:t>19</w:t>
        </w:r>
      </w:hyperlink>
      <w:r>
        <w:rPr>
          <w:rFonts w:cs="Times New Roman"/>
        </w:rPr>
        <w:t xml:space="preserve">  раздел 3 Правил слова «в Министерство строительного комплекса Московской области» заменить словами «в Министерство жилищной политики Московской област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11. В Приложение  № 9 к Муниципальной программе «Подпрограмма «Обеспечивающая подпрограмма» муниципальной программы городского округа Электросталь Московской области    «Жилище» на 2017 – 2021 годы ( далее - Подпрограмма) внести следующие изменения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11.1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Паспорт подпрограммы «Обеспечивающая подпрограмма» муниципальной программы городского округа Электросталь Московской области    «Жилище» на 2017 – 2021 годы»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709"/>
        <w:gridCol w:w="992"/>
        <w:gridCol w:w="1134"/>
        <w:gridCol w:w="1134"/>
        <w:gridCol w:w="1134"/>
        <w:gridCol w:w="1134"/>
      </w:tblGrid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8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426" w:leader="none"/>
        </w:tabs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ab/>
        <w:t>11.2 Приложение № 1 к Подпрограмме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6" w:hanging="0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345" w:firstLine="624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подпрограмме «Обеспечивающая подпрограмма» муниципальной программы городского   округа Электросталь Московской области «Жилище» на 2017-2021 годы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ивающая подпрограмма» муниципальной программы городского округа Электросталь Московской области «Жилище» на 2017-2021годы»</w:t>
      </w:r>
    </w:p>
    <w:tbl>
      <w:tblPr>
        <w:tblW w:w="153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408"/>
        <w:gridCol w:w="839"/>
        <w:gridCol w:w="1395"/>
        <w:gridCol w:w="1117"/>
        <w:gridCol w:w="1116"/>
        <w:gridCol w:w="1039"/>
        <w:gridCol w:w="1029"/>
        <w:gridCol w:w="1116"/>
        <w:gridCol w:w="1116"/>
        <w:gridCol w:w="1256"/>
        <w:gridCol w:w="1394"/>
        <w:gridCol w:w="111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году, предшествующему году реализации подпрограммы (тыс. руб.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*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ероп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ия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ы выполнения мероприятий подпрограммы</w:t>
            </w:r>
          </w:p>
        </w:tc>
      </w:tr>
      <w:tr>
        <w:trPr>
          <w:trHeight w:val="30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здание условий для реализации  органов местного самоуправления в сфере  строительства, архитектуры и жилищной политики и подведомственных им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autoSpaceDE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а по строительству, архитектуре и жилищной политике  Администрации городского округа Электросталь Московской област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и материально-техническое обеспечение деятельности Комитета по строительству, архитектуре и жилищной политике  Администрации городского округа Электросталь Московской области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строительству, архитектуре и жилищной политике  Администрации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Московской области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циональное использование бюджетных средств по исполнению обязательств Комитета по строительству, архитектуре и жилищной политике Администрации городского округа</w:t>
            </w:r>
          </w:p>
        </w:tc>
      </w:tr>
      <w:tr>
        <w:trPr>
          <w:trHeight w:val="20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43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2.</w:t>
              <w:br/>
              <w:t>Финансовое и материально-техническое обеспечение деятельности МКУ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6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обеспеч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ея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органов местного самоуправления городского округа Электр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циональное испол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ование бюджетных средств по исполнению обязательств МКУ «Управление обеспе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ния деятельности органов местно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 самоуправления городского округа Электросталь Москов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ойобла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и»</w:t>
            </w:r>
          </w:p>
        </w:tc>
      </w:tr>
      <w:tr>
        <w:trPr>
          <w:trHeight w:val="2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6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6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Приложение № 10 к Муниципальной «Планиру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униципальной программы городского округа Электросталь Московской области «Жилище» на 2017-2021 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345" w:firstLine="624"/>
        <w:jc w:val="both"/>
        <w:rPr>
          <w:rFonts w:cs="Times New Roman"/>
        </w:rPr>
      </w:pPr>
      <w:r>
        <w:rPr>
          <w:rFonts w:cs="Times New Roman"/>
        </w:rPr>
        <w:t>«Приложение № 10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муниципальной программе городского   округа Электросталь Московской области «Жилище» на 2017-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 ГОРОДСКОГО ОКРУГА ЭЛЕКТРОСТАЛЬ МОСКОВСКОЙ ОБЛАСТИ «ЖИЛИЩЕ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67"/>
        <w:gridCol w:w="2046"/>
        <w:gridCol w:w="1433"/>
        <w:gridCol w:w="1537"/>
        <w:gridCol w:w="872"/>
        <w:gridCol w:w="1019"/>
        <w:gridCol w:w="876"/>
        <w:gridCol w:w="1002"/>
        <w:gridCol w:w="924"/>
        <w:gridCol w:w="187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жильем молодых сем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 на получение социальной выплаты на приобретение( строительство) жилого пом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е с федеральным органом исполнительной в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"/>
              </w:rPr>
              <w:t>Количество семей, получивших  жилые помещения, и улучшивших свои жилищные условия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 Президента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Обеспечение жильем детей-сирот, и детей, оставшихся без попечения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</w:t>
            </w:r>
            <w:r>
              <w:rPr>
                <w:rFonts w:cs="Times New Roman"/>
              </w:rPr>
              <w:t xml:space="preserve"> которые подлежат обеспечению жилыми помещениями, в отчетном году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е с федеральным органом исполнительной власти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Переселение граждан из многоквартирных жилых домов, признанных аварийными в установленном законодательстве порядк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>Нет аварийному жилью- исполнение программы «Переселение граждан из аварийного жилищного фонда Московской области на 2016- 2020 год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3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4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 в рамках реализации договоров развития застроенных территорий в отчетном пери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Комплексное освоение земельных участков в целях жилищного строительства и развитие застроенных территор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Times New Roman"/>
              </w:rPr>
              <w:t>Объем ввода жилья по стандартам эконом-кла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 Президента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ввода индивидуального жилищного строительства, построенного население за счет собственных и (или) кредитных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3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4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>Держим стройки на контроле – количество объектов, находящихся на контроле Министерства жилищной политики Моск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шаем проблемы обманутых дольщиков – количество обманутых дольщ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7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блемные стройки (Подмосковья) -количество проблемных объектов, по которым нарушены права участников долевого строительств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8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земельных участков, планируемых к вовлечению в целях индивидуального жилищного строи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9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мельных участков, планируемых к вовлечению в целях индивидуального жилищного строи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Социальная ипотека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астников подпрограммы «Социальная ипотека», получивших финансовую помощь, предоставляемую для погашения основной части  долга по ипотечному жилищному кредиту(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)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Улучшение жилищных условий семей, имеющих семь и более детей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C3FD94B4F5EDCD74AFDB2E5E9111F3B73C7C4E44AD04A60E9F912D7BD86E5E1E5C6D7AAD9BC72C43EF7C60EF2384133043B50EF5EE0C4312a9h4G" TargetMode="External"/><Relationship Id="rId5" Type="http://schemas.openxmlformats.org/officeDocument/2006/relationships/hyperlink" Target="consultantplus://offline/ref=C3FD94B4F5EDCD74AFDB2E5E9111F3B73C7C4E44AD04A60E9F912D7BD86E5E1E5C6D7AAD9BC72C43EF7C60EF2384133043B50EF5EE0C4312a9h4G" TargetMode="External"/><Relationship Id="rId6" Type="http://schemas.openxmlformats.org/officeDocument/2006/relationships/hyperlink" Target="consultantplus://offline/ref=7E14EE8F941F1D1058C4BFC1831C01F8EBFF537F17FB253D9ACC9EE4039E2CE7A94D14527FA74252130D78CCC72B422BAF5B11C6A47C00A9P1kBI" TargetMode="External"/><Relationship Id="rId7" Type="http://schemas.openxmlformats.org/officeDocument/2006/relationships/hyperlink" Target="consultantplus://offline/ref=7E14EE8F941F1D1058C4BFC1831C01F8EBFF537F17FB253D9ACC9EE4039E2CE7A94D14527FA74252130D78CCC72B422BAF5B11C6A47C00A9P1k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Пархаева</dc:creator>
  <dc:description/>
  <cp:keywords/>
  <dc:language>en-US</dc:language>
  <cp:lastModifiedBy>Татьяна A. Побежимова</cp:lastModifiedBy>
  <cp:lastPrinted>2018-03-21T14:47:00Z</cp:lastPrinted>
  <dcterms:modified xsi:type="dcterms:W3CDTF">2019-03-13T13:54:00Z</dcterms:modified>
  <cp:revision>2</cp:revision>
  <dc:subject/>
  <dc:title/>
</cp:coreProperties>
</file>