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03.07.2019 № 475/7</w:t>
      </w:r>
    </w:p>
    <w:p>
      <w:pPr>
        <w:pStyle w:val="Normal"/>
        <w:spacing w:lineRule="exact" w:line="240" w:before="0" w:after="0"/>
        <w:contextualSpacing/>
        <w:rPr/>
      </w:pPr>
      <w:r>
        <w:rPr/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/>
        <w:t>Об утверждении стоимости услуг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18.10.1991 № 1761-1 «О реабилитации жертв политических репрессий», Федеральным законом от 12.01.1996 № 8-ФЗ «О погребении и похоронном деле», Законом Московской области от 23.03.2006 № 36/2006-ОЗ «О социальной поддержке отдельных категорий граждан в Московской области», Законом Московской области от 17.07.2007 № 115/2007-ОЗ «О погребении и похоронном деле в Московской области», постановлением Правительства МО от 02.08.2006 № 744/29 «О компенсации расходов на погребение реабилитированных лиц, имевших место жительства в Московской области»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Утвердить стоимость услуг, по погребению реабилитированных лиц, имевших место жительства в городском округе Электросталь Московской области, согласно гарантированному перечню услуг, подлежащую возмещению за счет средств бюджета Московской области, на 2019 год в размере 13930 рублей, в том числе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формление документов, необходимых для погребения (медицинское свидетельство о смерти; свидетельство о смерти и справка для выплаты социального пособия) - бесплатно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ление и доставка в один адрес гроба и других предметов необходимых для погребения (в том числе облачение тела умершего), включая погрузочно-разгрузочные – 3582 руб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еревозка тела (останков) умершего на автокатафалке от места нахождения тела (останков) до кладбища, включая перемещение до места захоронения – 1243,75руб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гребение, в том числе копка могилы и комплекс услуг по погребению (кремация с последующей выдачей урны с прахом) – 9004,75руб.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ление похоронного ритуального инвентаризационного знака с надписью (Ф.И.О. умершего, даты его рождения и смерти, регистрационный номер захоронения) – 99,50 руб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cs="Times New Roman"/>
        </w:rPr>
      </w:pPr>
      <w:r>
        <w:rPr/>
        <w:t xml:space="preserve">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rFonts w:cs="Arial"/>
          </w:rPr>
          <w:t>www.electrostal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cs="Times New Roman"/>
        </w:rPr>
      </w:pPr>
      <w:r>
        <w:rPr/>
        <w:t>Источником финансирования опубликования настоящего постановления принять денежные средства, предусмотренные в бюджете городского округа Электросталь Московской области по подразделу 0113 «Другие общегосударственные вопросы» раздела 0100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Установить, что 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ского округа Электросталь Пак Т.Л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624"/>
          <w:tab w:val="left" w:pos="360" w:leader="none"/>
        </w:tabs>
        <w:spacing w:lineRule="atLeast" w:line="0" w:before="0" w:after="0"/>
        <w:ind w:left="180" w:hanging="18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/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ab/>
        <w:t xml:space="preserve">        В.Я. Пекаре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10z1">
    <w:name w:val="WW8Num10z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highlight w:val="white"/>
      <w:u w:val="none" w:color="00000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color w:val="00000A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Рег. Основной текст уровень 1.1 (сценарии)"/>
    <w:basedOn w:val="Normal"/>
    <w:qFormat/>
    <w:pPr>
      <w:spacing w:lineRule="auto" w:line="276"/>
      <w:ind w:firstLine="425"/>
      <w:jc w:val="both"/>
    </w:pPr>
    <w:rPr>
      <w:rFonts w:eastAsia="Calibri" w:cs="Times New Roman"/>
      <w:color w:val="00000A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14:00Z</dcterms:created>
  <dc:creator>Пархаева</dc:creator>
  <dc:description/>
  <cp:keywords/>
  <dc:language>en-US</dc:language>
  <cp:lastModifiedBy>Татьяна A. Побежимова</cp:lastModifiedBy>
  <cp:lastPrinted>2019-06-25T15:02:00Z</cp:lastPrinted>
  <dcterms:modified xsi:type="dcterms:W3CDTF">2019-07-10T09:05:00Z</dcterms:modified>
  <cp:revision>16</cp:revision>
  <dc:subject/>
  <dc:title/>
</cp:coreProperties>
</file>