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ланируемые результат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программы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и функционирование дорожного комплекса в городском округе Электросталь Моск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17-2021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1868"/>
        <w:gridCol w:w="1327"/>
        <w:gridCol w:w="1189"/>
        <w:gridCol w:w="2811"/>
        <w:gridCol w:w="1161"/>
        <w:gridCol w:w="1575"/>
        <w:gridCol w:w="1035"/>
        <w:gridCol w:w="1010"/>
        <w:gridCol w:w="1010"/>
        <w:gridCol w:w="1010"/>
        <w:gridCol w:w="1008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базовый период/ Базовое значение показател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начало реализации подпрограммы)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таль Москов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 (в разрезе)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1. «Содержание муниципальных автомобильных дорог в городском округе Электросталь Московской области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Обеспечение выполнения работ по содержанию муниципальных автомобильных дорог в соответствии с нормативными документами, устанавливающими требования к качеству выполняемых работ и применяемых материал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,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5,3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5,3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1</w:t>
            </w:r>
          </w:p>
        </w:tc>
      </w:tr>
      <w:tr>
        <w:trPr>
          <w:trHeight w:val="5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0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муниципальных автомобильных дорог, на которых проведены работы по устранению деформаций и повреждений асфальтового покры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,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  <w:tr>
        <w:trPr/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 2. «Ремонт муниципальных автомобильных дорог в городском округе Электросталь Московской области»</w:t>
            </w:r>
          </w:p>
        </w:tc>
      </w:tr>
      <w:tr>
        <w:trPr>
          <w:trHeight w:val="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 Увеличение площади поверхности автомобильных дорог и искусственных сооружений на них, приведенное в нормативное состояние с использованием субсидий из Дорожного фонда Московской области и средств бюджетов муниципальных образов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1,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1</w:t>
            </w:r>
          </w:p>
        </w:tc>
      </w:tr>
      <w:tr>
        <w:trPr>
          <w:trHeight w:val="11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9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9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9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94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2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2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2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2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вода в эксплуатацию после строительства и реконструкции автомобильных дорог общего пользования  местного знач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ых переходов, путепроводов, транспортных развязок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протяженности сети автомобильных дорог местного значения на территории субъекта Российской Федерации в результате строительства новых автомобильных дор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протяженности автомобильных дорог  общего пользования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лощади поверхности автомобильных дорог и искусственных сооружений на них, приведенное в нормативное состояние с использованием субсидий из Дорожного фонда Московской области и средств бюджетов муниципальных образов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1,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очно: протяженность отремонтированных автомобильных дорог общего пользования  местного значения с использованием субсидий  из Дорожного фонда Московской области и средств бюджетов муниципальных образов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,7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сети автомобильных дорог общего пользования местного значения на территории субъекта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,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1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4,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6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муниципальных дорог, не отвечающих нормативным требованиям в общей протяженности доро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,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5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равочно: Протяженность се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,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5</w:t>
            </w:r>
          </w:p>
        </w:tc>
      </w:tr>
      <w:tr>
        <w:trPr/>
        <w:tc>
          <w:tcPr>
            <w:tcW w:w="1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программа 3. «Содержание и ремонт дворовых территорий и проездов к дворовым территориям в городском округ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сталь Московской области»</w:t>
            </w:r>
          </w:p>
        </w:tc>
      </w:tr>
      <w:tr>
        <w:trPr>
          <w:trHeight w:val="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 Увеличение площади поверхности дворовых территорий многоквартирных домов, приведенное в нормативное состояние значения с использованием субсидий  из Дорожного фонда Московской области и средств бюджетов муниципальных образований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,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9,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 47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75,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площади поверхности дворовых территорий многоквартирных домов, приведенное  в нормативное состояние значения с использованием субсидий  из Дорожного фонда Московской области и средств бюджетов муниципальных образований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lightGray"/>
              </w:rPr>
            </w:pPr>
            <w:r>
              <w:rPr>
                <w:bCs/>
                <w:color w:val="FF0000"/>
                <w:sz w:val="22"/>
                <w:szCs w:val="22"/>
              </w:rPr>
              <w:t>84,06</w:t>
            </w:r>
            <w:r>
              <w:rPr>
                <w:color w:val="FF0000"/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лощадь асфальтовых покрытий дворовых территорий многоквартирных домов и проездов к ним, на которых проведены работы по устранению деформаций и повреждений дорожного покры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3" w:top="567" w:footer="567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Style10">
    <w:name w:val="Нижний колонтитул Знак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5:00Z</dcterms:created>
  <dc:creator>Matrenochkina</dc:creator>
  <dc:description/>
  <cp:keywords/>
  <dc:language>en-US</dc:language>
  <cp:lastModifiedBy>Татьяна A. Побежимова</cp:lastModifiedBy>
  <cp:lastPrinted>2017-07-10T11:11:00Z</cp:lastPrinted>
  <dcterms:modified xsi:type="dcterms:W3CDTF">2018-01-30T13:54:00Z</dcterms:modified>
  <cp:revision>144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