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______________ № 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нормативных правовых акто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708" w:leader="none"/>
          <w:tab w:val="left" w:pos="1134" w:leader="none"/>
        </w:tabs>
        <w:spacing w:lineRule="exact" w:line="240"/>
        <w:jc w:val="both"/>
        <w:rPr/>
      </w:pPr>
      <w:r>
        <w:rPr/>
        <w:t xml:space="preserve">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Признать утратившим силу постановления Администрации городского округа Электросталь Московской област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Постановление Администрации городского округа Электросталь Московской области от 27.11.2018 № 1082/11 об утверждении Порядка предоставления субсидии из 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яти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Постановление Администрации городского округа Электросталь Московской области от 02.12.2019 № 887/12 о внесении изменений в Порядок предоставления субсидии из 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яти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7:00Z</dcterms:created>
  <dc:creator>Matrenochkina</dc:creator>
  <dc:description/>
  <cp:keywords/>
  <dc:language>en-US</dc:language>
  <cp:lastModifiedBy>Мария Можина</cp:lastModifiedBy>
  <cp:lastPrinted>2021-07-26T09:07:00Z</cp:lastPrinted>
  <dcterms:modified xsi:type="dcterms:W3CDTF">2021-07-26T06:54:00Z</dcterms:modified>
  <cp:revision>10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