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  <w:highlight w:val="yellow"/>
        </w:rPr>
      </w:pPr>
      <w:r>
        <w:rPr>
          <w:rFonts w:cs="CyrillicTimes;Times New Roman" w:ascii="CyrillicTimes;Times New Roman" w:hAnsi="CyrillicTimes;Times New Roman"/>
          <w:b/>
          <w:sz w:val="44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        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8 года»</w:t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На основании Федеральных законов от 06.10.2003 №131-ФЗ «Об общих принципах организации местного самоуправления в Российской Федерации» и от 24.07.2007 № 209-ФЗ «О развитии малого и среднего предпринимательства в Российской Федерации» и в целях содействия развитию малого и среднего предпринимательства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Утвердить Положение о проведении городского конкурса «Предприниматель 2018 года» (прилагается). 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МКУ «Департамент по развитию промышленности, инвестиционной политике и рекламе» организовать подготовку и проведение городского конкурса «Предприниматель 2018 года»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й телекоммуникационной сети «Интернет»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624"/>
          <w:tab w:val="left" w:pos="709" w:leader="none"/>
        </w:tabs>
        <w:ind w:firstLine="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 «Общегосударственные вопросы».</w:t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Московской области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от «____»____________2018г. №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проведении городского конкурса «Предприниматель 2018 года»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</w:rPr>
        <w:t>1. Общие положения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.1. </w:t>
      </w:r>
      <w:r>
        <w:rPr/>
        <w:t>Настоящее Положение разработано в соответствии с Гражданским кодексом</w:t>
      </w:r>
      <w:r>
        <w:rPr>
          <w:rFonts w:cs="Times New Roman"/>
          <w:color w:val="000000"/>
        </w:rPr>
        <w:t xml:space="preserve"> </w:t>
      </w:r>
      <w:r>
        <w:rPr/>
        <w:t>Российской Федерации, Бюджетным кодексом Российской Федерации и регулирует порядок проведения городского конкурса «Предприниматель 2018 года» (далее – конкурс), в целях определения лучших предпринимателей городского округа Электросталь Московской области в 2018 году.</w:t>
      </w:r>
    </w:p>
    <w:p>
      <w:pPr>
        <w:pStyle w:val="Normal"/>
        <w:ind w:firstLine="709"/>
        <w:rPr>
          <w:rFonts w:cs="Times New Roman"/>
          <w:color w:val="000000"/>
        </w:rPr>
      </w:pPr>
      <w:r>
        <w:rPr/>
        <w:t xml:space="preserve">1.2. </w:t>
      </w:r>
      <w:r>
        <w:rPr>
          <w:rFonts w:cs="Times New Roman"/>
          <w:color w:val="000000"/>
        </w:rPr>
        <w:t>В целях настоящего Положения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участник конкурса - субъект малого или среднего предпринимательства (далее – субъект МСП), соответствующий требованиям статьи 4 Федерального закона от 24.07.2007 №209-ФЗ «О развитии малого и среднего предпринимательства в Российской Федерации» и участвующий в конкурсе на условиях, предусмотр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 – процедура определения лучших участников конкурса в номинациях конкурса, установленных настоящим положением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онкурсная комиссия – коллегиальный орган, осуществляющий вскрытие конвертов с документами на участие в конкурсе (далее -  конкурсные документы), рассмотрение конкурсных документов в целях допуска участников конкурса или отказа в допуске участникам конкурса к участию в конкурсе, оценку и сопоставление участников конкурса по критериям оценки в каждой номинации конкурса в целях определения победителя в соответствующей номинации конкурс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3. Цель конкурса – стимулирование развития субъектов МСП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4. К участию в конкурсе допускаются субъекты МСП, осуществляющие хозяйственную деятельность на территории городского округа Электросталь Московской области.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 Конкурс проводится по следующим номинациям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1. «Эффективная предпринимательская деятельность в сфере обрабатывающих производств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5.2. «Эффективная предпринимательская деятельность в сфере здравоохранения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5.3. «Эффективная предпринимательская деятельность в сфере транспорта и связи»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5.4. «Эффективная предпринимательская деятельность в сфере бытовых услуг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1.5.5. «Эффективная предпринимательская деятельность в сфере торговли». </w:t>
      </w:r>
    </w:p>
    <w:p>
      <w:pPr>
        <w:pStyle w:val="Normal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ind w:left="360" w:hanging="0"/>
        <w:jc w:val="center"/>
        <w:rPr>
          <w:rFonts w:cs="Times New Roman"/>
          <w:color w:val="000000"/>
        </w:rPr>
      </w:pPr>
      <w:r>
        <w:rPr>
          <w:b/>
        </w:rPr>
        <w:t>2. Требования к участникам конкурса (заявителям)</w:t>
      </w:r>
    </w:p>
    <w:p>
      <w:pPr>
        <w:pStyle w:val="Normal"/>
        <w:ind w:left="7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участникам конкурса предъявляются следующие требования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частник конкурса должен являться юридическим лицом (коммерческой организацией) или индивидуальным предпринимателем и относиться к субъектам МСП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раво на участие в конкурсе предоставляется субъекту МСП, соответствующему указанным ниже условиям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я в налоговом органе в городском округе Электросталь Московской обла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 xml:space="preserve">- осуществление деятельности на территории городского округа Электросталь Московской области не менее 2 лет;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сутствие в отношении заявителя  процедуры ликвидации юридического лица, процедуры банкротст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Перечень и порядок оформления документов на конкурс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highlight w:val="yellow"/>
        </w:rPr>
      </w:pPr>
      <w:r>
        <w:rPr>
          <w:rFonts w:cs="Times New Roman"/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3.1. На конкурс необходимо представить следующие конкурсные документы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</w:t>
      </w:r>
      <w:r>
        <w:rPr/>
        <w:t>заявка на участие в конкурсе представляется на бумажном носителе, согласно Приложению 1 к настоящему Положению;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    </w:t>
      </w:r>
      <w:r>
        <w:rPr>
          <w:rFonts w:cs="Times New Roman"/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шесть месяцев до даты окончания приема конкурсных документов;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  <w:color w:val="000000"/>
        </w:rPr>
        <w:t xml:space="preserve">         </w:t>
      </w:r>
      <w:r>
        <w:rPr>
          <w:rFonts w:cs="Times New Roman"/>
          <w:color w:val="000000"/>
        </w:rPr>
        <w:t xml:space="preserve">- справку ИФНС по г.Электросталь Московской области об отсутствии задолженности по налогам, сборам и взносам на 01.10.2018 года;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>- копии документов, подтверждающих показатели по критериям, соответствующей номинации конкурса, заверенные участником конкурса или его представителем;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опись документов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Все конкурсные документы (далее – Документы) должны быть прошиты, пронумерованы, скреплены печатью участника конкурса (при наличии) и подписаны участником конкурса или его представителем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лучае, если Документы подписаны представителем участника конкурса, к ним должен прилагаться документ, подтверждающий его полномочия, либо заверенная в установленном законом порядке копия такого документа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Соблюдение участником конкурса указанных требований означает, что все Документы поданы от имени участника конкурса, а также подтверждает подлинность и достоверность представленных участником конкурса документов и сведений в них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3.2.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</w:rPr>
        <w:t xml:space="preserve">Документы принимаются в запечатанном конверте формата А 4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На конверте участнику конкурса необходимо указать наименование номинации конкурса, на участие в которой претендует участник конкурса и полное название участника конкурса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3.3. Участник конкурса вправе подать Документы только на одну из номинаций конкурса. </w:t>
      </w:r>
    </w:p>
    <w:p>
      <w:pPr>
        <w:pStyle w:val="Normal"/>
        <w:ind w:firstLine="720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/>
      </w:pPr>
      <w:r>
        <w:rPr>
          <w:b/>
          <w:szCs w:val="24"/>
        </w:rPr>
        <w:t>4. Подач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right="-5"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4.1.</w:t>
      </w:r>
      <w:r>
        <w:rPr>
          <w:b/>
        </w:rPr>
        <w:t xml:space="preserve"> </w:t>
      </w:r>
      <w:r>
        <w:rPr/>
        <w:t xml:space="preserve">МКУ «Департамент по развитию промышленности, инвестиционной политике и рекламе» размещает на официальном сайте городского округа Электросталь Московской области в информационной телекоммуникационной сети «Интернет» 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газете «Официальный вестник»  извещение о конкурсе за 14 календарных дня до начала конкурса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/>
        <w:t>4.2. В извещении о конкурсе указывается:</w:t>
      </w:r>
    </w:p>
    <w:p>
      <w:pPr>
        <w:pStyle w:val="Normal"/>
        <w:jc w:val="both"/>
        <w:rPr/>
      </w:pPr>
      <w:r>
        <w:rPr/>
        <w:t>-организатор конкурса;</w:t>
      </w:r>
    </w:p>
    <w:p>
      <w:pPr>
        <w:pStyle w:val="Normal"/>
        <w:jc w:val="both"/>
        <w:rPr/>
      </w:pPr>
      <w:r>
        <w:rPr/>
        <w:t xml:space="preserve">-дата начала и окончания приема Документов на конкурс; </w:t>
      </w:r>
    </w:p>
    <w:p>
      <w:pPr>
        <w:pStyle w:val="Normal"/>
        <w:jc w:val="both"/>
        <w:rPr/>
      </w:pPr>
      <w:r>
        <w:rPr/>
        <w:t>-место приема Документов;</w:t>
      </w:r>
    </w:p>
    <w:p>
      <w:pPr>
        <w:pStyle w:val="Normal"/>
        <w:jc w:val="both"/>
        <w:rPr/>
      </w:pPr>
      <w:r>
        <w:rPr/>
        <w:t>-предмет конкурса;</w:t>
      </w:r>
    </w:p>
    <w:p>
      <w:pPr>
        <w:pStyle w:val="Normal"/>
        <w:jc w:val="both"/>
        <w:rPr/>
      </w:pPr>
      <w:r>
        <w:rPr/>
        <w:t>-условия и порядок проведения конкурса;</w:t>
      </w:r>
    </w:p>
    <w:p>
      <w:pPr>
        <w:pStyle w:val="Normal"/>
        <w:jc w:val="both"/>
        <w:rPr/>
      </w:pPr>
      <w:r>
        <w:rPr/>
        <w:t>-принятие решения по конкурсу;</w:t>
      </w:r>
    </w:p>
    <w:p>
      <w:pPr>
        <w:pStyle w:val="Normal"/>
        <w:jc w:val="both"/>
        <w:rPr/>
      </w:pPr>
      <w:r>
        <w:rPr/>
        <w:t>-награждение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4.3. Ответственным за прием и регистрацию Документов является МКУ «Департамент по развитию промышленности, инвестиционной политике и рекламе» (далее – Департамент).</w:t>
      </w:r>
    </w:p>
    <w:p>
      <w:pPr>
        <w:pStyle w:val="Normal"/>
        <w:jc w:val="both"/>
        <w:rPr/>
      </w:pPr>
      <w:bookmarkStart w:id="0" w:name="_Ref119429546"/>
      <w:bookmarkEnd w:id="0"/>
      <w:r>
        <w:rPr>
          <w:rFonts w:cs="Times New Roman"/>
        </w:rPr>
        <w:t xml:space="preserve">         </w:t>
      </w:r>
      <w:r>
        <w:rPr/>
        <w:t xml:space="preserve">4.4. Прием Документов начинается со следующего дня после размещения информационного сообщения о проведении конкурса. </w:t>
      </w:r>
    </w:p>
    <w:p>
      <w:pPr>
        <w:pStyle w:val="Normal"/>
        <w:jc w:val="both"/>
        <w:rPr/>
      </w:pPr>
      <w:r>
        <w:rPr/>
      </w:r>
      <w:bookmarkStart w:id="1" w:name="_Ref119429546"/>
      <w:bookmarkStart w:id="2" w:name="_Ref119429546"/>
      <w:bookmarkEnd w:id="2"/>
    </w:p>
    <w:p>
      <w:pPr>
        <w:pStyle w:val="Normal"/>
        <w:jc w:val="center"/>
        <w:rPr/>
      </w:pPr>
      <w:r>
        <w:rPr>
          <w:b/>
        </w:rPr>
        <w:t>5. Критерии оценки и сопоставление Документов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1. Критериями оценки в номинации «Эффективная предпринимательская деятельность в сфере обрабатывающих производств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тгруженных товаров собственного производства в денежном выражении, приходящийся на одного работника, за 2017 год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7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7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2. Критериями оценки в номинациях: «Эффективная предпринимательская деятельность в сфере здравоохранения», </w:t>
      </w:r>
      <w:r>
        <w:rPr>
          <w:rFonts w:cs="Times New Roman"/>
        </w:rPr>
        <w:t>«Эффективная предпринимательская деятельность в сфере транспорта и связи»,</w:t>
      </w:r>
      <w:r>
        <w:rPr>
          <w:rFonts w:cs="Times New Roman"/>
          <w:color w:val="000000"/>
        </w:rPr>
        <w:t xml:space="preserve"> «Эффективная предпринимательская деятельность в сфере бытовых услуг» 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оказанных услуг собственными силами в денежном выражении, приходящийся на одного работника, за 2017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7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7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5.3. Критериями оценки в номинации «Эффективная предпринимательская деятельность в сфере торговли» являются: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объем реализованных товаров в денежном выражении, приходящийся на одного работника, за 2017 год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месячная заработная плата работников в 2017 году;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- среднесписочная численность работников в 2017 году;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умма налогов, перечисленная в бюджеты всех уровней. </w:t>
      </w:r>
    </w:p>
    <w:p>
      <w:pPr>
        <w:pStyle w:val="Normal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</w:rPr>
        <w:t xml:space="preserve">         </w:t>
      </w:r>
    </w:p>
    <w:p>
      <w:pPr>
        <w:pStyle w:val="Normal"/>
        <w:jc w:val="center"/>
        <w:rPr/>
      </w:pPr>
      <w:r>
        <w:rPr>
          <w:b/>
        </w:rPr>
        <w:t xml:space="preserve">6. Порядок </w:t>
      </w:r>
      <w:r>
        <w:rPr>
          <w:b/>
          <w:bCs/>
        </w:rPr>
        <w:t>рассмотрения</w:t>
      </w:r>
      <w:r>
        <w:rPr>
          <w:b/>
        </w:rPr>
        <w:t xml:space="preserve"> Документов и принятия решения о результатах конкурс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1. Департамент обеспечивает регистрацию Документов в реестре Заявок, присваивает порядковый номер и ставит дату поступления Заявки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 xml:space="preserve">6.2. В течение пяти календарных дней со дня окончания приема Документов Департамент рассматривает Документы на предмет соответствия установленным </w:t>
      </w:r>
      <w:hyperlink w:anchor="Par35">
        <w:r>
          <w:rPr>
            <w:rStyle w:val="InternetLink"/>
          </w:rPr>
          <w:t>формам</w:t>
        </w:r>
      </w:hyperlink>
      <w:r>
        <w:rPr/>
        <w:t xml:space="preserve"> и </w:t>
      </w:r>
      <w:hyperlink w:anchor="Par251">
        <w:r>
          <w:rPr>
            <w:rStyle w:val="InternetLink"/>
          </w:rPr>
          <w:t>перечню</w:t>
        </w:r>
      </w:hyperlink>
      <w:r>
        <w:rPr/>
        <w:t xml:space="preserve"> документов, перечисленных в п. 3.1. настоящего Положения и направляет </w:t>
      </w:r>
      <w:r>
        <w:rPr>
          <w:bCs/>
          <w:iCs/>
        </w:rPr>
        <w:t>Документы на рассмотрение</w:t>
      </w:r>
      <w:r>
        <w:rPr>
          <w:b/>
          <w:bCs/>
          <w:i/>
          <w:iCs/>
        </w:rPr>
        <w:t xml:space="preserve"> </w:t>
      </w:r>
      <w:r>
        <w:rPr/>
        <w:t xml:space="preserve">конкурс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6.4. Конкурсная комиссия по </w:t>
      </w:r>
      <w:r>
        <w:rPr>
          <w:rFonts w:cs="Times New Roman"/>
        </w:rPr>
        <w:t>рассмотрению Заявок на участие в городском конкурсе «Предприниматель 2018 года»</w:t>
      </w:r>
      <w:r>
        <w:rPr/>
        <w:t xml:space="preserve"> создается распоряжением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6.3. В течение пяти календарных дней со дня окончания срока приема Документов от Департамента  конкурсная комиссия вскрывает конверты с Документами, рассматривает Документы в целях  осуществления допуска участников конкурса или отказа в допуске участникам конкурса к участию в конкурсе, производит оценку и сопоставление участников конкурса по критериям оценки в соответствующей номинации конкурса в целях определения победителя в соответствующей номинации конкурса.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6.4. Основания для отказа в допуске участников конкурса к участию в конкурсе: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участником конкурса не представлены Документы, предусмотренные пунктом 3.1 настоящего положения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- в Документах, представленных участником конкурса, содержатся недостоверные сведения; 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участник конкурса не относится к категории субъектов МСП;</w:t>
      </w:r>
    </w:p>
    <w:p>
      <w:pPr>
        <w:pStyle w:val="Normal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личие у участника конкурса задолженности по налогам и сборам;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- предоставление участником конкурса Документов для участия в двух и более номинациях конкурса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6.5. Конкурсная комиссия осуществляет оценку и сопоставление участников конкурса в каждой номинации конкурса в соответствии с критериями, указанными в разделе 5 настоящего положения следующим образом: 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По каждому критерию оценки соответствующей номинации конкурса конкурсной комиссией выставляются баллы от минимального балла равного 1 до максимального балла равного числу участников конкурса в соответствующей номинации конкурса. Наибольшее количество баллов присваивается лучшему по эффективности на одного работника показателю критерия оценки в соответствующей номинации конкурса по п. 5.1.,5.2.,5.3. раздела 5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бедителем конкурса в соответствующей номинации конкурса признается участник конкурса, набравший наибольшее суммарное количество баллов по всем критериям оценки соответствующей номинации конкурса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           </w:t>
      </w:r>
      <w:r>
        <w:rPr>
          <w:rFonts w:cs="Times New Roman"/>
          <w:color w:val="000000"/>
        </w:rPr>
        <w:t xml:space="preserve">При равенстве суммарного количества баллов у нескольких участников конкурса, победителем конкурса в соответствующей номинации конкурса считается участник конкурса, конкурсные документы которого были приняты и зарегистрированы раньше остальных конкурсных документов, представленных в соответствующей номинации конкурса. </w:t>
      </w:r>
    </w:p>
    <w:p>
      <w:pPr>
        <w:pStyle w:val="Normal"/>
        <w:ind w:firstLine="708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Итоги конкурса оформляются протоколом конкурсной комиссии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 xml:space="preserve">7.2. Победителям конкурса направляются уведомления о дате, времени и месте их награждения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            </w:t>
      </w:r>
      <w:r>
        <w:rPr>
          <w:rFonts w:cs="Times New Roman"/>
          <w:color w:val="000000"/>
        </w:rPr>
        <w:t xml:space="preserve">7.3. Победителям конкурса в каждой номинации вручаются дипломы, подписанные Главой городского округа Электросталь Московской области и ценные призы не позднее 26 декабря 2018 года. </w:t>
      </w:r>
    </w:p>
    <w:p>
      <w:pPr>
        <w:pStyle w:val="Normal"/>
        <w:ind w:firstLine="708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 xml:space="preserve">к Положению о проведении </w:t>
        <w:tab/>
        <w:tab/>
        <w:tab/>
        <w:tab/>
        <w:tab/>
        <w:tab/>
        <w:tab/>
        <w:tab/>
        <w:tab/>
        <w:t xml:space="preserve">           городского конкурса </w:t>
        <w:tab/>
        <w:tab/>
        <w:tab/>
        <w:tab/>
        <w:tab/>
        <w:tab/>
        <w:tab/>
        <w:tab/>
        <w:tab/>
        <w:t xml:space="preserve">                     «Предприниматель 2018 года»,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ab/>
        <w:tab/>
        <w:tab/>
        <w:tab/>
        <w:t xml:space="preserve">утвержденным постановлением </w:t>
        <w:tab/>
        <w:tab/>
        <w:tab/>
        <w:tab/>
        <w:tab/>
        <w:tab/>
        <w:tab/>
        <w:tab/>
        <w:t xml:space="preserve">          Администрации городского округа </w:t>
        <w:tab/>
        <w:tab/>
        <w:tab/>
        <w:tab/>
        <w:tab/>
        <w:tab/>
        <w:tab/>
        <w:tab/>
        <w:t xml:space="preserve">          Электросталь Московской области  </w:t>
        <w:tab/>
        <w:tab/>
        <w:tab/>
        <w:tab/>
        <w:tab/>
        <w:tab/>
        <w:tab/>
        <w:t xml:space="preserve">                     </w:t>
      </w:r>
      <w:r>
        <w:rPr>
          <w:rFonts w:cs="Times New Roman"/>
        </w:rPr>
        <w:t xml:space="preserve">от «_____ »________ 2018г. №__________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2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на участие в городском конкурсе «Предприниматель 2018 года»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номинации __________________________________________________________________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  <w:t xml:space="preserve">(наименование номинации) </w:t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center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26"/>
        <w:gridCol w:w="4001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 xml:space="preserve">п/п </w:t>
            </w:r>
          </w:p>
        </w:tc>
        <w:tc>
          <w:tcPr>
            <w:tcW w:w="4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</w:rPr>
              <w:t>Сведения  об участнике конкурса</w:t>
            </w:r>
            <w:r>
              <w:rPr>
                <w:rFonts w:cs="Times New Roman"/>
                <w:color w:val="000000"/>
                <w:vertAlign w:val="superscript"/>
              </w:rPr>
              <w:t xml:space="preserve">* 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анные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лное наименование участника конкурса, организационно-правовая форма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Юридический адрес, телефон, факс, e-mail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есто нахождения, почтовый адрес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4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Н/КПП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Должность, Ф.И.О. руководителя </w:t>
            </w:r>
            <w:r>
              <w:rPr>
                <w:rFonts w:cs="Times New Roman"/>
                <w:i/>
                <w:iCs/>
                <w:color w:val="000000"/>
              </w:rPr>
              <w:t>(при наличии)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сновной вид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7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астник конкурса является субъектом малого (среднего) предпринимательст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i/>
                <w:iCs/>
                <w:color w:val="000000"/>
              </w:rPr>
              <w:t>(Указать категорию субъекта в соответствии с Федеральным законом от 24.07.2007 №209-ФЗ)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тгруженных товаров собственного производства в 2017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9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выполненных работ собственными силами в 2017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оказанных услуг собственными силами в 2017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1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Объем реализованных товаров в 2017 году (тыс. руб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2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в 2017 году (чел.)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3 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Среднемесячная заработная плата работников в 2017 году (тыс. руб.)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Среднесписочная численность работников в 2016 году (чел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Среднемесячная заработанная плата в 2016 году (тыс. руб.)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раткая история деятельности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color w:val="000000"/>
          <w:sz w:val="36"/>
          <w:szCs w:val="36"/>
          <w:vertAlign w:val="superscript"/>
        </w:rPr>
      </w:pPr>
      <w:r>
        <w:rPr>
          <w:rFonts w:cs="Times New Roman"/>
          <w:color w:val="000000"/>
          <w:sz w:val="36"/>
          <w:szCs w:val="36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36"/>
          <w:szCs w:val="36"/>
          <w:vertAlign w:val="superscript"/>
        </w:rPr>
        <w:t>*</w:t>
      </w:r>
      <w:r>
        <w:rPr>
          <w:rFonts w:cs="Times New Roman"/>
          <w:color w:val="000000"/>
          <w:sz w:val="36"/>
          <w:szCs w:val="36"/>
        </w:rPr>
        <w:t xml:space="preserve"> </w:t>
      </w:r>
      <w:r>
        <w:rPr>
          <w:rFonts w:cs="Times New Roman"/>
          <w:color w:val="000000"/>
          <w:u w:val="single"/>
        </w:rPr>
        <w:t>Участник конкурса представляет сведения, необходимые для участия в выбранной номинации конкурса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590"/>
        <w:gridCol w:w="3537"/>
      </w:tblGrid>
      <w:tr>
        <w:trPr>
          <w:trHeight w:val="480" w:hRule="atLeast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left="-288" w:right="-6" w:firstLine="288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должность руководителя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личная подпись </w:t>
            </w:r>
          </w:p>
          <w:p>
            <w:pPr>
              <w:pStyle w:val="Normal"/>
              <w:tabs>
                <w:tab w:val="clear" w:pos="624"/>
                <w:tab w:val="left" w:pos="720" w:leader="none"/>
                <w:tab w:val="left" w:pos="5954" w:leader="none"/>
              </w:tabs>
              <w:ind w:right="-5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. П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при налич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Ф.И.О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Положению о проведении городского                         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онкурса «Предприниматель 2018 года»,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утвержденного постановлением </w:t>
        <w:tab/>
        <w:tab/>
        <w:tab/>
        <w:tab/>
        <w:tab/>
        <w:tab/>
        <w:tab/>
        <w:tab/>
        <w:t xml:space="preserve">            Администрации городского округа </w:t>
        <w:tab/>
        <w:tab/>
        <w:tab/>
        <w:tab/>
        <w:tab/>
        <w:tab/>
        <w:tab/>
        <w:tab/>
        <w:t xml:space="preserve">Электросталь Московской области  </w:t>
        <w:tab/>
        <w:tab/>
        <w:tab/>
        <w:tab/>
        <w:tab/>
        <w:tab/>
        <w:tab/>
        <w:t xml:space="preserve">            </w:t>
      </w:r>
      <w:r>
        <w:rPr/>
        <w:t xml:space="preserve">от «_____ »________ 2018г. №__________  </w:t>
      </w:r>
    </w:p>
    <w:p>
      <w:pPr>
        <w:pStyle w:val="Normal"/>
        <w:spacing w:lineRule="auto" w:line="30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о проведении городского Конкурса «Предприниматель 2018 года»</w:t>
      </w:r>
    </w:p>
    <w:p>
      <w:pPr>
        <w:pStyle w:val="Normal"/>
        <w:spacing w:lineRule="auto" w:line="3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00"/>
        <w:jc w:val="both"/>
        <w:rPr/>
      </w:pPr>
      <w:r>
        <w:rPr/>
        <w:t>1. Организатор конкурса: МКУ «Департамент по развитию промышленности, инвестиционной политике и рекламе».</w:t>
      </w:r>
    </w:p>
    <w:p>
      <w:pPr>
        <w:pStyle w:val="Normal"/>
        <w:spacing w:lineRule="auto" w:line="300"/>
        <w:jc w:val="both"/>
        <w:rPr/>
      </w:pPr>
      <w:r>
        <w:rPr/>
        <w:t xml:space="preserve">Адрес: 144000, Московская область, г. Электросталь, </w:t>
      </w:r>
      <w:bookmarkStart w:id="3" w:name="_Hlk521334043"/>
      <w:r>
        <w:rPr/>
        <w:t>пр. Чернышевского, д. 20а</w:t>
      </w:r>
      <w:bookmarkEnd w:id="3"/>
      <w:r>
        <w:rPr/>
        <w:t xml:space="preserve">, </w:t>
      </w:r>
    </w:p>
    <w:p>
      <w:pPr>
        <w:pStyle w:val="Normal"/>
        <w:spacing w:lineRule="auto" w:line="300"/>
        <w:jc w:val="both"/>
        <w:rPr/>
      </w:pPr>
      <w:r>
        <w:rPr/>
        <w:t>тел.: 8 (49657) 4-21-30.</w:t>
      </w:r>
    </w:p>
    <w:p>
      <w:pPr>
        <w:pStyle w:val="Normal"/>
        <w:spacing w:lineRule="auto" w:line="300"/>
        <w:jc w:val="both"/>
        <w:rPr/>
      </w:pPr>
      <w:r>
        <w:rPr/>
        <w:t>Контактные лица: Ефанов Филипп Александрович, Епифанова Ирина Игоревна.</w:t>
      </w:r>
    </w:p>
    <w:p>
      <w:pPr>
        <w:pStyle w:val="Normal"/>
        <w:spacing w:lineRule="auto" w:line="300"/>
        <w:jc w:val="both"/>
        <w:rPr/>
      </w:pPr>
      <w:r>
        <w:rPr/>
        <w:t xml:space="preserve">2. Прием Документов для участия в конкурсе осуществляется МКУ «Департамент по развитию промышленности, инвестиционной политике и рекламе» по адресу: 144000, Московская область, г. Электросталь, пр. Чернышевского, д. 20а, в рабочие дни с 9:00 до 17:00. </w:t>
      </w:r>
    </w:p>
    <w:p>
      <w:pPr>
        <w:pStyle w:val="Normal"/>
        <w:spacing w:lineRule="auto" w:line="300"/>
        <w:jc w:val="both"/>
        <w:rPr/>
      </w:pPr>
      <w:r>
        <w:rPr/>
        <w:t>Дата начала приема Документов устанавливается с «____» ____________ 2018 года.</w:t>
      </w:r>
    </w:p>
    <w:p>
      <w:pPr>
        <w:pStyle w:val="Normal"/>
        <w:spacing w:lineRule="auto" w:line="300"/>
        <w:jc w:val="both"/>
        <w:rPr/>
      </w:pPr>
      <w:r>
        <w:rPr/>
        <w:t>Срок окончания подачи Документов устанавливается до 12:00 часов «____» ________ 2018 года.</w:t>
      </w:r>
    </w:p>
    <w:p>
      <w:pPr>
        <w:pStyle w:val="Normal"/>
        <w:spacing w:lineRule="auto" w:line="300"/>
        <w:jc w:val="both"/>
        <w:rPr/>
      </w:pPr>
      <w:r>
        <w:rPr/>
        <w:t>Документы, поданные позднее установленного срока, не принимаются.</w:t>
      </w:r>
    </w:p>
    <w:p>
      <w:pPr>
        <w:pStyle w:val="Normal"/>
        <w:spacing w:lineRule="auto" w:line="300"/>
        <w:jc w:val="both"/>
        <w:rPr/>
      </w:pPr>
      <w:r>
        <w:rPr/>
        <w:t>3. Конкурсная комиссия.</w:t>
      </w:r>
    </w:p>
    <w:p>
      <w:pPr>
        <w:pStyle w:val="Normal"/>
        <w:spacing w:lineRule="auto" w:line="300"/>
        <w:jc w:val="both"/>
        <w:rPr/>
      </w:pPr>
      <w:r>
        <w:rPr/>
        <w:t>Конкурсная комиссия Администрации городского округа Электросталь Московской области по рассмотрению заявок на участие в городском конкурсе «Предприниматель 2018 года».</w:t>
      </w:r>
    </w:p>
    <w:p>
      <w:pPr>
        <w:pStyle w:val="Normal"/>
        <w:spacing w:lineRule="auto" w:line="300"/>
        <w:jc w:val="both"/>
        <w:rPr/>
      </w:pPr>
      <w:r>
        <w:rPr/>
        <w:t>4. Предмет Конкурса.</w:t>
      </w:r>
    </w:p>
    <w:p>
      <w:pPr>
        <w:pStyle w:val="Normal"/>
        <w:spacing w:lineRule="auto" w:line="300"/>
        <w:jc w:val="both"/>
        <w:rPr/>
      </w:pPr>
      <w:r>
        <w:rPr/>
        <w:t>Предметом Конкурса является определение лучших субъектов малого и среднего предпринимательства, осуществляющих хозяйственную деятельность на территории городского округа Электросталь Московской области в номинациях, установленных Положением о проведении городского конкурса «Предприниматель 2018 года».</w:t>
      </w:r>
    </w:p>
    <w:p>
      <w:pPr>
        <w:pStyle w:val="Normal"/>
        <w:spacing w:lineRule="auto" w:line="300"/>
        <w:jc w:val="both"/>
        <w:rPr/>
      </w:pPr>
      <w:r>
        <w:rPr/>
        <w:t>5. Участник Конкурса – субъект малого или среднего предпринимательства, в том числе индивидуальный предприниматель, подавший заявку на участие в Конкурсе.</w:t>
      </w:r>
    </w:p>
    <w:p>
      <w:pPr>
        <w:pStyle w:val="Normal"/>
        <w:spacing w:lineRule="auto" w:line="300"/>
        <w:jc w:val="both"/>
        <w:rPr/>
      </w:pPr>
      <w:r>
        <w:rPr/>
        <w:t>6. Условия и порядок проведения конкурса.</w:t>
      </w:r>
    </w:p>
    <w:p>
      <w:pPr>
        <w:pStyle w:val="Normal"/>
        <w:spacing w:lineRule="auto" w:line="300"/>
        <w:jc w:val="both"/>
        <w:rPr/>
      </w:pPr>
      <w:r>
        <w:rPr/>
        <w:t>Условия и порядок проведения Конкурса определены Положением о проведении городского конкурса «Предприниматель 2018 года», утвержденного постановлением Администрации городского округа Электросталь Московской области от ______________ № ___________.</w:t>
      </w:r>
    </w:p>
    <w:p>
      <w:pPr>
        <w:pStyle w:val="Normal"/>
        <w:spacing w:lineRule="auto" w:line="300"/>
        <w:jc w:val="both"/>
        <w:rPr/>
      </w:pPr>
      <w:r>
        <w:rPr/>
        <w:t>Указанное  Положение размещено на официальном сайте городского округа Электрсталь московской области в информационной телекоммуникационной сети «Интернет» www.</w:t>
      </w:r>
      <w:r>
        <w:rPr>
          <w:lang w:val="en-US"/>
        </w:rPr>
        <w:t>electrostal</w:t>
      </w:r>
      <w:r>
        <w:rPr/>
        <w:t>.ru, в газете «Официальный вестник».</w:t>
      </w:r>
    </w:p>
    <w:p>
      <w:pPr>
        <w:pStyle w:val="Normal"/>
        <w:spacing w:lineRule="auto" w:line="300"/>
        <w:jc w:val="both"/>
        <w:rPr/>
      </w:pPr>
      <w:r>
        <w:rPr/>
        <w:t>7. Дата проведения конкурса.</w:t>
      </w:r>
    </w:p>
    <w:p>
      <w:pPr>
        <w:pStyle w:val="Normal"/>
        <w:spacing w:lineRule="auto" w:line="300"/>
        <w:jc w:val="both"/>
        <w:rPr/>
      </w:pPr>
      <w:r>
        <w:rPr/>
        <w:t>Конкурс проводится в течении 10 рабочих дня со дня окончания приема Документов по адресу: г. Электросталь, ул. Мира, д. 5, каб. ______,</w:t>
      </w:r>
    </w:p>
    <w:p>
      <w:pPr>
        <w:pStyle w:val="Normal"/>
        <w:spacing w:lineRule="auto" w:line="300"/>
        <w:jc w:val="both"/>
        <w:rPr/>
      </w:pPr>
      <w:r>
        <w:rPr/>
        <w:t>8. Принятие решения по Конкурсу.</w:t>
      </w:r>
    </w:p>
    <w:p>
      <w:pPr>
        <w:pStyle w:val="Normal"/>
        <w:spacing w:lineRule="auto" w:line="300"/>
        <w:jc w:val="both"/>
        <w:rPr/>
      </w:pPr>
      <w:r>
        <w:rPr/>
        <w:t xml:space="preserve">Победители Конкурса определяются Конкурсной комиссией на основании сопоставления заявок участников конкурса в каждой номинации конкурса в соответствии с критериями, указанными в Положении о конкурсе. </w:t>
      </w:r>
    </w:p>
    <w:p>
      <w:pPr>
        <w:pStyle w:val="Normal"/>
        <w:tabs>
          <w:tab w:val="clear" w:pos="624"/>
          <w:tab w:val="left" w:pos="5940" w:leader="none"/>
        </w:tabs>
        <w:spacing w:lineRule="auto" w:line="300"/>
        <w:jc w:val="both"/>
        <w:rPr>
          <w:b/>
          <w:b/>
        </w:rPr>
      </w:pPr>
      <w:r>
        <w:rPr/>
        <w:t>9. Награждение победителей конкурса.</w:t>
      </w:r>
    </w:p>
    <w:p>
      <w:pPr>
        <w:pStyle w:val="Normal"/>
        <w:spacing w:lineRule="auto" w:line="300"/>
        <w:jc w:val="both"/>
        <w:rPr/>
      </w:pPr>
      <w:r>
        <w:rPr/>
        <w:t>Победителям конкурса направляются уведомления о дате, времени и месте их награждения.</w:t>
      </w:r>
    </w:p>
    <w:p>
      <w:pPr>
        <w:pStyle w:val="Normal"/>
        <w:spacing w:lineRule="auto" w:line="300"/>
        <w:jc w:val="both"/>
        <w:rPr/>
      </w:pPr>
      <w:r>
        <w:rPr/>
        <w:t>На основании распоряжения Администрации городского округа Электросталь Московской области победители конкурса награждаются ценными подарками не позднее 26 декабря 2018 года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"/>
    <w:qFormat/>
    <w:pPr>
      <w:widowControl w:val="false"/>
      <w:tabs>
        <w:tab w:val="clear" w:pos="624"/>
        <w:tab w:val="left" w:pos="3827" w:leader="none"/>
      </w:tabs>
      <w:ind w:left="3600" w:hanging="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2:00Z</dcterms:created>
  <dc:creator>Пархаева</dc:creator>
  <dc:description/>
  <cp:keywords/>
  <dc:language>en-US</dc:language>
  <cp:lastModifiedBy>Татьяна A. Побежимова</cp:lastModifiedBy>
  <cp:lastPrinted>2017-08-03T15:32:00Z</cp:lastPrinted>
  <dcterms:modified xsi:type="dcterms:W3CDTF">2018-08-06T13:33:00Z</dcterms:modified>
  <cp:revision>48</cp:revision>
  <dc:subject/>
  <dc:title/>
</cp:coreProperties>
</file>