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39912.1FA9D0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 ��� �������� �� ������������ ����� ���-������. ��������� 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9912.1FA9D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6F9C658/file89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92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92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92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rintPostScriptOverT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grid-table table thead tr:last-of-type th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rid-table table thead tr th.corner:first-of-type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1\_LVL\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width    : 2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1\_LVL\_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width    : 2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1\_LVL\_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width    : 2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1\_LVL\_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width    : 2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1\_LVL\_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width    : 2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1\_LVL\_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width    : 2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al-per.font-red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: #FF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80659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3 \0417\04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1\0442\0430\043D\0434\0430\0440\0442\043D\044B\0439 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7\0430\0433\043E\043B\043E\0432\043E\043A 3 \0417\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4F81B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1\0442\0430\043D\0434\0430\0440\0442\043D\044B\0439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1\0442\0430\043D\0434\0430\0440\0442\043D\044B\0439 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onsola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id-table, li.grid-table, div.grid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id-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l, li.al, div.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ptyborder, li.emptyborder, div.empty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empty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1lvl1, li.col1lvl1, div.col1lv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1_lvl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1lvl2, li.col1lvl2, div.col1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1_lvl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1lvl3, li.col1lvl3, div.col1lv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1_lvl_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1lvl4, li.col1lvl4, div.col1lv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1_lvl_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1lvl5, li.col1lvl5, div.col1lv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1_lvl_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1lvl6, li.col1lvl6, div.col1lv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1_lvl_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ldcell, li.boldcell, div.bold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ld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lvl1, li.mlvl1, div.mlv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_lvl_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al-per, li.val-per, div.val-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val-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al-num, li.val-num, div.val-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val-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160px, li.w160px, div.w1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16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id-textnumber, li.grid-textnumber, div.grid-tex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id-text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id-number, li.grid-number, div.grid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id-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b, li.cb, div.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orm-data-td, li.form-data-td, div.form-data-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orm-data-t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l, li.tal, div.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49.65pt 1.0cm 1.0cm 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link=3Dblue vlink=3Dpurple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right style=3D'text-align:right'&gt;&lt;span style=3D'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5;&amp;#1083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88;&amp;#1077;&amp;#1095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0;&amp;#1079;&amp;#1085;&amp;#1077;&amp;#1089;-&amp;#1089;&amp;#1086;&amp;#1086;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077;&amp;#1089;&amp;#1090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1 &amp;#1082;&amp;#1074;&amp;#1072;&amp;#1088;&amp;#1090;&amp;#1072;&amp;#1083;&amp;#1077;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72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fareast-font-family:"Times New Roman"'&gt;&amp;#1040;&amp;#107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9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91;&amp;#1082;&amp;#1072;&amp;#1096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90;&amp;#1072;&amp;#1083;&amp;#110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0;&amp;#1088;&amp;#1100;&amp;#1077;&amp;#1074;&amp;#1085;&amp;#1072; (&amp;#1052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9;&amp;#1090;&amp;#1077;&amp;#1088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74;&amp;#1077;&amp;#1089;&amp;#1090;&amp;#1080;&amp;#1094;&amp;#1080;&amp;#1081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85;&amp;#1086;&amp;#1074;&amp;#1072;&amp;#1094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3;&amp;#1072;&amp;#1089;&amp;#1090;&amp;#1080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fareast-font-family:"Times New Roman"'&gt;&amp;#1043;&amp;#1086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6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9;&amp;#1083;&amp;#1077;&amp;#1082;&amp;#1090;&amp;#1088;&amp;#1086;&amp;#1089;&amp;#1090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fareast-font-family:"Times New Roman"'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4;&amp;#1072;&amp;#1088;&amp;#1090;&amp;#1072;&amp;#1083; 20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ackground:white;border-collapse:collapse;mso-yfti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mso-border-alt:solid #CDDDE7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:3.75pt 11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font-size:9.0pt;font-family:"Arial",sans-serif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;color:#010101'&gt;&amp;#847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left:none;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font-size:9.0pt;font-family:"Arial",sans-serif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;color:#010101'&gt;&amp;#8470; &amp;#1087;/&amp;#1087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left:none;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font-size:9.0pt;font-family:"Arial",sans-serif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;color:#010101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7;&amp;#1088;&amp;#1086;&amp;#1074;&amp;#1077;&amp;#1076;&amp;#1077;&amp;#1085;&amp;#1080;&amp;#1103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left:none;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font-size:9.0pt;font-family:"Arial",sans-serif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;color:#010101'&gt;&amp;#1053;&amp;#1072;&amp;#1080;&amp;#108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6;&amp;#107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4;&amp;#1091;&amp;#1085;&amp;#1080;&amp;#1094;&amp;#1080;&amp;#1087;&amp;#1072;&amp;#1083;&amp;#11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8;&amp;#1072;&amp;#1081;&amp;#1086;&amp;#1085;&amp;#1072;/&amp;#1075;&amp;#1086;&amp;#1088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6;&amp;#1082;&amp;#1088;&amp;#1091;&amp;#1075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left:none;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font-size:9.0pt;font-family:"Arial",sans-serif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;color:#010101'&gt;&amp;#1060;&amp;#1086;&amp;#1088;&amp;#1091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/&amp;#1089;&amp;#1086;&amp;#1074;&amp;#1077;&amp;#1097;&amp;#1072;&amp;#1085;&amp;#1080;&amp;#1103;/&amp;#10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4;&amp;#1080;&amp;#1085;&amp;#1072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58;&amp;#1045;&amp;#1052;&amp;#104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left:none;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font-size:9.0pt;font-family:"Arial",sans-serif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;color:#010101'&gt;&amp;#1050;&amp;#1086;&amp;#1083;&amp;#1080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91;&amp;#1095;&amp;#1072;&amp;#1089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amp;#1073;&amp;#1086;&amp;#1083;&amp;#1077;&amp;#1077;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95;&amp;#1077;&amp;#1083;&amp;#1086;&amp;#1074;&amp;#1077;&amp;#1082;)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style=3D'border:solid #CDDDE7 1.0pt;border-left:none;mso-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#CDDDE7 .75pt;mso-border-alt:solid #CDDDE7 .75pt;padding:3.75pt 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font-size:9.0pt;font-family:"Arial",sans-serif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;color:#010101'&gt;&amp;#1055;&amp;#1088;&amp;#1077;&amp;#1076;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3;&amp;#1072;&amp;#1075;&amp;#1072;&amp;#1077;&amp;#1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91;&amp;#1095;&amp;#1072;&amp;#1089;&amp;#1090;&amp;#1085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#1084;&amp;#1077;&amp;#1088;&amp;#1086;&amp;#1087;&amp;#1088;&amp;#1080;&amp;#1103;&amp;#1090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 data-rownum=3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#CDDDE7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CDDDE7 .75pt;mso-border-alt:solid #CDDDE7 .75pt;padding:3.75pt 1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title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;color:#010101'&gt;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digital ts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=3D"l92364740_436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236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436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1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85;&amp;#1074;&amp;#1072;&amp;#1088;&amp;#1103; 2018&amp;#1075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236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436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043;&amp;#1086;&amp;#1088;&amp;#1086;&amp;#1076;&amp;#10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236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436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057;&amp;#1086;&amp;#1074;&amp;#1077;&amp;#1097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7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73;&amp;#1089;&amp;#1091;&amp;#1078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72;&amp;#1085;&amp;#1085;&amp;#1099;&amp;#1093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6;&amp;#1080;&amp;#1088;&amp;#1077;&amp;#1085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72;&amp;#1085;&amp;#1080;&amp;#1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236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436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20-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2364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436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040;&amp;#1076;&amp;#1084;&amp;#1080;&amp;#1085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60;&amp;#1053;&amp;#1057; &amp;#1056;&amp;#1086;&amp;#1089;&amp;#1089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79;&amp;#1103;&amp;#1081;&amp;#1089;&amp;#1090;&amp;#1074;&amp;#1091;&amp;#1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73;&amp;#1098;&amp;#1077;&amp;#1082;&amp;#1090;&amp;#1086;&amp;#1074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 data-rownum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#CDDDE7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CDDDE7 .75pt;mso-border-alt:solid #CDDDE7 .75pt;padding:3.75pt 1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title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;color:#010101'&gt;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digital ts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=3D"l92364750_436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236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436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17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85;&amp;#1074;&amp;#1072;&amp;#1088;&amp;#1103; 2018 &amp;#1075;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236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436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043;&amp;#1086;&amp;#1088;&amp;#1086;&amp;#1076;&amp;#10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236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436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055;&amp;#1086;&amp;#1074;&amp;#1090;&amp;#1086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4;&amp;#1077;&amp;#1097;&amp;#1072;&amp;#1085;&amp;#1080;&amp;#1077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86;&amp;#1074;, &amp;#1089;&amp;#10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3;&amp;#1079;&amp;#1072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6;&amp;#1080;&amp;#1088;&amp;#1077;&amp;#1085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&amp;#1072;&amp;#1085;&amp;#1080;&amp;#1094; &lt;span class=3DSpellE&gt;&amp;#1075;.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236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436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20-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236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436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040;&amp;#1076;&amp;#1084;&amp;#1080;&amp;#1085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75;.&amp;#1086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7;&amp;#1083;&amp;#1072; &amp;#1075;&amp;#1086;&amp;#1089;&amp;#1091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8;&amp;#1089;&amp;#1090;&amp;#1074;&amp;#1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90;&amp;#1080;&amp;#1089;&amp;#1090;&amp;#1080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60;&amp;#1053;&amp;#1057; &amp;#1056;&amp;#1086;&amp;#1089;&amp;#1089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5;. &amp;#1069;&amp;#1083;&amp;#1077;&amp;#1082;&amp;#1090;&amp;#1088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7;&amp;#1088;&amp;#1072;&amp;#1074;&amp;#1083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77;&amp;#1085;&amp;#1089;&amp;#1080;&amp;#1086;&amp;#1085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0;&amp;#1086;&amp;#1085;&amp;#1076;&amp;#1072;, &amp;#1060;&amp;#1057;&amp;#105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86;&amp;#1089;&amp;#1088;&amp;#1077;&amp;#1077;&amp;#1089;&amp;#1090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79;&amp;#1103;&amp;#1081;&amp;#1089;&amp;#1090;&amp;#1074;&amp;#1091;&amp;#1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73;&amp;#1098;&amp;#1077;&amp;#1082;&amp;#1090;&amp;#1086;&amp;#1074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 data-rownum=3D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#CDDDE7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CDDDE7 .75pt;mso-border-alt:solid #CDDDE7 .75pt;padding:3.75pt 1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title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;color:#010101'&gt;3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digital ts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=3D"l92364857_436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2364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436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7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7;&amp;#1074;&amp;#1088;&amp;#1072;&amp;#1083;&amp;#1103; 2018 &amp;#1075;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2364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436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043;&amp;#1086;&amp;#1088;&amp;#1086;&amp;#1076;&amp;#10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2364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436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047;&amp;#1072;&amp;#1089;&amp;#1077;&amp;#1076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6;&amp;#1088;&amp;#1076;&amp;#1080;&amp;#1085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74;&amp;#1077;&amp;#1090;&amp;#1072; &amp;#1087;&amp;#1086; &amp;#1088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9;&amp;#1074;&amp;#1080;&amp;#1090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3;&amp;#1086;&amp;#1075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100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76;&amp;#1084;&amp;#1080;&amp;#1085;&amp;#1080;&amp;#1089;&amp;#1090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74;&amp;#1077;&amp;#1089;&amp;#1090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74;&amp;#1077;&amp;#1088;&amp;#1078;&amp;#1076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74;&amp;#1077;&amp;#1090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2364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436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20-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2364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436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050;&amp;#1086;&amp;#1086;&amp;#1088;&amp;#1076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4;&amp;#1080;&amp;#1086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74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76;&amp;#1084;&amp;#1080;&amp;#1085;&amp;#1080;&amp;#1089;&amp;#1090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73;&amp;#1098;&amp;#1077;&amp;#108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57;&amp;#105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 data-rownum=3D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#CDDDE7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CDDDE7 .75pt;mso-border-alt:solid #CDDDE7 .75pt;padding:3.75pt 1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title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;color:#010101'&gt;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digital ts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=3D"l92364874_436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236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_436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20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7;&amp;#1074;&amp;#1088;&amp;#1072;&amp;#1083;&amp;#1103; 2018 &amp;#1075;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236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_436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043;&amp;#1086;&amp;#1088;&amp;#1086;&amp;#1076;&amp;#10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236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_436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056;&amp;#1072;&amp;#1073;&amp;#1086;&amp;#1095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90;&amp;#1088;&amp;#1077;&amp;#1095;&amp;#1072; &amp;#1043;&amp;#1083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0;&amp;#1079;&amp;#1085;&amp;#1077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73;&amp;#1097;&amp;#1077;&amp;#1089;&amp;#1090;&amp;#107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73;&amp;#1089;&amp;#1091;&amp;#1078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91;&amp;#1072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86;&amp;#1074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236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_436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20-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236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_436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040;&amp;#1076;&amp;#1084;&amp;#1080;&amp;#1085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55;&amp;#105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0;&amp;#1079;&amp;#1085;&amp;#1077;&amp;#1089;-&amp;#1089;&amp;#1086;&amp;#1086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;&amp;#1077;&amp;#1089;&amp;#1090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 data-rownum=3D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#CDDDE7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CDDDE7 .75pt;mso-border-alt:solid #CDDDE7 .75pt;padding:3.75pt 1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title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;color:#010101'&gt;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digital ts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=3D"l92364877_436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236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436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13-15 &amp;#1084;&amp;#1072;&amp;#1088;&amp;#1090;&amp;#107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236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436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043;&amp;#1086;&amp;#1088;&amp;#1086;&amp;#1076;&amp;#10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236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436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047;&amp;#1072;&amp;#1089;&amp;#1077;&amp;#1076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4;&amp;#1077;&amp;#1089;&amp;#1090;&amp;#1080;&amp;#1094;&amp;#108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74;&amp;#1077;&amp;#1090;&amp;#1072;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76;&amp;#1084;&amp;#1080;&amp;#1085;&amp;#1080;&amp;#1089;&amp;#1090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74;&amp;#1077;&amp;#1089;&amp;#1090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74;&amp;#1077;&amp;#1088;&amp;#1078;&amp;#1076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85;&amp;#1072; &amp;#1088;&amp;#1072;&amp;#1073;&amp;#1086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74;&amp;#1077;&amp;#1090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7;&amp;#1088;&amp;#1077;&amp;#1076;&amp;#1077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8;&amp;#1103;&amp;#107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99; &amp;#1084;&amp;#1091;&amp;#108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;&amp;#1080;&amp;#1087;&amp;#1072;&amp;#1083;&amp;#1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90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76;&amp;#1077;&amp;#1081;&amp;#1089;&amp;#1090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90;&amp;#1088;&amp;#1086;&amp;#1080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236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436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20-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236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436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048;&amp;#1085;&amp;#1074;&amp;#1077;&amp;#1089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4;&amp;#1080;&amp;#1086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74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76;&amp;#1084;&amp;#1080;&amp;#1085;&amp;#1080;&amp;#1089;&amp;#1090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0;&amp;#1079;&amp;#1085;&amp;#1077;&amp;#1089;-&amp;#1089;&amp;#1086;&amp;#1086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;&amp;#1077;&amp;#1089;&amp;#1090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mso-yfti-lastrow:yes' data-rownum=3D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#CDDDE7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CDDDE7 .75pt;mso-border-alt:solid #CDDDE7 .75pt;padding:3.75pt 1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 3.7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title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;color:#010101'&gt;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digital ts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=3D"l92364879_436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236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_436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27-29 &amp;#1084;&amp;#1072;&amp;#1088;&amp;#1090;&amp;#107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236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_436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043;&amp;#1086;&amp;#1088;&amp;#1086;&amp;#1076;&amp;#10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236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_436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056;&amp;#1072;&amp;#1073;&amp;#1086;&amp;#1095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90;&amp;#1088;&amp;#1077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3;&amp;#1072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0;&amp;#1079;&amp;#1085;&amp;#1077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73;&amp;#1097;&amp;#1077;&amp;#1089;&amp;#1090;&amp;#107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73;&amp;#1089;&amp;#1091;&amp;#1078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91;&amp;#1072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86;&amp;#1074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236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_436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20-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#CDDDE7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CDDDE7 1.0pt;mso-border-top-alt:solid #CDDDE7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CDDDE7 .75pt;mso-border-alt:solid #CDDDE7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11.25pt 3.75pt 11.25pt' abbr=3Dtext ts=3D"" id=3D"l9236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_436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Arial",sans-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040;&amp;#1076;&amp;#1084;&amp;#1080;&amp;#1085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86;&amp;#1076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9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55;&amp;#1055;, &amp;#1087;&amp;#1088;&amp;#1077;&amp;#1076;&amp;#1089;&amp;#1090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amp;#1080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0;&amp;#1079;&amp;#1085;&amp;#1077;&amp;#1089;-&amp;#1089;&amp;#1086;&amp;#1086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;&amp;#1077;&amp;#1089;&amp;#1090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9.0pt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amp;#1054;&amp;#1090;&amp;#1095;&amp;#1080;&amp;#1090;&amp;#1072;&amp;#1074;&amp;#1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1;&amp;#1089;&amp;#1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9.0pt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amp;#1055;&amp;#1077;&amp;#1082;&amp;#1072;&amp;#1088;&amp;#1077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3;&amp;#1072;&amp;#1076;&amp;#1080;&amp;#1084;&amp;#1080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1;&amp;#1085;&amp;#1086;&amp;#1074;&amp;#1080;&amp;#109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class=3Drepmail&gt;&lt;span style=3D'font-size:9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a href=3D"mailto:elstal@mosreg.ru"&gt;elstal@mosreg.ru&lt;/a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#1053;&amp;#1072;&amp;#1095;&amp;#1072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55;&amp;#1086;&amp;#1076;&amp;#1087;&amp;#1080;&amp;#1089;&amp;#1100;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2;&amp;#1089;&amp;#1096;&amp;#1080;&amp;#1092;&amp;#1088;&amp;#1086;&amp;#1074;&amp;#108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72;&amp;#1090;&amp;#1072;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9912.1FA9D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6F9C658/file892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xwYAANcbAAAWAAAAdGhlbWUvdGhlbWUvdGhlbWUxLnhtbOxZz24bRRi/I/EOo723sRMnj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DbRpo9gt6nG8Hu9OM7uzmhkn9a1Kj0ggREEcqARcOCAgUou4tO/gPkOgCIrUV+Cbmd31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Bc0h3p39ff//zDe7Fy/diRjaJUJSHje86vmKh0js8wGNg4Z3o9c5t+whqXA8wIzHpOGN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7zkW8okISEQT0sVzBDS9UKlmZm5M+LGN5nickhmdDLiKs4FYEcwOB94BvxObmK5WluQjT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5JvJT5PHkwN0fTikPvFWM/5tBkJiJfWCz0RXcycZ0ddP9ycHkyeTR5ODp3fh+gn8fmxo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ssUE2sWs4YHoAd/rkTvKQwxLBQ8aXsX8eXOrF+fwSkrE1DG0BbqO+UvpUoLBzryRKYJ+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rOf8DYCpWVy73W61qzk/A8C+D5ZbXYo8a53lajPjWQDZy1nercpipebiC/wXZnSuN5vN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QPayNoNfrizV1uYdvAFZ/OIMvtZca7WWHLwBWfzSDL5zob5Uc/EGFDIa78ygdUA7nZR7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Xwb4ciWFT1GQDXm2aRFDHquT5l6Eb3PRAQJNyLCiMVLjhAyxD4newlFfUKwF4hWCC0/sk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JH1BE9Xw3k8wFM2U34vH3794/BAd7j863P/58N69w/0fLSOHagPHQZHq+bef/PngLvrj4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WjpdF/K8/fPjLk0/LgVBOU3WefX7w26ODZ1989Pt390vgawL3i/AejYhE18ge2uYRGGa8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0FL0Q0yLFWhxIHGMtpYR/W4UO+toYszQ6jh5N4nrwpoB2Uga8PLrtKNwNxUjREslXwsgB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euGKllVwc28UB+XCxaiI28Z4t0x2C8dOfNujBPpqlpaO4a2QOGpuMRwrHJCYKKSf8R1C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103qCy75UKFbFDUxLXVJj/adbJoSbdAI4jIusxni7fhm8yZqclZm9TrZdZFQFZiVKN8j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OCpj2cMRKzr8KlZhmZLdsfCLuLZUEOmAMI7aAyJlGc11AfYWgn4FQwcrDfsmG0cuUii6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iFznO60QR0kZtkvjsIh9T+5AimK0xVUZfJO7FaLvIQ44PjbcNylxwv3ybnCDBo5K0wTRT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CXfytztmQ0xMq4Em7/TqiMZ/17gZhc5tJZxd44ZW+ezLByV6v6ktew12r7Ka2TjSqI/DH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9M3vzut4FG8RKIjZLeptc37bnL3/fHM+rp7PviVPuzA0aD2L2MHbjOHRiafwIWWsq8aM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Fw06sKj5mEMqyU9pSQiXurJBoIMLBDY0SHD1AVVhN8QJDPFVTzMJZMo6kCjhEg6TZrmUt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o+iiPqTYTiKx2uQDu7ygl7OzSM7GaBWYA3AmaEEzOKmwhQspU7DtVYRVtVInllY1qpkm6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Nod4cHluGizm3oQhB8FoBF5egtcEWjQcfjAjA+13G6MsLCYKZxkiGeIBSWOk7Z6NUdUE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0HTYZ9MHyJV4rSKtrtq8h7SRBKoqrHSMui97rRCnL4GmUgNvRcmRxsThZjPYaXn1xftFDP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zXAZJRB1qedKzAJ4P+UrYdP+pcVsqnwazXpmmFsEVXg1Yv0+Y7DTBxIh1TqWoU0N8yhN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+UVw61kZUNKNTqbFwjIkw7+mBfjRDS0ZDomvisEurGjf2du0lfKRIqIbDvZQn43ENobw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wusP0xH0Dby70942j9zmnBZd8Y2Zwdl1zJIQp+1Wl2hWyRZuGlKug7krqAe2lepujDu9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Yhr/z0zR+wm8jVgY6Aj48DZZYKQrpeFxoUIOXSgJqd8RMEiY3gHZAu9/4TEkFbzTNr+C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hylrOFSqbRogQWE/UqEgZAvaksm+lzCrpnuXZclSRiajCurKxKrdJ7uE9XQPXNJ7u4dC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YHBH88+9TyuoH+ghp1hvTifL915bA//05GOLGYxy+7AZaDL/5yrm48F0V7X0hjzbe4uG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VQUIK2wF9bTsX1GFU261tmPNWDy/mCkHUZy1GBbzgSiBd0pI/4P9jwqf2a8jekPt8W3o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kDaQ1efs4IF0g7SLfRic7KJNJs3KujYdnbTXss36jCfdXO4RZ2vNThLvUzo7H85ccU4t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7vrZrx7oaInu0RGFpmB1sTGDMl7Xily/evw2BXodvCCOmpEkm+I4lMMzQXVMHUPxWoiFd/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MEFAAGAAgAAAAhAA3RkJ+2AAAAGwEAACcAAAB0aGVtZS90aGVtZS9fcmVscy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bmFnZXIueG1sLnJlbHOEj00KwjAUhPeCdwhvb9O6EJEm3YjQrdQDhOQ1DTY/JFHs7Q2u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+mWm7l53JE2My3jFoqhoIOumVcZrBbbjsjkBSFk6J2TtksGCCjm837RVnkUsoTSYkUigu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k5zQilT5gK44o49W5CKjpkHIu9BI93V9oPGbAXzFJL1iEHvVABmWUJr/s/04GolnLx8W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hQUoosbM4CObqkwEylu6usTfAAAA//8DAFBLAQItABQABgAIAAAAIQDp3g+//wAAABwC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bQ29udGVudF9UeXBlc10ueG1sUEsBAi0AFAAGAAgAAAAhAKXW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EAAAsAAAAAAAAAAAAAAAAAMAEAAF9yZWxzLy5yZWxzUEsBAi0AFAAGAAgAAAAhAGt5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AAABwAAAAAAAAAAAAAAAAAGQIAAHRoZW1lL3RoZW1lL3RoZW1lTWFuYWdlci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pV59LccGAADXGwAAFgAAAAAAAAAAAAAAAADWAgAAdGhlbWUvdGhlbWU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LnhtbFBLAQItABQABgAIAAAAIQAN0ZCftgAAABsBAAAnAAAAAAAAAAAAAAAAANEJ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NQSwUGAAAAAAUABQBdAQAAz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9912.1FA9D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6F9C658/file892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9912.1FA9D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6F9C658/file892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9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9912.1FA9D0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