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/>
        <w:t>С целью создания торжественно-праздничной атмосферы на период новогодних и рождественских праздников 2019 года, придания архитектурному облику городского округа Электросталь Московской области большей выразительности и привлекательности, художественного оформления помещений, витрин, фасадов предприятий потребительского рынка, благоустройства прилегающей территории и город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1. Управлению по потребительскому рынку и сельскому хозяйству Администрации городского округа Электросталь Московской области (Соколова С.Ю.) организовать и провести среди предприятий потребительского рынка и услуг с 17 декабря по 21 декабря 2018 года конкурс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2. Утвердить Положение о проведении конкурса «На лучшее новогоднее оформление предприятий потребительского рынка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3. Утвердить состав комиссии конкурса «На лучшее новогоднее оформление предприятий потребительского рынка городского округа Электросталь Московской области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околова С.Ю. – заместитель Главы Администрации городского округа Электросталь – начальник управления по потребительскому рынку и сельскому хозяйству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Булатов Д.В. – заместитель председателя комитета по строительству, архитектуре и жилищной политике-начальник отдела градостроительной деятель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уделина Е.А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узьмин В.А. – председатель Совета депутатов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Ефанов Ф.А. – директор МКУ «Департамент по развитию промышленности, инвестиционной политике и рекламе»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Малашкин А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харчук П.Г. – начальник отдела по связям с общественностью Администрации городского округа Электросталь Московской области (по согласованию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4. Рекомендовать руководителям предприятий потребительского рынка и услуг городского округа Электросталь Московской области принять участие в конкурсе «На лучшее новогоднее оформление предприятий потребительского рынка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5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6. Источником финансирования публикации принять денежные средства по подразделу 0113 раздела 01 «Другие общегосударственные вопросы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Рассылка: Соколовой С.Ю., Кузьмину В.А., Булатову Д.В., Ефанову Ф.А., Филиппенко С.А., Захарчуку П.Г.,  в прокуратуру, в регистр муниципальных правовых актов, в дело.   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распоряжением Администрации городского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округа Электросталь Московской области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от _________________ № 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конкурса «На лучшее новогоднее оформление предприятий потребительского рынк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1. Цели и задач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Настоящее Положение разработано в целях совершенствования новогоднего оформления территории города, массового вовлечения в подготовительную работу предприятий потребительского рынка и услуг всех форм собственности, а также в интересах организации культурного досуга жителей и создания праздничного настроения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2. Порядок и условия проведения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Конкурс проводится с 17 декабря 2018 года по 21 декабря 2018 год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(предприятия торговли, предприятия общественного питания, предприятия бытового обслуживания)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3. Участник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 конкурсе принимают участие предприятия потребительского рынка и услуг всех форм собственности, расположенные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4. Номинации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внутреннее новогоднее оформление помещения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5. Критерии оценк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Соответствие требованиям номин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Объемно-декоративные конструкции (световые динамические композиции "ель", световые декоративные композиции, декоративные флаговые композиции, информационные объекты, интерактивные информационные,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- 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    </w:t>
      </w:r>
      <w:r>
        <w:rPr/>
        <w:t>6. Подведение итогов и поощрение победителей конкурса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Оценки по каждому пункту критериев выносятся по 5-ти бальной шкале. По сумме набранных баллов определяются победители с присуждением 1, 2 и 3 места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обедители конкурса награждаются Почётными грамотам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Участникам конкурса вручаются Благодарственные письм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Верно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оект представи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меститель Главы Администрации –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начальник управления по потребительскому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рынку и сельскому хозяйству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______________________________                                                          С.Ю. Сокол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«____»__________________ 2018 г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Проект согласовали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______________________________                                                           И.Ю. Волк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«____»__________________ 2018 г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Заместитель председателя комитета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по строительству, архитектуре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и жилищной политике-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начальник отдела градостроительной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городского округа Электросталь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.______________________________                                                     Д.В. Булатов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«____»__________________ 2018  г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Начальник отдела по потребительскому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рынку и услугам управления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по потребительскому рынку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и сельскому хозяйству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______________________________                                                          Е.Е. Корюк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«____»__________________ 2018  г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573-32-48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правового управления Администрации </w:t>
      </w:r>
    </w:p>
    <w:p>
      <w:pPr>
        <w:pStyle w:val="Normal"/>
        <w:spacing w:lineRule="exact" w:line="240"/>
        <w:rPr/>
      </w:pPr>
      <w:r>
        <w:rPr/>
        <w:t xml:space="preserve">городского округа Электросталь Московской области                                      </w:t>
      </w:r>
    </w:p>
    <w:p>
      <w:pPr>
        <w:pStyle w:val="Normal"/>
        <w:spacing w:lineRule="exact" w:line="240"/>
        <w:rPr/>
      </w:pPr>
      <w:r>
        <w:rPr/>
        <w:t>_____________________________                                                               Е.А. Светлова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/>
        <w:t xml:space="preserve">«______»__________________2018 г.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2:00Z</dcterms:created>
  <dc:creator>Пархаева</dc:creator>
  <dc:description/>
  <cp:keywords/>
  <dc:language>en-US</dc:language>
  <cp:lastModifiedBy>Елена Куделина</cp:lastModifiedBy>
  <cp:lastPrinted>2018-11-20T08:47:00Z</cp:lastPrinted>
  <dcterms:modified xsi:type="dcterms:W3CDTF">2018-11-20T05:50:00Z</dcterms:modified>
  <cp:revision>17</cp:revision>
  <dc:subject/>
  <dc:title/>
</cp:coreProperties>
</file>