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01" w:right="-851" w:hanging="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01" w:right="-851" w:hanging="0"/>
        <w:jc w:val="center"/>
        <w:rPr>
          <w:color w:val="FFFFFF"/>
        </w:rPr>
      </w:pPr>
      <w:r>
        <w:rPr>
          <w:rFonts w:cs="Times New Roman"/>
        </w:rPr>
        <w:tab/>
      </w:r>
      <w:r>
        <w:rPr>
          <w:color w:val="FFFFFF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ab/>
        <w:tab/>
        <w:tab/>
        <w:t xml:space="preserve">            _</w:t>
      </w:r>
      <w:r>
        <w:rPr>
          <w:u w:val="single"/>
        </w:rPr>
        <w:t>______</w:t>
      </w:r>
      <w:r>
        <w:rPr/>
        <w:t>____ № __</w:t>
      </w:r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б </w:t>
      </w:r>
      <w:r>
        <w:rPr>
          <w:rFonts w:eastAsia="Calibri"/>
          <w:lang w:eastAsia="en-US"/>
        </w:rPr>
        <w:t>утверждении Положения 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TextBodyIndent"/>
        <w:ind w:firstLine="900"/>
        <w:rPr/>
      </w:pPr>
      <w:r>
        <w:rPr/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1.</w:t>
        <w:tab/>
        <w:t>Утвердить</w:t>
      </w:r>
      <w:r>
        <w:rPr>
          <w:rFonts w:eastAsia="Calibri"/>
          <w:lang w:eastAsia="en-US"/>
        </w:rPr>
        <w:t xml:space="preserve"> Положение 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  <w:r>
        <w:rPr/>
        <w:t xml:space="preserve"> (прилагается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16.12.2013 № 995/13 «</w:t>
      </w:r>
      <w:r>
        <w:rPr>
          <w:rFonts w:eastAsia="Calibri"/>
          <w:lang w:eastAsia="en-US"/>
        </w:rPr>
        <w:t>Об утверждении Положения 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  <w:r>
        <w:rPr/>
        <w:t>».</w:t>
      </w:r>
    </w:p>
    <w:p>
      <w:pPr>
        <w:pStyle w:val="21"/>
        <w:tabs>
          <w:tab w:val="clear" w:pos="624"/>
          <w:tab w:val="left" w:pos="142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по адресу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lectros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tabs>
          <w:tab w:val="clear" w:pos="624"/>
          <w:tab w:val="left" w:pos="142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И.Ю. Волкова</w:t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5670" w:leader="none"/>
        </w:tabs>
        <w:ind w:left="4956" w:hanging="0"/>
        <w:rPr/>
      </w:pPr>
      <w:r>
        <w:rPr>
          <w:rFonts w:cs="Times New Roman"/>
        </w:rPr>
        <w:t xml:space="preserve">                 </w:t>
      </w: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</w:t>
      </w:r>
    </w:p>
    <w:p>
      <w:pPr>
        <w:pStyle w:val="Normal"/>
        <w:ind w:left="4956" w:hanging="0"/>
        <w:jc w:val="right"/>
        <w:rPr/>
      </w:pPr>
      <w:r>
        <w:rPr>
          <w:rFonts w:cs="Times New Roman"/>
        </w:rPr>
        <w:t xml:space="preserve"> </w:t>
      </w:r>
      <w:r>
        <w:rPr/>
        <w:t xml:space="preserve">Московской области </w:t>
      </w:r>
    </w:p>
    <w:p>
      <w:pPr>
        <w:pStyle w:val="Normal"/>
        <w:ind w:left="4956" w:hanging="0"/>
        <w:jc w:val="right"/>
        <w:rPr>
          <w:u w:val="single"/>
        </w:rPr>
      </w:pPr>
      <w:r>
        <w:rPr>
          <w:rFonts w:cs="Times New Roman"/>
        </w:rPr>
        <w:t xml:space="preserve">  </w:t>
      </w:r>
      <w:r>
        <w:rPr/>
        <w:t>от ________ 2020 г. №____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Положение о порядке проведения эксгумации и перезахоронения останков умерших   </w:t>
      </w:r>
    </w:p>
    <w:p>
      <w:pPr>
        <w:pStyle w:val="Normal"/>
        <w:tabs>
          <w:tab w:val="clear" w:pos="624"/>
          <w:tab w:val="left" w:pos="3750" w:leader="none"/>
        </w:tabs>
        <w:jc w:val="center"/>
        <w:rPr>
          <w:b/>
          <w:b/>
        </w:rPr>
      </w:pPr>
      <w:r>
        <w:rPr>
          <w:b/>
        </w:rPr>
        <w:t>на общественных кладбищах городского округа Электросталь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3810" w:leader="none"/>
        </w:tabs>
        <w:ind w:firstLine="567"/>
        <w:jc w:val="both"/>
        <w:rPr/>
      </w:pPr>
      <w:r>
        <w:rPr/>
        <w:t>1.1. Настоящее Положение регулирует отношения, связанные с эксгумацией   останков умерших для последующего перезахоронения в ином месте  на общественном кладбище городского округа Электросталь Московской области или в ином населенном пункте, порядок выдачи разрешения на перезахоронение останков умерших, захороненных на общественных кладбищах городского округа Электросталь Московской области (далее – городской округ).</w:t>
      </w:r>
    </w:p>
    <w:p>
      <w:pPr>
        <w:pStyle w:val="Normal"/>
        <w:tabs>
          <w:tab w:val="clear" w:pos="624"/>
          <w:tab w:val="left" w:pos="3810" w:leader="none"/>
        </w:tabs>
        <w:ind w:firstLine="567"/>
        <w:jc w:val="both"/>
        <w:rPr/>
      </w:pPr>
      <w:r>
        <w:rPr/>
        <w:t>1.2. Настоящее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 xml:space="preserve"> Положение не применяется при процедуре изъятия урны с прахом из места захоронения, эксгумации останков умершего с целью  проведения дополнительной судебно-медицинской экспертизы по установлению истинных причин смерти или других следственных действий. </w:t>
      </w:r>
    </w:p>
    <w:p>
      <w:pPr>
        <w:pStyle w:val="Normal"/>
        <w:tabs>
          <w:tab w:val="clear" w:pos="624"/>
          <w:tab w:val="left" w:pos="540" w:leader="none"/>
        </w:tabs>
        <w:ind w:firstLine="567"/>
        <w:jc w:val="both"/>
        <w:rPr/>
      </w:pPr>
      <w:r>
        <w:rPr/>
        <w:t xml:space="preserve">1.3. Понятия, используемые в настоящем Положении, применяются в том же значении, что и в нормативных правовых актах Российской Федерации, регулирующих отношения в сфере погребения и похоронного де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условия, при соблюдении которых осуществляется перезахоронение</w:t>
      </w:r>
    </w:p>
    <w:p>
      <w:pPr>
        <w:pStyle w:val="Normal"/>
        <w:ind w:firstLine="624"/>
        <w:jc w:val="both"/>
        <w:rPr/>
      </w:pPr>
      <w:r>
        <w:rPr/>
        <w:t>2.</w:t>
      </w:r>
      <w:r>
        <w:rPr>
          <w:color w:val="000000"/>
        </w:rPr>
        <w:t>1. Эксгумация останков умерших на общественных кладбищах городского округа  с целью их перезахоронения на ином месте разрешается на основании письменного обращения лица, на которого зарегистрировано место захоронения, в уполномоченный орган местного самоуправления в сфере погребения и похоронного дела, при наличии заключения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инфекционных заболев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ксгумация и перезахоронение производятся не ранее одного года с момента погребения умершего организацией, обслуживающей кладбище, с соблюдением требований санитарных правил. Оплата работ по эксгумации и перезахоронению производится за счет лица, на которого зарегистрировано место захоро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Возможными причинами перезахоронения могут бы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последней воли умершего о захоронении в другом месте или другим способом, которую ранее невозможно было осуществ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еренос по каким-либо причинам кладбища, где произведено захоронение умершего, в другое мест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ереезд лица, на имя которого зарегистрировано захоронение и  </w:t>
      </w:r>
      <w:r>
        <w:rPr/>
        <w:t>взявшего на себя обязанность осуществить перезахоронение, в другое место жительства и его желание перезахоронить останки умершего в месте нового прожи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желание родственников перезахоронить умершего на кладбище по месту их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Перезахоронение останков умерших производится на основании разрешения на перезахорон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олномочия уполномоченного органа местного самоуправления в сфере погребения и похоронного дела в городском округе  по принятию решения по перезахоронению останков умерших  переданы муниципальному казенному учреждению «Управление обеспечения деятельности органов местного самоуправления городского округа Электросталь Московской области» (далее – учреждение).</w:t>
      </w:r>
    </w:p>
    <w:p>
      <w:pPr>
        <w:pStyle w:val="Style15"/>
        <w:spacing w:lineRule="atLeast" w:line="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Лицо, взявшее на себя обязанность осуществить перезахоронение умершего,  должно обеспечить катафальный транспорт  для перевозки останков умершего к месту перезахоронения. </w:t>
      </w:r>
    </w:p>
    <w:p>
      <w:pPr>
        <w:pStyle w:val="Style15"/>
        <w:spacing w:lineRule="atLeast" w:line="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лата за выдачу разрешения на перезахоронение останков умершего не взимается.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4"/>
          <w:szCs w:val="24"/>
        </w:rPr>
        <w:t>2.6. Оплата работ по эксгумации и перезахоронению производится за счет лица, на которого зарегистрировано место захоронения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Порядок получения разрешения на перезахоронение</w:t>
      </w:r>
    </w:p>
    <w:p>
      <w:pPr>
        <w:pStyle w:val="Normal"/>
        <w:ind w:firstLine="709"/>
        <w:jc w:val="both"/>
        <w:rPr/>
      </w:pPr>
      <w:r>
        <w:rPr/>
        <w:t>3.1. Для получения разрешения на перезахоронение лицо,</w:t>
      </w:r>
      <w:r>
        <w:rPr>
          <w:color w:val="000000"/>
        </w:rPr>
        <w:t xml:space="preserve"> </w:t>
      </w:r>
      <w:r>
        <w:rPr/>
        <w:t xml:space="preserve">на которого зарегистрировано место захоронения  и взявшее на себя обязанность осуществить перезахоронение (далее – заявитель), представляет </w:t>
      </w:r>
      <w:bookmarkStart w:id="0" w:name="_Hlk41578423"/>
      <w:r>
        <w:rPr/>
        <w:t xml:space="preserve"> в учреждение  </w:t>
      </w:r>
      <w:bookmarkEnd w:id="0"/>
      <w:r>
        <w:rPr/>
        <w:t xml:space="preserve">заявление, в котором указываются: </w:t>
      </w:r>
    </w:p>
    <w:p>
      <w:pPr>
        <w:pStyle w:val="Normal"/>
        <w:jc w:val="both"/>
        <w:rPr/>
      </w:pPr>
      <w:r>
        <w:rPr/>
        <w:t xml:space="preserve">-  подробные сведения о месте захоронения умершего; </w:t>
      </w:r>
    </w:p>
    <w:p>
      <w:pPr>
        <w:pStyle w:val="Normal"/>
        <w:jc w:val="both"/>
        <w:rPr/>
      </w:pPr>
      <w:r>
        <w:rPr/>
        <w:t xml:space="preserve">-  данные свидетельства о смерти захороненного умершего; </w:t>
      </w:r>
    </w:p>
    <w:p>
      <w:pPr>
        <w:pStyle w:val="Normal"/>
        <w:jc w:val="both"/>
        <w:rPr/>
      </w:pPr>
      <w:r>
        <w:rPr/>
        <w:t xml:space="preserve">-  причина перезахоронения останков умершего; </w:t>
      </w:r>
    </w:p>
    <w:p>
      <w:pPr>
        <w:pStyle w:val="Normal"/>
        <w:jc w:val="both"/>
        <w:rPr/>
      </w:pPr>
      <w:r>
        <w:rPr/>
        <w:t>- подробные сведения о месте нового захоронения останков умершего;</w:t>
      </w:r>
    </w:p>
    <w:p>
      <w:pPr>
        <w:pStyle w:val="Normal"/>
        <w:jc w:val="both"/>
        <w:rPr/>
      </w:pPr>
      <w:r>
        <w:rPr/>
        <w:t xml:space="preserve">-  номер контактного телефона заявителя. </w:t>
      </w:r>
    </w:p>
    <w:p>
      <w:pPr>
        <w:pStyle w:val="Normal"/>
        <w:ind w:firstLine="709"/>
        <w:jc w:val="both"/>
        <w:rPr/>
      </w:pPr>
      <w:r>
        <w:rPr/>
        <w:t>В случае если заявителем является представитель лица, на имя которого зарегистрировано место захоронения, к письменному обращению прилагается оформленная в соответствии с законодательством Российской Федерации доверенность на совершение действий по перезахорон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3.2. Одновременно с заявлением заявитель представляет следующие документы: </w:t>
      </w:r>
    </w:p>
    <w:p>
      <w:pPr>
        <w:pStyle w:val="Normal"/>
        <w:jc w:val="both"/>
        <w:rPr/>
      </w:pPr>
      <w:r>
        <w:rPr/>
        <w:t xml:space="preserve">-  письменное согласие на обработку персональных данных; </w:t>
      </w:r>
    </w:p>
    <w:p>
      <w:pPr>
        <w:pStyle w:val="Normal"/>
        <w:jc w:val="both"/>
        <w:rPr/>
      </w:pPr>
      <w:r>
        <w:rPr/>
        <w:t xml:space="preserve">-  паспорт; </w:t>
      </w:r>
    </w:p>
    <w:p>
      <w:pPr>
        <w:pStyle w:val="Normal"/>
        <w:jc w:val="both"/>
        <w:rPr/>
      </w:pPr>
      <w:r>
        <w:rPr/>
        <w:t xml:space="preserve">- свидетельство о смерти захороненного умершего, для перезахоронения останков которого подано заявление; </w:t>
      </w:r>
    </w:p>
    <w:p>
      <w:pPr>
        <w:pStyle w:val="Normal"/>
        <w:jc w:val="both"/>
        <w:rPr/>
      </w:pPr>
      <w:r>
        <w:rPr/>
        <w:t>- документ, подтверждающий  предоставление места для захоронения останков умершего на кладбище, где предполагается перезахоронение останков умершего;</w:t>
      </w:r>
    </w:p>
    <w:p>
      <w:pPr>
        <w:pStyle w:val="Normal"/>
        <w:jc w:val="both"/>
        <w:rPr/>
      </w:pPr>
      <w:r>
        <w:rPr/>
        <w:t xml:space="preserve">- документы, подтверждающие родственную принадлежность умершего к захороненному в родственном захоронении (свидетельство о рождении, свидетельство о заключении брака и (или) иные документы, выданные органами записи актов гражданского состояния либо другими уполномоченными органами), в случае перезахоронения останков умершего в родственном захоронении; </w:t>
      </w:r>
    </w:p>
    <w:p>
      <w:pPr>
        <w:pStyle w:val="Normal"/>
        <w:jc w:val="both"/>
        <w:rPr/>
      </w:pPr>
      <w:r>
        <w:rPr/>
        <w:t xml:space="preserve">- заключение  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инфекционных заболеваний и возможности эксгумации останков умершего и перезахоронении их на новом месте (выдаётся на основании справки о причине смерти умершего, полученной заявителем в территориальном органе записи актов гражданского состояния); </w:t>
      </w:r>
    </w:p>
    <w:p>
      <w:pPr>
        <w:pStyle w:val="Normal"/>
        <w:jc w:val="both"/>
        <w:rPr/>
      </w:pPr>
      <w:r>
        <w:rPr/>
        <w:t xml:space="preserve">- справка-разрешение на перезахоронение умершего, выданная правоохранительными органами (территориальные подразделения МВД РФ, СК РФ). </w:t>
      </w:r>
    </w:p>
    <w:p>
      <w:pPr>
        <w:pStyle w:val="Normal"/>
        <w:jc w:val="both"/>
        <w:rPr/>
      </w:pPr>
      <w:r>
        <w:rPr/>
        <w:t>-   удостоверение на захоронение, в котором находятся останки умершего.</w:t>
      </w:r>
    </w:p>
    <w:p>
      <w:pPr>
        <w:pStyle w:val="Normal"/>
        <w:ind w:firstLine="709"/>
        <w:jc w:val="both"/>
        <w:rPr/>
      </w:pPr>
      <w:r>
        <w:rPr/>
        <w:t>3.3. Заявителю взамен предоставленных документов выдаётся расписка в получении документов.</w:t>
      </w:r>
    </w:p>
    <w:p>
      <w:pPr>
        <w:pStyle w:val="Normal"/>
        <w:ind w:firstLine="709"/>
        <w:jc w:val="both"/>
        <w:rPr/>
      </w:pPr>
      <w:r>
        <w:rPr/>
        <w:t xml:space="preserve">3.4. По результатам рассмотрения заявления и документов   учреждение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- о выдаче разрешения на перезахоронение   останков умершего; </w:t>
      </w:r>
    </w:p>
    <w:p>
      <w:pPr>
        <w:pStyle w:val="Normal"/>
        <w:ind w:firstLine="709"/>
        <w:jc w:val="both"/>
        <w:rPr/>
      </w:pPr>
      <w:r>
        <w:rPr/>
        <w:t>- об отказе в выдаче разрешения на перезахоронение  останков умершего.</w:t>
      </w:r>
    </w:p>
    <w:p>
      <w:pPr>
        <w:pStyle w:val="Normal"/>
        <w:ind w:firstLine="709"/>
        <w:jc w:val="both"/>
        <w:rPr/>
      </w:pPr>
      <w:r>
        <w:rPr/>
        <w:t>3.5.  Решения о  выдаче разрешения  на перезахоронение или решение об отказе в выдаче разрешения  на перезахоронение выносится в течение двух рабочих дней со дня приема документов, указанных в п. 3.2 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Решение о выдаче разрешения на  перезахоронение вручается или направляется </w:t>
      </w:r>
      <w:bookmarkStart w:id="1" w:name="_Hlk41579203"/>
      <w:r>
        <w:rPr/>
        <w:t>почтовым отправлением с уведомлением о его вручении</w:t>
      </w:r>
      <w:bookmarkEnd w:id="1"/>
      <w:r>
        <w:rPr/>
        <w:t xml:space="preserve">   заявителю в срок, установленный в пункте 3.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Решение об отказе в выдаче разрешения  на перезахоронение  вручается или направляется почтовым отправлением с уведомлением о его вручении  в срок, установленный в пункте 3.5 настоящего Порядка,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 Основаниями для отказа в выдаче разрешения на перезахоронение умершего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представление или неполное предоставление документов, указанных в пункте 3.2 настоящего Поряд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ращение ненадлежащего  заявителя, недееспособного лиц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ставление документов, содержащих недостоверную информац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сведений об умершем, позволяющих идентифицировать место его захоронения на общественном кладбищ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отсутствие на надгробном сооружении сведений об умершем, поддающихся прочтению и позволяющих идентифицировать умерш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отсутствие свободного участка земли для перезахоронения в ином месте, указанном в заявлении, на общественном кладбище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е заявителем заключения  территориального органа федерального органа исполнительной власти, уполномоченного осуществлять санитарно-эпидемиологический надзор, о  наличии особо опасных инфекционных заболеваний и невозможности эксгумации останков умершего и перезахоронении их на новом мест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наличие </w:t>
      </w:r>
      <w:r>
        <w:rPr>
          <w:color w:val="000000"/>
        </w:rPr>
        <w:t>возражений правоохранительных органов (территориальные подразделения МВД РФ, СК РФ)  о перезахоронении в связи с производством оперативно-следственных,</w:t>
      </w:r>
      <w:r>
        <w:rPr/>
        <w:t xml:space="preserve"> оперативно-розыскных </w:t>
      </w:r>
      <w:r>
        <w:rPr>
          <w:color w:val="000000"/>
        </w:rPr>
        <w:t xml:space="preserve">и </w:t>
      </w:r>
      <w:r>
        <w:rPr/>
        <w:t>экспертно-криминалистических мероприятий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соблюдение срока, по истечение которого  возможна эксгумация с целью дальнейшего перезахоронения (не ранее одного года после погреб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Заявитель вправе повторно подать заявление о выдаче разрешения на перезахоронение  останков умершего после устранения причин, послуживших основанием для отказа в выдаче разрешения на перезахоронение останков умерше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Заявитель вправе обжаловать отказ в  выдаче разрешения на перезахоронение в судебном порядке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</w:rPr>
        <w:t>4. Проведение эксгумации останков умершего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1. Перезахоронение (извлечение) останков умершего, включая перевозку извлеченных останков умершего,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 xml:space="preserve">4.2. Перезахоронение (извлечение) останков умершего производит организация, осуществляющая деятельность в сфере погребения и похоронного дела в соответствии с законодательством Российской Федерации, выбранная заявителем в качестве исполнителя услуги в соответствии с установленными этой организацией ценами на услуги.  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3. В случае   перезахоронения останков умершего на общественном кладбище городского округа   время и место извлечения останков и последующего захоронения устанавливается учреждением по согласованию с заявителем в день выдачи разрешения на перезахоронение   останков умершего, о чем делается отметка в выданном разрешении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4. В случае перезахоронения останков умершего за пределами  городского округа перезахоронение осуществляется в порядке, установленном в месте нового захоронения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5. </w:t>
      </w:r>
      <w:r>
        <w:rPr>
          <w:color w:val="000000"/>
        </w:rPr>
        <w:t xml:space="preserve">Эксгумация останков умершего из могилы производится, как правило, в зимнее (холодное) время года, в светлое время суток, в присутствии  заявителя </w:t>
      </w:r>
      <w:r>
        <w:rPr/>
        <w:t xml:space="preserve"> </w:t>
      </w:r>
      <w:r>
        <w:rPr>
          <w:color w:val="000000"/>
        </w:rPr>
        <w:t xml:space="preserve">   и представителя </w:t>
      </w:r>
      <w:r>
        <w:rPr/>
        <w:t>учрежд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>
          <w:rFonts w:cs="Times New Roman"/>
        </w:rPr>
      </w:pPr>
      <w:r>
        <w:rPr>
          <w:color w:val="000000"/>
        </w:rPr>
        <w:t>4.6. Вскрытие места погребения проводится аккуратно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При извлечении останков умершего из могилы снятие ограды, надгробной плиты, земли и извлечение гроба должно производиться осторожно, по возможности без их повреждения. Земля снимается послойно, в направлении от ног к голове захороненного умершего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>
          <w:rFonts w:cs="Times New Roman"/>
        </w:rPr>
        <w:t>4.7. Могила после извлечения останков должна быть продезинфицирована засыпана и спланирована. Останки из могилы переносятся в герметичной таре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>4.8. При эксгумации и перезахоронении останков умерших обязательно осуществляется дезинфекция спецодежды и обуви персонала  организации,  оказывающей услуги   по эксгумации останков умершего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</w:rPr>
      </w:pPr>
      <w:r>
        <w:rPr/>
        <w:t xml:space="preserve">4.9. Инструмент после производства работ, связанных с эксгумацией останков, подлежит  специальной обработке  на территории  кладбища.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 xml:space="preserve">4.10. По факту эксгумации в день извлечения останков умершего из могилы, работник учреждения совместно с представителем организации, указанной в пункте 4.2 настоящего Порядка, и лицом, которому выдано разрешение на перезахоронение   останков умершего,   составляют акт об извлечении останков умершего из могилы в 3 экземплярах.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Один экземпляр акта передаётся заявителю, второй- представителю организации, производившей эксгумацию, третий – остается в учреждении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11. На основании акта, указанного в пункте 4.10 настоящего Порядка, работник учреждения в этот же день вносит в книгу регистрации захоронений информацию об умершем, перезахоронение которого произведено, и о лице, которому было выдано разрешение на перезахоронение   останков умершего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12. Акт об извлечении останков умершего из могилы хранится в соответствии с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Пархаева</dc:creator>
  <dc:description/>
  <cp:keywords/>
  <dc:language>en-US</dc:language>
  <cp:lastModifiedBy>Татьяна Побежимова</cp:lastModifiedBy>
  <cp:lastPrinted>2020-04-29T14:09:00Z</cp:lastPrinted>
  <dcterms:modified xsi:type="dcterms:W3CDTF">2020-06-22T14:50:00Z</dcterms:modified>
  <cp:revision>13</cp:revision>
  <dc:subject/>
  <dc:title> </dc:title>
</cp:coreProperties>
</file>