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От 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В соответствии с частью 2  статьи 179 Бюджетного кодекса Российской Федераци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>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решением Совета депутатов городского округа Электросталь Московской области «</w:t>
      </w:r>
      <w:r>
        <w:rPr>
          <w:rFonts w:cs="Times New Roman"/>
          <w:color w:val="000000"/>
          <w:shd w:fill="F7F7F7" w:val="clear"/>
        </w:rPr>
        <w:t>О внесении изменений в решение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Внести в муниципальную программу "Повышение безопасности дорожного движения в городском округе Электросталь Московской области" на 2017-2021 годы, утвержденную постановлением Администрации городского округа Электросталь Московской области от 14.12.2016 № 913/16 (в редакции постановления Администрации городского округа Электросталь Московской области от 06.12.2017 №885/12 (далее – муниципальная программа)), следующие измене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  В Паспорте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позицию «Муниципальный заказчик муниципальной программы» изложить в 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776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1.2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0"/>
        <w:gridCol w:w="971"/>
        <w:gridCol w:w="1104"/>
        <w:gridCol w:w="1320"/>
        <w:gridCol w:w="1275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городского округа Электросталь            </w:t>
              <w:br/>
              <w:t xml:space="preserve">Московской области.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64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64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 Приложение №1 к муниципальной программе «</w:t>
      </w:r>
      <w:r>
        <w:rPr>
          <w:rFonts w:cs="Times New Roman"/>
        </w:rPr>
        <w:t>Перечень мероприятий программы "Повышение безопасности дорожного движения в городском округе Электросталь Московской области" на 2017-2021 годы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34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ЖКХ,</w:t>
            </w:r>
          </w:p>
          <w:p>
            <w:pPr>
              <w:pStyle w:val="Heading2"/>
              <w:spacing w:before="0" w:after="6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БУ «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34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БУ «Благоустро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95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5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 по ТСи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 по ТСи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торговле, предпринимательству и международным связям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дел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1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6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888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-881" w:firstLine="27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8:00Z</dcterms:created>
  <dc:creator>polyakov</dc:creator>
  <dc:description/>
  <cp:keywords/>
  <dc:language>en-US</dc:language>
  <cp:lastModifiedBy>Татьяна A. Побежимова</cp:lastModifiedBy>
  <cp:lastPrinted>2018-11-29T12:02:00Z</cp:lastPrinted>
  <dcterms:modified xsi:type="dcterms:W3CDTF">2018-11-30T08:34:00Z</dcterms:modified>
  <cp:revision>7</cp:revision>
  <dc:subject/>
  <dc:title/>
</cp:coreProperties>
</file>