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4.02.2020 № 83/2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/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Законом Московской области от 23.03.2006 №36/2006-ОЗ «О социальной поддержке отдельных категорий граждан в Московской области», Законом Московской области от 17.07.2007 №115/2007-ОЗ «О погребении и похоронном деле в Московской области», постановлением Правительства МО от 02.08.2006 №744/29 «О компенсации расходов на погребение реабилитированных лиц, имевших место жительства в Московской област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в размере 13 930 (тринадцать тысяч девятьсот тридцать) рублей, в том числе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оформление документов, необходимых для погребения - бесплатно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едоставление и доставка гроба и других предметов, необходимых для погребения – 3 582 руб.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еревозка тела (останков) умершего на кладбище (в крематорий) – 1 243,75 руб.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погребение (кремация с последующей выдачей урны с прахом) – 9 104,25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cs="Times New Roman"/>
        </w:rPr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6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             В.Я. Пекар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709" w:leader="none"/>
        </w:tabs>
        <w:suppressAutoHyphens w:val="true"/>
        <w:overflowPunct w:val="false"/>
        <w:autoSpaceDE w:val="false"/>
        <w:spacing w:lineRule="exact" w:line="240" w:before="0" w:after="200"/>
        <w:jc w:val="both"/>
        <w:textAlignment w:val="baseline"/>
        <w:outlineLvl w:val="3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ень 1.1 (сценарии)"/>
    <w:basedOn w:val="Normal"/>
    <w:qFormat/>
    <w:pPr>
      <w:spacing w:lineRule="auto" w:line="276"/>
      <w:ind w:firstLine="425"/>
      <w:jc w:val="both"/>
    </w:pPr>
    <w:rPr>
      <w:rFonts w:eastAsia="Calibri" w:cs="Times New Roman"/>
      <w:color w:val="00000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8:00Z</dcterms:created>
  <dc:creator>Пархаева</dc:creator>
  <dc:description/>
  <cp:keywords/>
  <dc:language>en-US</dc:language>
  <cp:lastModifiedBy>Татьяна Побежимова</cp:lastModifiedBy>
  <cp:lastPrinted>2020-01-31T12:10:00Z</cp:lastPrinted>
  <dcterms:modified xsi:type="dcterms:W3CDTF">2020-02-21T13:39:00Z</dcterms:modified>
  <cp:revision>11</cp:revision>
  <dc:subject/>
  <dc:title/>
</cp:coreProperties>
</file>