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05.05.2014 № 355/6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/>
        <w:t>Об организации и осуществлении регистрации (учета) избирателей, участников референдума на территории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оответствии с </w:t>
      </w:r>
      <w:r>
        <w:rPr/>
        <w:t xml:space="preserve">Федеральным Законом от 12 июня 2002 № 67-ФЗ «Об основных гарантиях избирательных прав и права на участие в референдуме граждан Российской Федерации»,  постановлением ЦИК России от  6 ноября 1997 г. N </w:t>
      </w:r>
      <w:r>
        <w:rPr>
          <w:rFonts w:cs="Times New Roman"/>
        </w:rPr>
        <w:t>134/973-II</w:t>
      </w:r>
      <w:r>
        <w:rPr/>
        <w:t xml:space="preserve"> «О Положении о государственной системе регистрации (учета) избирателей, участников референдума в Российской Федерации» (далее – Положение), регламентом использования подсистемы «Регистр избирателей, участников референдума Государственной автоматизированной системы Российской Федерации «Выборы», постановлением ЦИК России от  19 февраля 2014 г. N 218/1416-6 «О внесении изменений в Положение о государственной системе регистрации (учета) избирателей, участников референдума в Российской Федерации»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1. Для осуществления регистрации (учета) избирателей, участников референдума на территории городского округа Электросталь Московской области представлять в адрес Главы городского округа Электросталь Московской области следующие сведени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1.1. </w:t>
      </w:r>
      <w:r>
        <w:rPr>
          <w:bCs/>
        </w:rPr>
        <w:t>Отдел УФМС России по Московской области в городском округе Электросталь</w:t>
      </w:r>
      <w:r>
        <w:rPr>
          <w:bCs/>
        </w:rPr>
        <w:t xml:space="preserve">, осуществляющий регистрацию граждан Российской Федерации по месту пребывания и по месту жительства в пределах Российской Федерации, выдачу и замену документов, удостоверяющих личность гражданина Российской Федерации на территории Российской Федерации, один раз в месяц до 15 числа каждого месяца представляет сведения о фактах выдачи и замены паспорта гражданина Российской Федерации, регистрации и снятия с регистрационного учета по месту жительства (в отношении вынужденных переселенцев - по месту пребывания) граждан Российской Федерации, выдачи паспорта гражданина Российской Федерации в нарушение установленного порядка как на бумажном носителе по форме №1.1риур (приложение № 1 к Положению), так и в виде электронного файла в формате согласно </w:t>
      </w:r>
      <w:hyperlink r:id="rId2">
        <w:r>
          <w:rPr>
            <w:rStyle w:val="InternetLink"/>
            <w:bCs/>
          </w:rPr>
          <w:t>приложению N 15</w:t>
        </w:r>
      </w:hyperlink>
      <w:r>
        <w:rPr>
          <w:bCs/>
        </w:rPr>
        <w:t xml:space="preserve"> к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2.</w:t>
      </w:r>
      <w:r>
        <w:rPr>
          <w:b/>
          <w:bCs/>
        </w:rPr>
        <w:t xml:space="preserve"> </w:t>
      </w:r>
      <w:r>
        <w:rPr>
          <w:bCs/>
        </w:rPr>
        <w:t>Отдел записи актов гражданского состояния городского округа Электросталь Московской области не реже чем один раз в месяц представляют сведения о государственной регистрации смерти граждан, достигших возраста 14 лет, (в том числе в связи с вступившим в законную силу решением суда об установлении факта смерти или об объявлении гражданина умершим, а также внесением изменений в запись акта о смерти в связи с установлением личности умершего, смерть которого зарегистрирована как смерть неизвестного лица) в форме документа на бумажном носителе по форме № 1.2риур (приложение № 2 к Положению) и в форме электронного документа</w:t>
      </w:r>
      <w:r>
        <w:rPr/>
        <w:t>, подписанного уполномоченным должностным лицом органа записи актов гражданского состояния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3. Органы, осуществляющие воинский учет, один раз в три месяца до 20 числа последнего месяца квартала сообщают о гражданах Российской Федерации, призванных (поступивших по контракту) на военную службу (уволенных с военной службы) по форме № 1.3риур (приложение № 3 к Положению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4. Электростальский городской суд, сообщает о принятии решения о признании гражданина недееспособным, а также решения о признании гражданина, ранее признанного судом недееспособным, дееспособным по форме № 1.5риур (приложение № 5 к Положению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5. Командиры воинской части два раза в год (по состоянию на 1 января и 1 июля) предоставляют сведения о зачислении на основании приказа в списки личного состава воинской части граждан, проходящих военную службу по призыву по форме № 3.1риур (приложение № 8 к Положению)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bCs/>
        </w:rPr>
        <w:t xml:space="preserve">2. Управлению по организационной работе и общим вопросам Администрации городского округа Электросталь Московской области обобщать сведения, указанные в пункте 1 настоящего постановления и </w:t>
      </w:r>
      <w:r>
        <w:rPr>
          <w:rFonts w:cs="Times New Roman"/>
        </w:rPr>
        <w:t>не реже чем один раз в месяц передавать в избирательную комиссию Московской области для формирования и ведения Регистра избирателей, участников референдума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bCs/>
        </w:rPr>
        <w:t xml:space="preserve">3. Управлению архитектуры и градостроительства Администрации городского округа Электросталь Московской области </w:t>
      </w:r>
      <w:r>
        <w:rPr>
          <w:rFonts w:cs="Times New Roman"/>
        </w:rPr>
        <w:t>в десятидневный срок сообщать избирательной комиссии Московской области сведения о переименовании улиц, изменении и присвоении новых адресов жилых домов для учета в работе по формированию и ведению территориального фрагмента Регистра избирателей, участников референдум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4. </w:t>
      </w:r>
      <w:r>
        <w:rPr/>
        <w:t xml:space="preserve">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Костромитина В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А.А. Суха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F5076540C268094DF4329F0ABB8EC916E727F314115AB8447044D274ED21C78FE4397DX1R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53:00Z</dcterms:created>
  <dc:creator>Пархаева</dc:creator>
  <dc:description/>
  <cp:keywords/>
  <dc:language>en-US</dc:language>
  <cp:lastModifiedBy>Татьяна A. Побежимова</cp:lastModifiedBy>
  <cp:lastPrinted>2014-05-06T08:49:00Z</cp:lastPrinted>
  <dcterms:modified xsi:type="dcterms:W3CDTF">2017-10-17T10:22:00Z</dcterms:modified>
  <cp:revision>6</cp:revision>
  <dc:subject/>
  <dc:title/>
</cp:coreProperties>
</file>