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_________________ № _____________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 проведении конкурса «На лучшее новогоднее оформление предприятий потребительского рынка городского округа Электросталь Московской области»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/>
      </w:pPr>
      <w:r>
        <w:rPr/>
        <w:t>С целью создания торжественно-праздничной атмосферы на период новогодних и рождественских праздников 2019 года, придания архитектурному облику городского округа Электросталь Московской области большей выразительности и привлекательности, художественного оформления помещений, витрин, фасадов предприятий потребительского рынка, благоустройства прилегающей территории и города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</w:t>
      </w:r>
      <w:r>
        <w:rPr/>
        <w:t>1. Управлению по потребительскому рынку и сельскому хозяйству Администрации городского округа Электросталь Московской области (Соколова С.Ю.) организовать и провести среди предприятий потребительского рынка и услуг с 17 декабря по 21 декабря 2018 года конкурс «На лучшее новогоднее оформление предприятий потребительского рынка городского округа Электросталь Московской области»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</w:t>
      </w:r>
      <w:r>
        <w:rPr/>
        <w:t>2. Утвердить Положение о проведении конкурса «На лучшее новогоднее оформление предприятий потребительского рынка городского округа Электросталь Московской области» (Прилагается)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</w:t>
      </w:r>
      <w:r>
        <w:rPr/>
        <w:t>3. Утвердить состав комиссии конкурса «На лучшее новогоднее оформление предприятий потребительского рынка городского округа Электросталь Московской области»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Председатель комиссии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Соколова С.Ю. – заместитель Главы Администрации городского округа Электросталь – начальник управления по потребительскому рынку и сельскому хозяйству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Заместитель председателя комиссии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Булатов Д.В. – заместитель председателя комитета по строительству, архитектуре и жилищной политике-начальник отдела градостроительной деятельности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Секретарь комиссии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Куделина Е.А. – консультант отдела по потребительскому рынку и услугам управления по потребительскому рынку и сельскому хозяйству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Кузьмин В.А. – председатель Совета депутатов городского округа Электросталь Московской области (по согласованию)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Ефанов Ф.А. – директор МКУ «Департамент по развитию промышленности, инвестиционной политике и рекламе» (по согласованию)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Корюкова Е.Е. – начальник отдела по потребительскому рынку и услугам управления по потребительскому рынку и сельскому хозяйству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Мишина Т.А. – старший эксперт отдела по потребительскому рынку и услугам управления по потребительскому рынку и сельскому хозяйству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Малашкин А.В. – консультант отдела по потребительскому рынку и услугам управления по потребительскому рынку и сельскому хозяйству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Сисева Ю.В. – консультант отдела по потребительскому рынку и услугам управления по потребительскому рынку и сельскому хозяйству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Захарчук П.Г. – начальник отдела по связям с общественностью Администрации городского округа Электросталь Московской области (по согласованию)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</w:t>
      </w:r>
      <w:r>
        <w:rPr/>
        <w:t>4. Рекомендовать руководителям предприятий потребительского рынка и услуг городского округа Электросталь Московской области принять участие в конкурсе «На лучшее новогоднее оформление предприятий потребительского рынка городского округа Электросталь Московской области»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</w:t>
      </w:r>
      <w:r>
        <w:rPr/>
        <w:t>5. Опубликовать настоящее распоряжение в газете «Официальный вестник» и разместить его на официальном сайте городского округа Электросталь Московской области www.electrostal.ru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</w:t>
      </w:r>
      <w:r>
        <w:rPr/>
        <w:t>6. Источником финансирования публикации принять денежные средства по подразделу 0113 раздела 01 «Другие общегосударственные вопросы»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УТВЕРЖДЕНО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 </w:t>
      </w:r>
      <w:r>
        <w:rPr/>
        <w:t xml:space="preserve">распоряжением Администрации городского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 </w:t>
      </w:r>
      <w:r>
        <w:rPr/>
        <w:t xml:space="preserve">округа Электросталь Московской области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 </w:t>
      </w:r>
      <w:r>
        <w:rPr/>
        <w:t>от _________________ № _________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 проведении конкурса «На лучшее новогоднее оформление предприятий потребительского рынка городского округа Электросталь Московской области»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</w:t>
      </w:r>
      <w:r>
        <w:rPr/>
        <w:t>1. Цели и задачи конкурса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Настоящее Положение разработано в целях совершенствования новогоднего оформления территории города, массового вовлечения в подготовительную работу предприятий потребительского рынка и услуг всех форм собственности, а также в интересах организации культурного досуга жителей и создания праздничного настроения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</w:t>
      </w:r>
      <w:r>
        <w:rPr/>
        <w:t>2. Порядок и условия проведения конкурса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Конкурс проводится с 17 декабря 2018 года по 21 декабря 2018 года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В конкурсе принимают участие предприятия потребительского рынка и услуг (предприятия торговли, предприятия общественного питания, предприятия бытового обслуживания) всех форм собственности, расположенные на территор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</w:t>
      </w:r>
      <w:r>
        <w:rPr/>
        <w:t>3. Участники конкурса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В конкурсе принимают участие предприятия потребительского рынка и услуг всех форм собственности, расположенные на территор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</w:t>
      </w:r>
      <w:r>
        <w:rPr/>
        <w:t>4. Номинации конкурса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 «Лучшее внешнее новогоднее оформление здания»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 «Лучшее внутреннее новогоднее оформление помещения»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 «Лучшее новогоднее оформление территории»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</w:t>
      </w:r>
      <w:r>
        <w:rPr/>
        <w:t>5. Критерии оценки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 Соответствие требованиям номинации;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Наличие новогодних атрибутов (новогодняя ель, гирлянды, новогодние игрушки, сказочные персонажи и т.п.);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 Оригинальность творческих решений;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 Объём оформления;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 Художественный уровень праздничного оформления;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 Оформительские находки и инновации;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 Наличие оформленной елки или произрастающих рядом хвойных деревьев, объемных фигур;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 Применение в оформлении иллюминации, подсветки, музыкального оформления;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Объемно-декоративные конструкции (световые динамические композиции "ель", световые декоративные композиции, декоративные флаговые композиции, информационные объекты, интерактивные информационные, объекты, пневматические конструкции);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Праздничное световое оформление (световые декоративные композиции на опорах освещения, световые декоративные композиции в пешеходных зонах, иллюминационные гирлянды, ландшафтное освещение, световые композиции на фасадах зданий и сооружений);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Мультимедийные и проекционные (интерактивные элементы оформления, мультимедийные световые шоу-программы, пространственные световые инсталляции, лазерные и световые проекционные системы);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  Информационные и тематические материалы на рекламных конструкциях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</w:t>
      </w:r>
      <w:r>
        <w:rPr/>
        <w:t>6. Подведение итогов и поощрение победителей конкурса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Оценки по каждому пункту критериев выносятся по 5-ти бальной шкале. По сумме набранных баллов определяются победители с присуждением 1, 2 и 3 места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Победители конкурса награждаются Почётными грамотами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Участникам конкурса вручаются Благодарственные письма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42:00Z</dcterms:created>
  <dc:creator>Пархаева</dc:creator>
  <dc:description/>
  <cp:keywords/>
  <dc:language>en-US</dc:language>
  <cp:lastModifiedBy>Татьяна A. Побежимова</cp:lastModifiedBy>
  <cp:lastPrinted>2018-11-20T08:47:00Z</cp:lastPrinted>
  <dcterms:modified xsi:type="dcterms:W3CDTF">2018-11-20T06:51:00Z</dcterms:modified>
  <cp:revision>18</cp:revision>
  <dc:subject/>
  <dc:title/>
</cp:coreProperties>
</file>