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8.12.2019 № 577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О признании утратившим силу муниципаль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в целях приведения муниципальных правовых актов в соответствие законодательству Российской Федер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 Признать утратившим силу распоряжение Администрации городского округа Электросталь Московской области от 08.09.2014 № 475-р «Об утверждении административного регламента предоставления муниципальной услуги по информированию граждан о свободных земельных участках на кладбищах, расположенных на территории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распоряжения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 xml:space="preserve">              </w:t>
        <w:tab/>
        <w:tab/>
        <w:t xml:space="preserve">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859D5F72A88FAAAAE760D1FE949025EDF52BE74E72AFD8E66583DC646CF7F5BB77B1A97D6825Ep2b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6:00Z</dcterms:created>
  <dc:creator>Пархаева</dc:creator>
  <dc:description/>
  <cp:keywords/>
  <dc:language>en-US</dc:language>
  <cp:lastModifiedBy>Татьяна Побежимова</cp:lastModifiedBy>
  <cp:lastPrinted>2019-12-18T15:40:00Z</cp:lastPrinted>
  <dcterms:modified xsi:type="dcterms:W3CDTF">2019-12-23T13:50:00Z</dcterms:modified>
  <cp:revision>17</cp:revision>
  <dc:subject/>
  <dc:title/>
</cp:coreProperties>
</file>