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от 02.02.2018 № 58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Главы города Электросталь Московской област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целях приведения нормативных правовых актов Администрации городского округа Электросталь Московской области в соответствие с действующим законодательством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знать утратившим силу постановление Г лавы города Электросталь Московской области от 21.02.2003 №142/4 «Об учете детей в возрасте 6-15 лет, подлежащих обучению в общеобразовательных учреждениях» и все изменения и дополнения к нем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.И. Мить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Пархаева</dc:creator>
  <dc:description/>
  <cp:keywords/>
  <dc:language>en-US</dc:language>
  <cp:lastModifiedBy>Татьяна A. Побежимова</cp:lastModifiedBy>
  <cp:lastPrinted>2018-02-02T09:53:00Z</cp:lastPrinted>
  <dcterms:modified xsi:type="dcterms:W3CDTF">2018-02-12T14:36:00Z</dcterms:modified>
  <cp:revision>7</cp:revision>
  <dc:subject/>
  <dc:title/>
</cp:coreProperties>
</file>