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4.02.2019 № 73/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Об утверждении Порядков предоставления государственных услуг </w:t>
      </w:r>
      <w:r>
        <w:rPr>
          <w:rFonts w:cs="Times New Roman"/>
          <w:bCs/>
        </w:rPr>
        <w:t>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, «Предварительное согласование предоставления земельных участков, государственная собственность на которые не разграничена»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собственность бесплатно»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безвозмездное пользование»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,</w:t>
      </w:r>
      <w:r>
        <w:rPr>
          <w:rFonts w:cs="Times New Roman"/>
        </w:rPr>
        <w:t xml:space="preserve"> на территор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Московской области от 24.07.2014 № 106/2014-ОЗ «</w:t>
      </w:r>
      <w:r>
        <w:rPr>
          <w:rFonts w:eastAsia="Calibri" w:cs="Times New Roman"/>
          <w:lang w:eastAsia="en-US"/>
        </w:rPr>
        <w:t>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</w:t>
      </w:r>
      <w:r>
        <w:rPr>
          <w:rFonts w:cs="Times New Roman"/>
        </w:rPr>
        <w:t>», от 23.10.2017</w:t>
        <w:br/>
        <w:t>№ 175/2017-ОЗ «</w:t>
      </w:r>
      <w:r>
        <w:rPr>
          <w:rFonts w:eastAsia="Calibri" w:cs="Times New Roman"/>
          <w:lang w:eastAsia="en-US"/>
        </w:rPr>
        <w:t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Times New Roman"/>
        </w:rPr>
        <w:t xml:space="preserve">», от 29.11.2016 № 144/2016-ОЗ         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во исполнение распоряжений Министерства имущественных отношений Московской области от 26.12.2018 № 15ВР-1816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»,</w:t>
      </w:r>
      <w:r>
        <w:rPr>
          <w:rFonts w:cs="Times New Roman"/>
        </w:rPr>
        <w:t xml:space="preserve"> от 27.12.2018 № 15ВР-1824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варительное согласование предоставления земельных участков, государственная собственность на которые не разграничена»,</w:t>
      </w:r>
      <w:r>
        <w:rPr>
          <w:rFonts w:cs="Times New Roman"/>
        </w:rPr>
        <w:t xml:space="preserve"> от 26.12.2018                        № 15ВР-1814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</w:t>
      </w:r>
      <w:r>
        <w:rPr>
          <w:rFonts w:cs="Times New Roman"/>
        </w:rPr>
        <w:t xml:space="preserve"> от 26.12.2018 № 15ВР-1812 «Об утверждении административного  регламента  предоставления  государственной услуги  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                       в собственность бесплатно»,</w:t>
      </w:r>
      <w:r>
        <w:rPr>
          <w:rFonts w:cs="Times New Roman"/>
        </w:rPr>
        <w:t xml:space="preserve"> от 27.12.2018 № 15ВР-1826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                           в безвозмездное пользование»,</w:t>
      </w:r>
      <w:r>
        <w:rPr>
          <w:rFonts w:cs="Times New Roman"/>
        </w:rPr>
        <w:t xml:space="preserve"> от 26.12.2018 № 15ВР-1817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                                в постоянное (бессрочное) пользование»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1. Утвердить Порядки предоставления государственных услуг на территории городского округа Электросталь Москов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ab/>
        <w:t>1.1. «</w:t>
      </w:r>
      <w:r>
        <w:rPr>
          <w:rFonts w:cs="Times New Roman"/>
          <w:bCs/>
        </w:rPr>
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</w:r>
      <w:r>
        <w:rPr>
          <w:rFonts w:cs="Times New Roman"/>
        </w:rPr>
        <w:t>»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1.2. «</w:t>
      </w:r>
      <w:r>
        <w:rPr>
          <w:rFonts w:cs="Times New Roman"/>
          <w:bCs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rFonts w:cs="Times New Roman"/>
        </w:rPr>
        <w:t>» (приложение № 2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1.3.</w:t>
      </w:r>
      <w:r>
        <w:rPr>
          <w:rFonts w:cs="Times New Roman"/>
          <w:bCs/>
        </w:rPr>
        <w:t xml:space="preserve">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  <w:r>
        <w:rPr>
          <w:rFonts w:cs="Times New Roman"/>
        </w:rPr>
        <w:t xml:space="preserve"> (приложение № 3)</w:t>
      </w:r>
      <w:r>
        <w:rPr>
          <w:rFonts w:cs="Times New Roman"/>
          <w:bCs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</w:rPr>
        <w:t xml:space="preserve">1.4.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rFonts w:cs="Times New Roman"/>
        </w:rPr>
        <w:t xml:space="preserve"> (приложение № 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</w:rPr>
        <w:t xml:space="preserve">1.5.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rFonts w:cs="Times New Roman"/>
        </w:rPr>
        <w:t xml:space="preserve"> (приложение № 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1.6.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rFonts w:cs="Times New Roman"/>
        </w:rPr>
        <w:t xml:space="preserve"> (приложение № 6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ab/>
        <w:t>4. Признать утратившим силу: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 xml:space="preserve">4.1. Постановление Администрации городского округа Электросталь Московской области  от 30.01.2018 № 47/1 «Об утверждении Порядка предоставления государственной услуги </w:t>
      </w:r>
      <w:r>
        <w:rPr>
          <w:rFonts w:cs="Times New Roman"/>
          <w:bCs/>
        </w:rPr>
        <w:t>«Перераспределение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на территори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>4.2. П</w:t>
      </w:r>
      <w:r>
        <w:rPr>
          <w:rFonts w:cs="Times New Roman"/>
        </w:rPr>
        <w:t xml:space="preserve">остановление Администрации городского округа Электросталь Московской области  от 05.02.2018 № 63/2 «Об утверждении Порядков предоставления государственных услуг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ённой категории)», </w:t>
      </w:r>
      <w:r>
        <w:rPr>
          <w:rFonts w:cs="Times New Roman"/>
          <w:bCs/>
        </w:rPr>
        <w:t xml:space="preserve">«Предоставление земельных участков, государственная собственность на которые не разграничена, в собственность бесплатно», </w:t>
      </w:r>
      <w:r>
        <w:rPr>
          <w:rFonts w:cs="Times New Roman"/>
        </w:rPr>
        <w:t>«</w:t>
      </w:r>
      <w:r>
        <w:rPr>
          <w:rFonts w:cs="Times New Roman"/>
          <w:bCs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rFonts w:cs="Times New Roman"/>
        </w:rPr>
        <w:t xml:space="preserve">»,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3. Подпункт 1.1. пункта 1 </w:t>
      </w:r>
      <w:r>
        <w:rPr>
          <w:rFonts w:cs="Times New Roman"/>
        </w:rPr>
        <w:t>постановления Администрации городского округа Электросталь Московской области  от 05.02.2018 № 62/2 «Об утверждении Порядков предоставления       государственных       услуг      «</w:t>
      </w:r>
      <w:r>
        <w:rPr>
          <w:rFonts w:cs="Times New Roman"/>
          <w:bCs/>
        </w:rPr>
        <w:t>Предоставление     земельных   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и в аренду на торгах», «Установление сервитута в отношении земельных участков, государственная собственность на которые не разграничена» на территори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4. Подпункт 1.2. пункта 1 </w:t>
      </w:r>
      <w:r>
        <w:rPr>
          <w:rFonts w:cs="Times New Roman"/>
        </w:rPr>
        <w:t>постановления Администрации городского округа Электросталь Московской области  от 27.12.2017 № 981/12 «Об утверждении Порядка предоставления государственных услуг «Принятие решения об изменении, установлении, установлении соответствия вида разрешённого использования земельных участков» и  «</w:t>
      </w:r>
      <w:r>
        <w:rPr>
          <w:rFonts w:cs="Times New Roman"/>
          <w:bCs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ab/>
        <w:t>5. 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лава городского округа                                                                       </w:t>
        <w:tab/>
        <w:tab/>
        <w:t xml:space="preserve">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9 № 73/2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распределение земель и (или) земельных участков государственная         собственность на которые не разграничена и земельных участков, находящихся                  в част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- Администрация), в соответствии с Административным  регламентом «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от 26.12.2018 № 15ВР-181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9 № 73/2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государственной услуги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согласование предоставления земельных участков,        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согласование предоставления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утвержденным распоряжением Министерства имущественных отношений Московской области от 27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24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highlight w:val="cyan"/>
          <w:lang w:eastAsia="en-US"/>
        </w:rPr>
      </w:pPr>
      <w:r>
        <w:rPr>
          <w:rFonts w:eastAsia="Calibri" w:cs="Times New Roman"/>
          <w:b/>
          <w:sz w:val="24"/>
          <w:szCs w:val="24"/>
          <w:highlight w:val="cyan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8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8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/>
          <w:lang w:eastAsia="en-US"/>
        </w:rPr>
        <w:t>Приложение № 3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9 № 73/2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, государственная собственность                                  на которые не разграничена, в аренду без проведения торгов, в собственность                      за плату без проведения торгов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                                с Административным 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от 26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1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11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8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9 № 73/2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от 26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1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1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8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9 № 73/2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                        в безвозмездное пользова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от 27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2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17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8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Приложение № 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9 № 73/2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812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Электросталь Московской области осуществляется Администрацией городского округа Электросталь Москов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от 26.12.2018 № </w:t>
      </w:r>
      <w:r>
        <w:rPr>
          <w:rFonts w:cs="Times New Roman" w:ascii="Times New Roman" w:hAnsi="Times New Roman"/>
          <w:sz w:val="24"/>
          <w:szCs w:val="24"/>
        </w:rPr>
        <w:t>15ВР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17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 xml:space="preserve">Место нахождения Администрации: </w:t>
      </w:r>
      <w:r>
        <w:rPr>
          <w:rFonts w:cs="Times New Roman"/>
        </w:rPr>
        <w:t>Московская область, г. Электросталь, ул. Мира, д. 5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3, Московская область, г. Электросталь, ул. Мира, д. 5</w:t>
      </w:r>
    </w:p>
    <w:p>
      <w:pPr>
        <w:pStyle w:val="Normal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Контактный телефон: 8 </w:t>
      </w:r>
      <w:r>
        <w:rPr>
          <w:rFonts w:cs="Times New Roman"/>
        </w:rPr>
        <w:t>(49657) 3-88-22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Официальный сайт в информационно-коммуникационной сети «Интернет»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hyperlink r:id="rId20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stal@mosreg.ru</w:t>
        </w:r>
      </w:hyperlink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,</w:t>
      </w:r>
    </w:p>
    <w:p>
      <w:pPr>
        <w:pStyle w:val="Normal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МФЦ: mfc.mosreg.ru.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8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lstal@mosreg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elstal@mosreg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mailto:elstal@mosreg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mailto:elstal@mosreg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mailto:elstal@mosreg.ru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yperlink" Target="mailto:elstal@mosreg.ru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kameneva</dc:creator>
  <dc:description/>
  <cp:keywords/>
  <dc:language>en-US</dc:language>
  <cp:lastModifiedBy>Татьяна A. Побежимова</cp:lastModifiedBy>
  <cp:lastPrinted>2019-02-14T11:45:00Z</cp:lastPrinted>
  <dcterms:modified xsi:type="dcterms:W3CDTF">2019-02-15T11:42:00Z</dcterms:modified>
  <cp:revision>13</cp:revision>
  <dc:subject/>
  <dc:title/>
</cp:coreProperties>
</file>