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4705" cy="8445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30.09.2019 № 680/9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списки граждан, принятых на учет в качестве нуждающихся в жилых помещениях, в городском округе Электросталь Московской области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Московской области от 12.12.2005  № 260/2005-03 «О порядке ведения учета граждан в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от 08.08.2017 № 272 «О некоторых вопросах реализации Закона Московской области № 260/2005-ОЗ «О порядке ведения учета граждан в качестве нуждающихся в жилых помещениях, предоставляемых по договорам социального найма», решением жилищной комиссии городского округа Электросталь Московской области </w:t>
      </w:r>
      <w:r>
        <w:rPr/>
        <w:t xml:space="preserve">(протокол от 20.09.2019 № 22) </w:t>
      </w:r>
      <w:r>
        <w:rPr>
          <w:rStyle w:val="FontStyle12"/>
          <w:sz w:val="24"/>
          <w:szCs w:val="24"/>
        </w:rPr>
        <w:t xml:space="preserve"> с целью актуализации и формирования по состоянию на 01.10.2019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списки граждан, принятых на учет в качестве нуждающихся в жилых помещениях, в городском округе Электросталь Московской области, утвержденных постановлением Администрации городского округа Электросталь Московской области от 29.12.2018 № 1223/12: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граждан, принятых на учет в качестве нуждающихся в жилых помещениях, предоставляемых по договорам социального найма, изложить в новой редакции согласно приложению № 1 к настоящему постановлению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, изложить в новой редакции согласно приложению № 2 к настоящему постановлению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граждан, принятых на учет в качестве нуждающихся в жилых помещениях, предоставляемых по договорам социального найма, имеющих право на внеочередное предоставление жилых помещений изложить в новой редакции согласно приложению № 3 к настоящему постановлению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молодых семей, признанных нуждающимися в жилом помещении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«Обеспечение жильем молодых семей» государственной программы Московской области «Жилище» на 2017-2027 годы изложить в новой редакции  согласно приложению № 4 к настоящему постановлению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граждан, выезжающих (выехавших) из районов Крайнего Севера и приравненных к ним местностей не ранее 1 января 1992 г., имеющих право на получение социальных выплат для приобретения жилья, изложить в новой редакции согласно приложению № 5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ab/>
        <w:t xml:space="preserve"> 2. Опубликовать настоящее постановление в информационно-телекоммуникационной сети «Интернет» по адресу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ab/>
        <w:t>3. Контроль за исполнением настоящего постановления возложить на заместителя Главы Администрации городского округа Электросталь Московской области А.Ю.Бор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A. Побежимова</cp:lastModifiedBy>
  <cp:lastPrinted>2019-09-25T08:05:00Z</cp:lastPrinted>
  <dcterms:modified xsi:type="dcterms:W3CDTF">2019-10-10T07:15:00Z</dcterms:modified>
  <cp:revision>83</cp:revision>
  <dc:subject/>
  <dc:title> </dc:title>
</cp:coreProperties>
</file>