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spacing w:lineRule="exact" w:line="240" w:before="0" w:after="513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                 Федеральным законом от 12.01.1996 №8-ФЗ «О погребении и похоронном деле», </w:t>
      </w:r>
      <w:r>
        <w:rPr/>
        <w:t>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 №115/2007-ОЗ «О погребении и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2 год в размере 3 015 (три тысячи пятнадцать) рублей 60 (шестьдесят) копеек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 (в том числе облачение тела умершего), включая погрузочно-разгрузочные работы – 925 руб.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– 280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 – 1810,60 руб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1-17T14:42:00Z</dcterms:modified>
  <cp:revision>16</cp:revision>
  <dc:subject/>
  <dc:title/>
</cp:coreProperties>
</file>