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нский территориальный отдел информирует Вас о состоянии инфекционной заболеваемости и окружающей среды за ноябрь 2018 года в городском округе Электроста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инфекционной заболеваем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6"/>
        <w:gridCol w:w="1606"/>
        <w:gridCol w:w="16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неустановленной этиологии (ОКИ Н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становленной этиологии (ОКИ У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стрый вирусный гепатит 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, в т.ч. органов дых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е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живот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дик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клещ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вирусные инфекции (ОРВ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мптомный инфекционный статус ВИЧ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б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ольничная пневмо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ноябре 2018г. (в сравнении с аналогичным периодом 2017г.)</w:t>
      </w:r>
      <w:r>
        <w:rPr>
          <w:sz w:val="28"/>
          <w:szCs w:val="28"/>
        </w:rPr>
        <w:t xml:space="preserve"> отмечен рост заболеваемости по следующим нозологиям: скарлатина – в 3 раза; микроспория – в 4 раза; ОРВИ – в 1,3 раза; энтеробиоз – в 1,7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8 года зарегистрированы: один случай острого вирусного гепатита А, два – лямблиоза, пять - гонококковой инфе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8г. </w:t>
      </w:r>
      <w:r>
        <w:rPr>
          <w:sz w:val="28"/>
          <w:szCs w:val="28"/>
          <w:u w:val="single"/>
        </w:rPr>
        <w:t>(в сравнении с аналогичным периодом 2017г.)</w:t>
      </w:r>
      <w:r>
        <w:rPr>
          <w:sz w:val="28"/>
          <w:szCs w:val="28"/>
        </w:rPr>
        <w:t xml:space="preserve">  отмечено снижение заболеваемости ОКИ НЭ – в 1,4 раза; ветряной оспой – в 2,4 раза; бессимптомным инфекционным статусом ВИЧ – в 2 раза; внебольничной пневмонией – в 1,8 раза. Реже в 1,1 раза обращались по поводу укусов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е зарегистрированы случаи коклюша, чесо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8г. </w:t>
      </w:r>
      <w:r>
        <w:rPr>
          <w:sz w:val="28"/>
          <w:szCs w:val="28"/>
          <w:u w:val="single"/>
        </w:rPr>
        <w:t xml:space="preserve">(в сравнении с октябрем 2018г.) </w:t>
      </w:r>
      <w:r>
        <w:rPr>
          <w:sz w:val="28"/>
          <w:szCs w:val="28"/>
        </w:rPr>
        <w:t>в 2,8 раза реже регистрировались случаи ОКИ НЭ, в 3 – туберкулеза; в 1,1 – ОРВИ, в 1,5 – энтеробиоза, в 1,5 – внебольничной пневмонии, в 9,5 раза реже обращались по поводу присасывания клещей, в 1,7 – по поводу укуса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этот период зарегистрирован рост заболеваемости по следующим нозологиям: сальмонеллез – в 3 раза; ветряная оспа – в 2,9 раза, педикулез – 2 раз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18г. в медицинских организациях на высоком уровне организовано выполнение плана профилактических прививок (ежемесячный показатель не ниже 8,3% по каждой нозологической форме): дифтерия – 8,4%, столбняк – 8,4%, полиомиелит – 9,3%, краснуха – 9,2%, вирусный гепатит А – 15%, гемофильная инфекция – 23,3%. По состоянию на 01.12.2018г. против гриппа привито 56571 человек, что составило 35,7% от совокупного населения. За счет работодателей привито 9421 челов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 профилактических прививок по следующим нозологиям: корь – 5,3%, эпидпаротит – 5,5%, вирусный гепатит В – 4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лиалом ФБУЗ «Центр гигиены и эпидемиологии в Московской области» в Ногинском районе, городах Балашиха, Железнодорожный, Реутов, Черноголовка, Электросталь в ноябре 2018г. проведены лабораторные и инструментальные исследования объектов окружающей сре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а питьевая и горячая</w:t>
      </w:r>
      <w:r>
        <w:rPr>
          <w:sz w:val="28"/>
          <w:szCs w:val="28"/>
        </w:rPr>
        <w:t xml:space="preserve"> – всего исследовано 13 проб: на санитарно-химические показатели - 6, санитарно-бактериологические –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железа не соответствовала горячая вода, отобранная по адресу: г. Электросталь, ул. Тевосяна, д. 10 В, кв.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тности не соответствовала вода питьевая из водопроводного крана, отобранная в МДОУ «Центр развития ребенка – д/с №12» (г.Электросталь, ул.Западная, д.8 – стационарная точка наблюдения в рамках социально-гигиенического мониторинг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ы питания</w:t>
      </w:r>
      <w:r>
        <w:rPr>
          <w:sz w:val="28"/>
          <w:szCs w:val="28"/>
        </w:rPr>
        <w:t xml:space="preserve"> – исследовано по 11 проб на санитарно-бактериологические показатели. Все пробы соответствовали нормативным требова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мосферный воздух и воздух рабочей зоны</w:t>
      </w:r>
      <w:r>
        <w:rPr>
          <w:sz w:val="28"/>
          <w:szCs w:val="28"/>
        </w:rPr>
        <w:t xml:space="preserve"> – исследовано 10 проб. Превышений норм не обнаруже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ные показатели шума</w:t>
      </w:r>
      <w:r>
        <w:rPr>
          <w:sz w:val="28"/>
          <w:szCs w:val="28"/>
        </w:rPr>
        <w:t xml:space="preserve"> в квартире по ул. Пушкина, д.25А превышали нормативные показате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микроклимата (температура и влажность воздуха), освещенность</w:t>
      </w:r>
      <w:r>
        <w:rPr>
          <w:sz w:val="28"/>
          <w:szCs w:val="28"/>
        </w:rPr>
        <w:t xml:space="preserve"> в ГБ ПОУ МО «Электростальский колледж» по адресу: г.Электросталь, ул.Первомайская, д.19, ул.Сталеваров, д.19 и ул.Спортивная, д.12 не соответствовали нормативным требовани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Михаил</dc:creator>
  <dc:description/>
  <cp:keywords/>
  <dc:language>en-US</dc:language>
  <cp:lastModifiedBy>Татьяна A. Побежимова</cp:lastModifiedBy>
  <cp:lastPrinted>2018-12-14T12:59:00Z</cp:lastPrinted>
  <dcterms:modified xsi:type="dcterms:W3CDTF">2018-12-26T12:24:00Z</dcterms:modified>
  <cp:revision>4</cp:revision>
  <dc:subject/>
  <dc:title>ФЕДЕРАЛЬНАЯ СЛУЖБА ПО НАДЗОРУ В СФЕРЕ ЗАЩИТЫ ПРАВ ПОТРЕБИТЕЛЕЙ И БЛАГОПОЛУЧИЯ СЕЛОВЕКА</dc:title>
</cp:coreProperties>
</file>