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5.03.2019 № 126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способа формирования фонда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Законом Московской области от 01.07.2013  № 66/2013–ОЗ «Об организации проведения капитального ремонта общего имущества в многоквартирных домах, расположенных на территории Московской области», во исполнение региональной программы Московской области 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27.12.2013 № 1188/58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567"/>
        <w:jc w:val="both"/>
        <w:rPr/>
      </w:pPr>
      <w:r>
        <w:rPr/>
        <w:t xml:space="preserve">Определить в качестве способа формирования фонда капитального ремонта в отношении многоквартирных домов по адресам: Московская область, г. Электросталь, </w:t>
        <w:br/>
        <w:t>ул. Юбилейная, д.1А и ул. Жулябина, д.20А, собственниками помещений в которых выбранный ими способ формирования фонда капитального ремонта не был реализован, - перечисление взносов на капитальный ремонт на счет регионального оператора – некоммерческой организации «Фонд капитального ремонта общего имущества многоквартирных дом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5:00Z</dcterms:created>
  <dc:creator>Пархаева</dc:creator>
  <dc:description/>
  <cp:keywords/>
  <dc:language>en-US</dc:language>
  <cp:lastModifiedBy>Татьяна A. Побежимова</cp:lastModifiedBy>
  <cp:lastPrinted>2018-07-11T15:18:00Z</cp:lastPrinted>
  <dcterms:modified xsi:type="dcterms:W3CDTF">2019-03-14T13:25:00Z</dcterms:modified>
  <cp:revision>2</cp:revision>
  <dc:subject/>
  <dc:title> </dc:title>
</cp:coreProperties>
</file>