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____ № ____</w:t>
      </w:r>
      <w:r>
        <w:rPr>
          <w:u w:val="single"/>
        </w:rPr>
        <w:t>____</w:t>
      </w:r>
      <w:r>
        <w:rPr/>
        <w:t>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1276" w:right="1275" w:hanging="0"/>
        <w:jc w:val="center"/>
        <w:rPr/>
      </w:pPr>
      <w:r>
        <w:rPr/>
        <w:t xml:space="preserve">О внесение изменений и дополнений в </w:t>
      </w:r>
      <w:r>
        <w:rPr>
          <w:bCs/>
        </w:rPr>
        <w:t xml:space="preserve">Административный регламент по исполнению муниципальной функции </w:t>
      </w:r>
      <w:r>
        <w:rPr/>
        <w:t>«Осуществление внутреннего муниципального финансового контроля в сфере бюджетных правоотношений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cs="Times New Roman"/>
        </w:rPr>
      </w:pPr>
      <w:r>
        <w:rPr/>
        <w:t>В соответствии с федеральным законом от 26.07.2019 №199-ФЗ «О</w:t>
      </w:r>
      <w:r>
        <w:rPr>
          <w:rFonts w:cs="Times New Roman"/>
        </w:rPr>
        <w:t xml:space="preserve">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в целях приведения </w:t>
      </w:r>
      <w:r>
        <w:rPr/>
        <w:t xml:space="preserve">муниципальных правовых актов </w:t>
      </w:r>
      <w:r>
        <w:rPr>
          <w:rFonts w:cs="Times New Roman"/>
        </w:rPr>
        <w:t>городского округа Электросталь Московской области в соответствие с действующим законодательством Российской Федерации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Внести следующие изменения и дополнения в </w:t>
      </w:r>
      <w:r>
        <w:rPr>
          <w:bCs/>
        </w:rPr>
        <w:t xml:space="preserve">Административный регламент по исполнению </w:t>
      </w:r>
      <w:r>
        <w:rPr/>
        <w:t>муниципальной функции «Осуществление внутреннего муниципального финансового контроля в сфере бюджетных правоотношений», утвержденный постановлением Администрации городского округа Электросталь Московской области от 21.12.2017 №945/12 (далее – Регламент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</w:rPr>
        <w:t>Пункт 1.2 Регламента изложить следующей редакции: «1.2. Предметом внутреннего муниципального финансового контроля в сфере бюджетных правоотношений являются соблюдение объектами контроля: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городского округа, муниципальных контрактов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достоверности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Из абзаца первого пункта 2.4 Регламента слова «одним уполномоченным лицом или» исключить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2.5.3 пункта 2.5 Регламента дополнить абзацем вторым следующего содержания: «Проводить сопоставление полученных в ходе контрольного мероприятия документов, а также производить расчеты в целях подтверждения достоверности имеющейся информац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2.5.4 пункта 2.5 Регламента изложить в следующей редакции: «2.5.4. Направлять представления, предписания в случаях, предусмотренных бюджетным законодательством Российской Федерац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2.5 Регламента дополнить подпунктом 2.5.7 следующего содержания: «2.5.7. Использовать при осуществлении полномочий по внутреннему муниципальному финансовому контролю информацию, документы и материалы, содержащиеся в государственных информационных системах Российской Федерации и Московской области, официальных сайтах для размещения информации об объектах контроля (в том числе в Единой информационной системе в сфере закупок, Единой автоматизированной системе управления закупками Московской области, Государственной информационной системе «Региональный электронный бюджет Московской области», официальном сайте для размещения информации о государственных и муниципальных учреждениях)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2.7 Регламента после слов «контрольных мероприятий» дополнить словами «в случае неисполнения объектом контроля выданного предписания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2.8.1 пункта 2.8 Регламента изложить в следующей редакции: «2.8.1. 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2.8.6 пункта 2.8 Регламента изложить в следующей редакции: «2.8.6. Знакомить руководителя или уполномоченное должностное лицо объекта контроля с копией решения о назначении контрольного мероприятия, о приостановлении, возобновлении и продлении срока проведения контрольного мероприятия, об изменении состава проверочной (ревизионной) группы, в том числе посредством межведомственной системы электронного документооборота, а также с результатами контрольных мероприятий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Подпункт 2.11.5 пункта 2.11 Регламента изложить в следующей редакции: «2.11.5. Юридические лица (за исключением объектов контроля, указанных в </w:t>
      </w:r>
      <w:hyperlink w:anchor="P100">
        <w:r>
          <w:rPr>
            <w:rStyle w:val="InternetLink"/>
            <w:rFonts w:cs="Times New Roman"/>
          </w:rPr>
          <w:t>подпунктах 2.11.2</w:t>
        </w:r>
      </w:hyperlink>
      <w:r>
        <w:rPr>
          <w:rFonts w:cs="Times New Roman"/>
        </w:rPr>
        <w:t xml:space="preserve">, </w:t>
      </w:r>
      <w:hyperlink w:anchor="P101">
        <w:r>
          <w:rPr>
            <w:rStyle w:val="InternetLink"/>
            <w:rFonts w:cs="Times New Roman"/>
          </w:rPr>
          <w:t>2.11.3</w:t>
        </w:r>
      </w:hyperlink>
      <w:r>
        <w:rPr>
          <w:rFonts w:cs="Times New Roman"/>
        </w:rPr>
        <w:t xml:space="preserve"> и </w:t>
      </w:r>
      <w:hyperlink w:anchor="P102">
        <w:r>
          <w:rPr>
            <w:rStyle w:val="InternetLink"/>
            <w:rFonts w:cs="Times New Roman"/>
          </w:rPr>
          <w:t>2.11.4 пункта 2.11</w:t>
        </w:r>
      </w:hyperlink>
      <w:r>
        <w:rPr>
          <w:rFonts w:cs="Times New Roman"/>
        </w:rPr>
        <w:t xml:space="preserve"> настоящего Регламента), индивидуальные предприниматели, физические лица являющие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юридическими и физическими лицами, индивидуальными предпринимателями, получающими средства из бюджета городского округа на основании договоров (соглашений) о предоставлении средств из бюджета городского округа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spacing w:before="0" w:after="120"/>
        <w:ind w:firstLine="540"/>
        <w:jc w:val="both"/>
        <w:rPr>
          <w:rFonts w:cs="Times New Roman"/>
        </w:rPr>
      </w:pPr>
      <w:r>
        <w:rPr>
          <w:rFonts w:cs="Times New Roman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городского округа и (или) муниципальных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 xml:space="preserve">Подпункт 2.12.2 пункта 2.12 Регламента изложить в следующей редакции: «2.12.2. По запросу лиц, указанных в </w:t>
      </w:r>
      <w:hyperlink w:anchor="P76">
        <w:r>
          <w:rPr>
            <w:rStyle w:val="InternetLink"/>
            <w:rFonts w:cs="Times New Roman"/>
          </w:rPr>
          <w:t>пункте 2.4</w:t>
        </w:r>
      </w:hyperlink>
      <w:r>
        <w:rPr>
          <w:rFonts w:cs="Times New Roman"/>
        </w:rPr>
        <w:t xml:space="preserve"> настоящего Регламента, представлять в установленные в запросе сроки и в полном объеме необходимые для проведения контрольного мероприятия информацию, документы и материалы, объяснения в письменной и устной форме, а также в форме электронного документа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2.12.3 пункта 2.12 Регламента изложить в следующей редакции: «2.12.3. Обеспечивать проведение по требованию должностных лиц, указанных в пункте 2.4 настоящего регламента, обмеров, осмотров, наблюдений, пересчетов, инвентаризации активов и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</w:rPr>
        <w:t>Обеспечивать участие должностного лица (представителя) объекта контроля при проведении уполномоченными лицами контрольных обмеров, осмотров, наблюдений, пересчетов, инвентаризации имущества и финансовых обязательств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2.14.2 пункта 2.14 Регламента изложить в следующей редакции: «2.14.2. Присутствовать при проведении контрольного мероприятия, давать пояснения по вопросам, относящимся к предмету контрольного мероприятия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2.15.3 пункта 2.15 Регламента изложить в следующей редакции: «2.15.3. Направление объекту контроля представления, в случаях, установленных бюджетным законодательством Российской Федерац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2.15.4 пункта 2.15 Регламента изложить в следующей редакции: «2.15.4. Направление объекту контроля предписания, в случаях, установленных бюджетным законодательством Российской Федерац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2.15.5 пункта 2.15 Регламента после слов «мер принуждения» дополнить словами «в случаях, установленных бюджетных законодательством Российской Федерации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ы 2.16.1, 2.16.2 и 2.16.4 пункта 2.16 Регламента после слов «рабочих дней» дополнить словами «от даты начала проведени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</w:rPr>
        <w:t>Подпункт 3.2.1 пункта 3.2 Регламента изложить в следующей редакции: «3.2.1. Основанием для начала выполнения административной процедур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51"/>
      <w:bookmarkEnd w:id="0"/>
      <w:r>
        <w:rPr>
          <w:rFonts w:cs="Times New Roman" w:ascii="Times New Roman" w:hAnsi="Times New Roman"/>
          <w:sz w:val="24"/>
          <w:szCs w:val="24"/>
        </w:rPr>
        <w:t>а) план проведения контрольных мероприятий, утвержденный распоряжением Администрац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2"/>
      <w:bookmarkEnd w:id="1"/>
      <w:r>
        <w:rPr>
          <w:rFonts w:cs="Times New Roman" w:ascii="Times New Roman" w:hAnsi="Times New Roman"/>
          <w:sz w:val="24"/>
          <w:szCs w:val="24"/>
        </w:rPr>
        <w:t>б) запросы депутатов Совета депутатов городского округа, первых заместителей (заместителей) Главы Администрац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анные обращения прокуратуры, следственных и правоохраните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ращения граждан и организаций с мотивированной информацией о нарушении бюджетного законодательства Российской Федерации и иных нормативных правовых актов, регулирующих бюджетные правоотношения, либо получения такой информации лицами, указанными в пункте 2.4 настоящего Регламента в ходе исполнения должностных обязанностей, в том числе из средств массовой информации;</w:t>
      </w:r>
    </w:p>
    <w:p>
      <w:pPr>
        <w:pStyle w:val="Normal"/>
        <w:spacing w:before="0" w:after="120"/>
        <w:ind w:firstLine="567"/>
        <w:jc w:val="both"/>
        <w:rPr/>
      </w:pPr>
      <w:bookmarkStart w:id="2" w:name="P157"/>
      <w:bookmarkEnd w:id="2"/>
      <w:r>
        <w:rPr>
          <w:rFonts w:cs="Times New Roman"/>
        </w:rPr>
        <w:t>д) истечение срока исполнения объектами контроля ранее выданных представлений и/или предписаний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одпункте 3.2.3 пункта 3.2 Регламента слова «</w:t>
      </w:r>
      <w:hyperlink w:anchor="P152">
        <w:r>
          <w:rPr>
            <w:rStyle w:val="InternetLink"/>
            <w:rFonts w:cs="Times New Roman"/>
          </w:rPr>
          <w:t>подпунктами "б"</w:t>
        </w:r>
      </w:hyperlink>
      <w:r>
        <w:rPr>
          <w:rFonts w:cs="Times New Roman"/>
        </w:rPr>
        <w:t xml:space="preserve"> - </w:t>
      </w:r>
      <w:hyperlink w:anchor="P157">
        <w:r>
          <w:rPr>
            <w:rStyle w:val="InternetLink"/>
            <w:rFonts w:cs="Times New Roman"/>
          </w:rPr>
          <w:t>"ж" пункта 3.2.1</w:t>
        </w:r>
      </w:hyperlink>
      <w:r>
        <w:rPr>
          <w:rFonts w:cs="Times New Roman"/>
        </w:rPr>
        <w:t>» заменить словами «</w:t>
      </w:r>
      <w:hyperlink w:anchor="P152">
        <w:r>
          <w:rPr>
            <w:rStyle w:val="InternetLink"/>
            <w:rFonts w:cs="Times New Roman"/>
          </w:rPr>
          <w:t>подпунктами "б"</w:t>
        </w:r>
      </w:hyperlink>
      <w:r>
        <w:rPr>
          <w:rFonts w:cs="Times New Roman"/>
        </w:rPr>
        <w:t xml:space="preserve"> - </w:t>
      </w:r>
      <w:hyperlink w:anchor="P157">
        <w:r>
          <w:rPr>
            <w:rStyle w:val="InternetLink"/>
            <w:rFonts w:cs="Times New Roman"/>
          </w:rPr>
          <w:t>"д" пункта 3.2.1</w:t>
        </w:r>
      </w:hyperlink>
      <w:r>
        <w:rPr>
          <w:rFonts w:cs="Times New Roman"/>
        </w:rPr>
        <w:t>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одпункте 3.2.3.1 пункта 3.2 Регламента цифру «5» заменить на цифру «10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одпункте 3.3.4 пункта 3.3 Регламента слова «необходимости организации рабочих мест для лиц, осуществляющих контрольное мероприятие, на время проведения выездного контрольного мероприятия» исключить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3.7 пункта 3.3 Регламента дополнить абзацев вторым следующего содержания: «Обследования могут проводиться в том числе в рамках камеральных и выездных проверок, ревизий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В абзаце втором подпункта 3.3.9 и в абзацах втором, третьем, седьмом и десятом подпункта 3.3.10 пункта 3.3 Регламента слова «бюджетной (бухгалтерской)» заменить словами «бюджетной, бухгалтерской (финансовой)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одпункте 3.3.12 пункта 3.3 Регламента слова «по форме согласно приложению N 2 к настоящему Регламенту» исключить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В абзаце втором подпункта 3.4.7 пункта 3.4 Регламента слово «тему» заменить словом «предмет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Абзац девятый подпункта 3.4.7 пункта 3.4 Регламента после слов «федерального казначейства» дополнить словами «и финансовом управлении Администрации городского округа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4.8 пункта 3.4 Регламента изложить в следующей редакции: «3.4.8. Описательная часть акта контрольного мероприятия должна содержать описание проведенной работы и содержать данные о выполненных объектом контроля хозяйственных и финансовых операциях, обстоятельствах, относящихся к проведению проверки, ревизии, выявленные факты нарушений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абзаце втором подпункта 3.4.9 пункта 3.4 Регламента слова «прилагаются к акту» заменить на слова «приобщаются к материалам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абзаце втором подпункта 3.4.11 пункта 3.4 Регламента слова «руководителем и главным бухгалтером объекта контроля» исключить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3.4.12 пункта 3.4 Регламента изложить в следующей редакции: «3.4.12. Объект контроля вправе представить письменные возражения на акт, оформленный по результатам проверки (ревизии), в срок не более 10 рабочих дней со дня получения такого акта. Письменные возражения на акт проверки приобщаются к материалам проверк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4.13 пункта 3.4 Регламента изложить в следующей редакции: «3.4.13. Возражения на акт контрольного мероприятия, представленные после установленного срока, рассмотрению не подлежат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ы 3.4.14 и 3.4.15 пункта 3.4 Регламента считать утратившими силу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одпункте 3.4.16 пункта 3.4 Регламента слова «и заключение начальника экономического управления на возражения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4.17 пункта 3.4 Регламента изложить в следующей редакции: «3.4.17. По результатам проверки, ревиз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контроля направляется представление и (или) предписание,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необходимости изучения вопросов, отраженных в акте камеральной проверки, в месте нахождения объекта контроля принимается решение о проведении внеплановой выездной проверки, ревиз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/>
        </w:rPr>
        <w:t xml:space="preserve">возбуждается дело об административных правонарушениях в порядке, установленно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 об административных правонарушениях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4.18 пункта 3.4 Регламента изложить в следующей редакции: «3.4.18. Результаты обследований, проведенных как отдельные контрольные мероприятия, отражаются в заключен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3.4.27 пункта 3.4 Регламента изложить в следующей редакции: «3.4.27. В случае наличия в заключении по результатам обследования информации, указывающей на совершение нарушений объектом контроля, относящихся к полномочиям по контролю органа внутреннего муниципального финансового контроля, принимается решение о проведении внеплановой проверки, ревизи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3.5 Регламента изложить в следующей редакции: «3.5. Административная процедура по принятию мер по результатам проведенных контрольных мероприятий состоит из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направления представления, в случаях, установленных бюджетным законодательством Российской Федерации (далее - представ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редписания, в случаях, установленных бюджетным законодательством Российской Федерации (далее - предписание);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возбуждения дела об административном правонарушени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5.1 пункта 3.5 Регламента изложить в следующей редакции: «3.5.1. Основанием для начала выполнения административной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акте контрольного мероприятия фактов нарушений, относящихся в соответствии с бюджетным законодательством Российской Федерации к полномочиям по контролю органа внутреннего муниципального финансового контроля;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обнаружение в ходе проведения контрольного мероприятия и отражение в акте контрольного мероприятия, заключении по результатам обследования признаков административного правонарушения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Абзац третий подпункта 3.5.3 пункта 3.5 Регламента считать утратившим силу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В абзаце четвертом подпункта 3.5.4 пункта 3.5 Регламента слова «</w:t>
      </w:r>
      <w:hyperlink w:anchor="P157">
        <w:r>
          <w:rPr>
            <w:rStyle w:val="InternetLink"/>
            <w:rFonts w:cs="Times New Roman"/>
          </w:rPr>
          <w:t>подпункта "ж" пункта 3.2.1</w:t>
        </w:r>
      </w:hyperlink>
      <w:r>
        <w:rPr>
          <w:rFonts w:cs="Times New Roman"/>
        </w:rPr>
        <w:t>» заменить словами «</w:t>
      </w:r>
      <w:hyperlink w:anchor="P157">
        <w:r>
          <w:rPr>
            <w:rStyle w:val="InternetLink"/>
            <w:rFonts w:cs="Times New Roman"/>
          </w:rPr>
          <w:t>подпункта "д" пункта 3.2.1</w:t>
        </w:r>
      </w:hyperlink>
      <w:r>
        <w:rPr>
          <w:rFonts w:cs="Times New Roman"/>
        </w:rPr>
        <w:t>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одпункт 3.5.5 пункта 3.5 Регламента считать утратившим силу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5.6 пункта 3.5 Регламента изложить в следующей редакции: «3.5.6. Отмена предписаний, представлений, отдельных пунктов предписаний, представлений осуществляется в соответствии с законодательством Российской Федераци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3.5.7 пункта 3.5 Регламента изложить в следующей редакции: «3.5.7. Срок исполнения представления, предписани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, по обращению объекта контрол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объекта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 в течение 10 рабочих дней со дня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объекта контроля принимается решение о продлении или отсутствии необходимости продления срока исполнения представления, предписания.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Объект контроля уведомляется о принятом решении путем направления соответствующего письма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Подпункт 3.5.8 пункта 3.5 Регламента изложить в следующей редакции: «3.5.8. В случае не устранения объектом контроля бюджетного нарушения, предусмотренного </w:t>
      </w:r>
      <w:hyperlink r:id="rId4">
        <w:r>
          <w:rPr>
            <w:rStyle w:val="InternetLink"/>
            <w:rFonts w:cs="Times New Roman"/>
          </w:rPr>
          <w:t>главой 30</w:t>
        </w:r>
      </w:hyperlink>
      <w:r>
        <w:rPr>
          <w:rFonts w:cs="Times New Roman"/>
        </w:rPr>
        <w:t xml:space="preserve"> Бюджетного кодекса Российской Федерации и указанного в представлении, направляется уведомление о применении бюджетных мер принуждения в финансовое управление Администрации городского округа, а копия такого уведомления - участнику бюджетного процесса, в отношении которого проводилась проверка (ревизия) в срок, не превышающий 30 календарных дней со дня окончания срока исполнения представления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Абзац третий подпункта 3.5.10 пункта 3.5 Регламента считать утратившим силу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/>
        <w:t>Приложение № 1 к Регламенту изложить в новой редакции согласно приложению к настоящему постановлению (прилагается)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Приложение № 2 к Регламенту </w:t>
      </w:r>
      <w:r>
        <w:rPr/>
        <w:t>считать утратившим силу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  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ка:   Федорову А.В.,  Волковой И.Ю.,  Ефанову Ф.А.,  Светловой Е.А.,   Макаркиной Н.П., Захарчуку П.Г., ООО «ЭЛКОД», в прокуратуру, в регистр муниципальных правовых актов, в дело.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городского округа Электросталь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Московской области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от __________________ № ________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«Приложение № 1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 xml:space="preserve">к </w:t>
      </w:r>
      <w:r>
        <w:rPr>
          <w:bCs/>
        </w:rPr>
        <w:t xml:space="preserve">Административному регламенту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bCs/>
        </w:rPr>
      </w:pPr>
      <w:r>
        <w:rPr>
          <w:bCs/>
        </w:rPr>
        <w:t>по исполнению муниципальной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>
          <w:bCs/>
        </w:rPr>
        <w:t xml:space="preserve">функции </w:t>
      </w:r>
      <w:r>
        <w:rPr/>
        <w:t>«Осуществление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внутреннего муниципального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финансового контроля в сфере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бюджетных правоотношений»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hanging="0"/>
        <w:jc w:val="center"/>
        <w:rPr/>
      </w:pPr>
      <w:r>
        <w:rPr/>
        <w:t>Блок-схема исполнения муниципальной функции «Осуществление внутреннего муниципального финансового контроля в сфере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jc w:val="center"/>
        <w:rPr/>
      </w:pPr>
      <w:r>
        <w:rPr/>
        <w:t>бюджетных правоотношений»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64770</wp:posOffset>
                </wp:positionV>
                <wp:extent cx="499999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Исполнение муниципальной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5pt;margin-top:5.1pt;width:393.6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Исполнение муниципальной 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158750</wp:posOffset>
                </wp:positionV>
                <wp:extent cx="4137660" cy="2419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24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росы депутатов Совета депутатов городского округа, первых заместителей (заместителей) Главы Администрации городского округ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отивированные обращения прокуратуры, следственных и правоохранительных орган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обращения граждан и организаций с мотивированной информацией о нарушении бюджетного законодательства Российской Федерации и иных нормативных правовых актов, регулирующих бюджетные правоотношения, либо получения такой информации лицами, указанными в пункте 2.4 настоящего Регламента в ходе исполнения должностных обязанностей, в том числе из средств массовой информа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- истечение срока исполнения объектами контроля ранее выданных представлений и/или предписа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12.5pt;width:325.75pt;height:190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росы депутатов Совета депутатов городского округа, первых заместителей (заместителей) Главы Администрации городского округ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отивированные обращения прокуратуры, следственных и правоохранительных орган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обращения граждан и организаций с мотивированной информацией о нарушении бюджетного законодательства Российской Федерации и иных нормативных правовых актов, регулирующих бюджетные правоотношения, либо получения такой информации лицами, указанными в пункте 2.4 настоящего Регламента в ходе исполнения должностных обязанностей, в том числе из средств массовой информа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- истечение срока исполнения объектами контроля ранее выданных представлений и/или предписан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090</wp:posOffset>
                </wp:positionH>
                <wp:positionV relativeFrom="paragraph">
                  <wp:posOffset>635</wp:posOffset>
                </wp:positionV>
                <wp:extent cx="10160" cy="231775"/>
                <wp:effectExtent l="3175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7pt;margin-top:0pt;width:0.7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1480</wp:posOffset>
                </wp:positionH>
                <wp:positionV relativeFrom="paragraph">
                  <wp:posOffset>635</wp:posOffset>
                </wp:positionV>
                <wp:extent cx="1270" cy="159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0pt;width:0.1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7105</wp:posOffset>
                </wp:positionH>
                <wp:positionV relativeFrom="paragraph">
                  <wp:posOffset>158750</wp:posOffset>
                </wp:positionV>
                <wp:extent cx="1270" cy="3359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2.5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55880</wp:posOffset>
                </wp:positionV>
                <wp:extent cx="2555240" cy="1040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лан контрольных мероприятий в рамках осуществления полномочий по внутреннему муниципальному финансовому контролю в сфере бюджетных правоотноше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75pt;margin-top:4.4pt;width:201.1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лан контрольных мероприятий в рамках осуществления полномочий по внутреннему муниципальному финансовому контролю в сфере бюджетных правоотношен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9535</wp:posOffset>
                </wp:positionH>
                <wp:positionV relativeFrom="paragraph">
                  <wp:posOffset>55880</wp:posOffset>
                </wp:positionV>
                <wp:extent cx="1270" cy="2635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4.4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5490</wp:posOffset>
                </wp:positionH>
                <wp:positionV relativeFrom="paragraph">
                  <wp:posOffset>143510</wp:posOffset>
                </wp:positionV>
                <wp:extent cx="1294130" cy="1391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391400"/>
                        </a:xfrm>
                        <a:custGeom>
                          <a:avLst/>
                          <a:gdLst>
                            <a:gd name="textAreaLeft" fmla="*/ 35640 w 733680"/>
                            <a:gd name="textAreaRight" fmla="*/ 698040 w 733680"/>
                            <a:gd name="textAreaTop" fmla="*/ 35640 h 788760"/>
                            <a:gd name="textAreaBottom" fmla="*/ 753120 h 788760"/>
                          </a:gdLst>
                          <a:ahLst/>
                          <a:rect l="textAreaLeft" t="textAreaTop" r="textAreaRight" b="textAreaBottom"/>
                          <a:pathLst>
                            <a:path w="21600" h="23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1"/>
                              </a:lnTo>
                              <a:arcTo wR="3600" hR="3600" stAng="10800000" swAng="-5400000"/>
                              <a:lnTo>
                                <a:pt x="18000" y="23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Работа по контролю за выполнением показателей премирования руководителей муниципальных предприят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8.7pt;margin-top:11.3pt;width:101.85pt;height:10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Работа по контролю за выполнением показателей премирования руководителей муниципальных предприят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</wp:posOffset>
                </wp:positionH>
                <wp:positionV relativeFrom="paragraph">
                  <wp:posOffset>44450</wp:posOffset>
                </wp:positionV>
                <wp:extent cx="1270" cy="16402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3.5pt;width:0.05pt;height:12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58275</wp:posOffset>
                </wp:positionH>
                <wp:positionV relativeFrom="paragraph">
                  <wp:posOffset>111760</wp:posOffset>
                </wp:positionV>
                <wp:extent cx="1270" cy="6591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8.8pt;width:0.1pt;height:5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6630</wp:posOffset>
                </wp:positionH>
                <wp:positionV relativeFrom="paragraph">
                  <wp:posOffset>125095</wp:posOffset>
                </wp:positionV>
                <wp:extent cx="1270" cy="13271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9.85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1835</wp:posOffset>
                </wp:positionH>
                <wp:positionV relativeFrom="paragraph">
                  <wp:posOffset>69850</wp:posOffset>
                </wp:positionV>
                <wp:extent cx="1452880" cy="19265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926720"/>
                        </a:xfrm>
                        <a:custGeom>
                          <a:avLst/>
                          <a:gdLst>
                            <a:gd name="textAreaLeft" fmla="*/ 39960 w 823680"/>
                            <a:gd name="textAreaRight" fmla="*/ 783720 w 823680"/>
                            <a:gd name="textAreaTop" fmla="*/ 39960 h 1092240"/>
                            <a:gd name="textAreaBottom" fmla="*/ 1052280 h 1092240"/>
                          </a:gdLst>
                          <a:ahLst/>
                          <a:rect l="textAreaLeft" t="textAreaTop" r="textAreaRight" b="textAreaBottom"/>
                          <a:pathLst>
                            <a:path w="21600" h="28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40"/>
                              </a:lnTo>
                              <a:arcTo wR="3600" hR="3600" stAng="10800000" swAng="-5400000"/>
                              <a:lnTo>
                                <a:pt x="18000" y="28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оведение анализа представленных для согласования справок о выполнении показателей премирования, а так же документов, подтверждающих выполн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оказателей прем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6.05pt;margin-top:5.5pt;width:114.35pt;height:1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оведение анализа представленных для согласования справок о выполнении показателей премирования, а так же документов, подтверждающих выполн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оказателей прем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7815</wp:posOffset>
                </wp:positionH>
                <wp:positionV relativeFrom="paragraph">
                  <wp:posOffset>125095</wp:posOffset>
                </wp:positionV>
                <wp:extent cx="1270" cy="3327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9.85pt;width:0.05pt;height:2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106680</wp:posOffset>
                </wp:positionV>
                <wp:extent cx="6054090" cy="4819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- формирование состава проверочной (ревизионной) групп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- подготовка распоряжения Администрации городского округ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 проведении контрольного мероприят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pt;margin-top:8.4pt;width:476.6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- формирование состава проверочной (ревизионной) группы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- подготовка распоряжения Администрации городского округа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 проведении контрольного мероприят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62865</wp:posOffset>
                </wp:positionV>
                <wp:extent cx="1270" cy="2641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4.9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62865</wp:posOffset>
                </wp:positionV>
                <wp:extent cx="1270" cy="2641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4.9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6545</wp:posOffset>
                </wp:positionH>
                <wp:positionV relativeFrom="paragraph">
                  <wp:posOffset>151130</wp:posOffset>
                </wp:positionV>
                <wp:extent cx="2832100" cy="6108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Распоряжение Администрации городского округа о проведении планового контроль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35pt;margin-top:11.9pt;width:222.95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Распоряжение Администрации городского округа о проведении планового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0535</wp:posOffset>
                </wp:positionH>
                <wp:positionV relativeFrom="paragraph">
                  <wp:posOffset>151765</wp:posOffset>
                </wp:positionV>
                <wp:extent cx="2821305" cy="6102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Распоряжение Администрации городского округа о проведении внепланового контроль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05pt;margin-top:11.95pt;width:222.1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Распоряжение Администрации городского округа о проведении внепланового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  <w:tab w:val="left" w:pos="12975" w:leader="none"/>
        </w:tabs>
        <w:ind w:firstLine="709"/>
        <w:rPr>
          <w:b/>
          <w:b/>
        </w:rPr>
      </w:pPr>
      <w:r>
        <w:rPr>
          <w:b/>
        </w:rPr>
        <w:tab/>
        <w:tab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3105</wp:posOffset>
                </wp:positionH>
                <wp:positionV relativeFrom="paragraph">
                  <wp:posOffset>60960</wp:posOffset>
                </wp:positionV>
                <wp:extent cx="1270" cy="3657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4.8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3615</wp:posOffset>
                </wp:positionH>
                <wp:positionV relativeFrom="paragraph">
                  <wp:posOffset>60960</wp:posOffset>
                </wp:positionV>
                <wp:extent cx="1270" cy="3657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4.8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58275</wp:posOffset>
                </wp:positionH>
                <wp:positionV relativeFrom="paragraph">
                  <wp:posOffset>71755</wp:posOffset>
                </wp:positionV>
                <wp:extent cx="1270" cy="2635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5.65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5122545" cy="304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оведение контроль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6.3pt;width:403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оведение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8225</wp:posOffset>
                </wp:positionH>
                <wp:positionV relativeFrom="paragraph">
                  <wp:posOffset>-3175</wp:posOffset>
                </wp:positionV>
                <wp:extent cx="1270" cy="21272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0.25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6630</wp:posOffset>
                </wp:positionH>
                <wp:positionV relativeFrom="paragraph">
                  <wp:posOffset>-2540</wp:posOffset>
                </wp:positionV>
                <wp:extent cx="1270" cy="21272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0.2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96020</wp:posOffset>
                </wp:positionH>
                <wp:positionV relativeFrom="paragraph">
                  <wp:posOffset>-9525</wp:posOffset>
                </wp:positionV>
                <wp:extent cx="1270" cy="2197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0.7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050</wp:posOffset>
                </wp:positionH>
                <wp:positionV relativeFrom="paragraph">
                  <wp:posOffset>27305</wp:posOffset>
                </wp:positionV>
                <wp:extent cx="1319530" cy="2449195"/>
                <wp:effectExtent l="5080" t="5715" r="5715" b="3473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2449080"/>
                        </a:xfrm>
                        <a:custGeom>
                          <a:avLst/>
                          <a:gdLst>
                            <a:gd name="textAreaLeft" fmla="*/ 36360 w 748080"/>
                            <a:gd name="textAreaRight" fmla="*/ 711720 w 748080"/>
                            <a:gd name="textAreaTop" fmla="*/ 36360 h 1388520"/>
                            <a:gd name="textAreaBottom" fmla="*/ 1352160 h 1388520"/>
                          </a:gdLst>
                          <a:ahLst/>
                          <a:rect l="textAreaLeft" t="textAreaTop" r="textAreaRight" b="textAreaBottom"/>
                          <a:pathLst>
                            <a:path w="21600" h="400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83"/>
                              </a:lnTo>
                              <a:arcTo wR="3600" hR="3600" stAng="10800000" swAng="-5400000"/>
                              <a:lnTo>
                                <a:pt x="18000" y="400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одготовка служебной записки на имя заместителей Главы Администрации городского округа, направляющих деятельность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городского округа по соответствующим вопросам, с анализ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5pt;margin-top:2.15pt;width:103.85pt;height:19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одготовка служебной записки на имя заместителей Главы Администрации городского округа, направляющих деятельность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городского округа по соответствующим вопросам, с анализ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125</wp:posOffset>
                </wp:positionH>
                <wp:positionV relativeFrom="paragraph">
                  <wp:posOffset>34290</wp:posOffset>
                </wp:positionV>
                <wp:extent cx="1270" cy="3657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2.7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5915</wp:posOffset>
                </wp:positionH>
                <wp:positionV relativeFrom="paragraph">
                  <wp:posOffset>-22225</wp:posOffset>
                </wp:positionV>
                <wp:extent cx="1270" cy="3657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-1.75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167640</wp:posOffset>
                </wp:positionV>
                <wp:extent cx="5053330" cy="3486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формление результатов контроль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13.2pt;width:397.8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формление результатов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6550</wp:posOffset>
                </wp:positionH>
                <wp:positionV relativeFrom="paragraph">
                  <wp:posOffset>165735</wp:posOffset>
                </wp:positionV>
                <wp:extent cx="1270" cy="3657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3.05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5080</wp:posOffset>
                </wp:positionV>
                <wp:extent cx="5053330" cy="4679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Направление (вручение) акта по результатам контрольного мероприятия/ заключения по результатам обследования объекту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0.4pt;width:397.8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Направление (вручение) акта по результатам контрольного мероприятия/ заключения по результатам обследования объекту контро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5950</wp:posOffset>
                </wp:positionH>
                <wp:positionV relativeFrom="paragraph">
                  <wp:posOffset>122555</wp:posOffset>
                </wp:positionV>
                <wp:extent cx="1905" cy="322580"/>
                <wp:effectExtent l="3683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pt;margin-top:9.65pt;width:0.1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9270</wp:posOffset>
                </wp:positionH>
                <wp:positionV relativeFrom="paragraph">
                  <wp:posOffset>122555</wp:posOffset>
                </wp:positionV>
                <wp:extent cx="1270" cy="2419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9.6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095</wp:posOffset>
                </wp:positionH>
                <wp:positionV relativeFrom="paragraph">
                  <wp:posOffset>188595</wp:posOffset>
                </wp:positionV>
                <wp:extent cx="3394075" cy="7937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Направление результатов контрольного мероприятия Главе городского округа или первому заместителю Главы Администрации городского округа, курирующему деятельность экономического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14.85pt;width:267.2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Направление результатов контрольного мероприятия Главе городского округа или первому заместителю Главы Администрации городского округа, курирующему деятельность экономического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5380</wp:posOffset>
                </wp:positionH>
                <wp:positionV relativeFrom="paragraph">
                  <wp:posOffset>93980</wp:posOffset>
                </wp:positionV>
                <wp:extent cx="1762125" cy="6299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Возражения объекта контроля на акт контрольного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4pt;margin-top:7.4pt;width:138.7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Возражения объекта контроля на акт контрольного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980</wp:posOffset>
                </wp:positionH>
                <wp:positionV relativeFrom="paragraph">
                  <wp:posOffset>30480</wp:posOffset>
                </wp:positionV>
                <wp:extent cx="4070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.4pt;width:3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9905</wp:posOffset>
                </wp:positionH>
                <wp:positionV relativeFrom="paragraph">
                  <wp:posOffset>106045</wp:posOffset>
                </wp:positionV>
                <wp:extent cx="1270" cy="48577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8.3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095</wp:posOffset>
                </wp:positionH>
                <wp:positionV relativeFrom="paragraph">
                  <wp:posOffset>66040</wp:posOffset>
                </wp:positionV>
                <wp:extent cx="3624580" cy="991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инятие мер по результатам проведенного контрольного мероприят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- направление представления и (или) предписания объекту контро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возбуждение дела об административном правонарушен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5.2pt;width:285.3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инятие мер по результатам проведенного контрольного мероприят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- направление представления и (или) предписания объекту контрол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возбуждение дела об административном правонарушен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24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76" w:leader="none"/>
        </w:tabs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9905</wp:posOffset>
                </wp:positionH>
                <wp:positionV relativeFrom="paragraph">
                  <wp:posOffset>6985</wp:posOffset>
                </wp:positionV>
                <wp:extent cx="1270" cy="3657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0.55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196850</wp:posOffset>
                </wp:positionV>
                <wp:extent cx="3667125" cy="4921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онтроль за исполнением объектами контроля представлений и предписа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5.5pt;width:288.7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онтроль за исполнением объектами контроля представлений и предписан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635</wp:posOffset>
                </wp:positionH>
                <wp:positionV relativeFrom="paragraph">
                  <wp:posOffset>163195</wp:posOffset>
                </wp:positionV>
                <wp:extent cx="1270" cy="36576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2.85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46050</wp:posOffset>
                  </wp:positionV>
                  <wp:extent cx="3667125" cy="970280"/>
                  <wp:effectExtent l="5715" t="5080" r="5080" b="571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66960" cy="97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учае не устранения объектом контроля бюджетного нарушения, предусмотренн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ой 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юджетного кодекса Российской Федерации и указанного в представлении, направление уведомления о применении бюджетных мер принужд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5pt;margin-top:11.5pt;width:288.7pt;height:76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учае не устранения объектом контроля бюджетного нарушения, предусмотренн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ой 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юджетного кодекса Российской Федерации и указанного в представлении, направление уведомления о применении бюджетных мер принужд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</w:rPr>
        <w:t xml:space="preserve">                    </w:t>
      </w:r>
      <w:r>
        <w:rPr/>
        <w:t>.»          .       .»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начальник отдела муниципальног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финансового контроля экономического управления                           Н.П. Макаркин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70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оект представ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экономического управле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ого округа 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«____» _____________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согласов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624"/>
                <w:tab w:val="left" w:pos="-180" w:leader="none"/>
              </w:tabs>
              <w:rPr/>
            </w:pPr>
            <w:r>
              <w:rPr/>
              <w:t xml:space="preserve">городского округа Электросталь </w:t>
            </w:r>
          </w:p>
          <w:p>
            <w:pPr>
              <w:pStyle w:val="Normal"/>
              <w:rPr/>
            </w:pPr>
            <w:r>
              <w:rPr/>
              <w:t xml:space="preserve">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rPr/>
            </w:pPr>
            <w:r>
              <w:rPr/>
              <w:t>«___» ______________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ского округа Электросталь </w:t>
            </w:r>
          </w:p>
          <w:p>
            <w:pPr>
              <w:pStyle w:val="Normal"/>
              <w:rPr/>
            </w:pPr>
            <w:r>
              <w:rPr/>
              <w:t xml:space="preserve">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 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>«____» _____________ 2020 г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«____» _____________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контроля экономического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 городского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округа Электросталь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«____» _____________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) 571-99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А. Ефан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А.В. Фе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Ю. Вол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вет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П. Мака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014D3684A851895C3E0FE5A123C88C498CF4909771BC1C8291BA3B58D7BD1AC06D81308D580182F05D4D8BF3xApDI" TargetMode="External"/><Relationship Id="rId4" Type="http://schemas.openxmlformats.org/officeDocument/2006/relationships/hyperlink" Target="consultantplus://offline/ref=FAA43C70C2A64B54F02B1A41ED14B2142C6F659F2C1D89A28E39DECEBB6D32BD6B8964C064D998F904A6516637853CC03844021F9EDCFE23O" TargetMode="External"/><Relationship Id="rId5" Type="http://schemas.openxmlformats.org/officeDocument/2006/relationships/hyperlink" Target="consultantplus://offline/ref=FAA43C70C2A64B54F02B1A41ED14B2142C6F659F2C1D89A28E39DECEBB6D32BD6B8964C064D998F904A6516637853CC03844021F9EDCFE23O" TargetMode="External"/><Relationship Id="rId6" Type="http://schemas.openxmlformats.org/officeDocument/2006/relationships/hyperlink" Target="consultantplus://offline/ref=FAA43C70C2A64B54F02B1A41ED14B2142C6F659F2C1D89A28E39DECEBB6D32BD6B8964C064D998F904A6516637853CC03844021F9EDCFE23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9:00Z</dcterms:created>
  <dc:creator>Пархаева</dc:creator>
  <dc:description/>
  <cp:keywords/>
  <dc:language>en-US</dc:language>
  <cp:lastModifiedBy>Наталья Войткова</cp:lastModifiedBy>
  <cp:lastPrinted>2020-01-10T12:54:00Z</cp:lastPrinted>
  <dcterms:modified xsi:type="dcterms:W3CDTF">2020-02-07T11:04:00Z</dcterms:modified>
  <cp:revision>18</cp:revision>
  <dc:subject/>
  <dc:title/>
</cp:coreProperties>
</file>