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/>
        <w:t>От ______</w:t>
      </w:r>
      <w:r>
        <w:rPr>
          <w:u w:val="single"/>
        </w:rPr>
        <w:t>25.04.2013</w:t>
      </w:r>
      <w:r>
        <w:rPr/>
        <w:t>___№ ___</w:t>
      </w:r>
      <w:r>
        <w:rPr>
          <w:u w:val="single"/>
        </w:rPr>
        <w:t>297/5</w:t>
      </w:r>
      <w:r>
        <w:rPr/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  <w:t xml:space="preserve">Об утверждении Положения о комиссии </w:t>
      </w:r>
    </w:p>
    <w:p>
      <w:pPr>
        <w:pStyle w:val="Normal"/>
        <w:rPr/>
      </w:pPr>
      <w:r>
        <w:rPr/>
        <w:t xml:space="preserve">по проведению административной реформы </w:t>
      </w:r>
    </w:p>
    <w:p>
      <w:pPr>
        <w:pStyle w:val="Normal"/>
        <w:rPr/>
      </w:pPr>
      <w:r>
        <w:rPr/>
        <w:t xml:space="preserve">и Порядка разработки и утверждения </w:t>
      </w:r>
    </w:p>
    <w:p>
      <w:pPr>
        <w:pStyle w:val="Normal"/>
        <w:rPr/>
      </w:pPr>
      <w:r>
        <w:rPr/>
        <w:t>административных регламентов</w:t>
      </w:r>
    </w:p>
    <w:p>
      <w:pPr>
        <w:pStyle w:val="Normal"/>
        <w:rPr/>
      </w:pPr>
      <w:r>
        <w:rPr/>
        <w:t>предоставления муниципальных услуг/</w:t>
      </w:r>
    </w:p>
    <w:p>
      <w:pPr>
        <w:pStyle w:val="Normal"/>
        <w:rPr/>
      </w:pPr>
      <w:r>
        <w:rPr/>
        <w:t>исполнения муниципальных функций</w:t>
      </w:r>
    </w:p>
    <w:p>
      <w:pPr>
        <w:pStyle w:val="Normal"/>
        <w:rPr/>
      </w:pPr>
      <w:r>
        <w:rPr/>
        <w:t xml:space="preserve">структурными подразделениями 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Российской Федерации от 27.07.2010 № 210-ФЗ «Об организации предоставления государственных и муниципальных услуг», с Федеральным законом от 06.10.2003 № 131-ФЗ «Об общих принципах организации местного самоуправления в Российской Федерации», согласно Уставу городского округа Электросталь Московской области, постановлению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ешению Совета депутатов городского округа Электросталь Московской области от 28.03.2013 № 250/47 «Об 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городского округа Электросталь»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 комиссии по проведению административной реформы в городском округе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и силу постановление Администрации городского округа Электросталь Московской области от 01.08.2011 № 473/8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», постановление Администрации городского округа Электросталь Московской области от 23.11.2010 № 724/10 «О мерах по обеспечению административной реформы в городском округе Электросталь Московской области» и постановление Администрации городского округа Электросталь Московской области от 12.01.2011 № 5/1 «Об экспертном совете, уполномоченном на проведение экспертизы проектов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труктурным подразделениям Администрации городского округа Электросталь Московской области привести административные регламенты предоставления муниципальных услуг/исполнения муниципальных функций, утвержденные до вступления в силу настоящего постановления, в соответствие с требованиями к административным регламентам предоставления муниципальных услуг/исполнения муниципальных функций, установленными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 xml:space="preserve">Опубликовать настоящее постановление в газете «Официальный вестник» и  разместить на официальном сайте городского округа Электросталь Московской области по адресу: </w:t>
      </w:r>
      <w:hyperlink r:id="rId4">
        <w:r>
          <w:rPr>
            <w:rStyle w:val="InternetLink"/>
            <w:rFonts w:cs="Times New Roman"/>
            <w:color w:val="000000"/>
            <w:lang w:val="en-US"/>
          </w:rPr>
          <w:t>www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electrostal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Источником финансирования публикации настоящего постановления считать 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           В.А. Костроми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А.А. С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</w:t>
      </w:r>
      <w:r>
        <w:rPr>
          <w:rStyle w:val="FontStyle11"/>
          <w:sz w:val="24"/>
          <w:szCs w:val="24"/>
        </w:rPr>
        <w:t>В.А. Костромитину, Ю.И. Белоусову, О.В. Щепятковой, Е.А. Коршуновой,               О.В. Сергеевой, Г.А. Михневичу, Г.В. Цацорину, В.С. Ларионову, Д.В. Булатову,        С.Ю. Соколовой, А.Д. Донскому, О.В. Дильдиной, С.В. Климовой, И.Ю. Волковой,      Е.И. Митькиной, М.А. Кадейкиной, А.Г. Гришину, в регистр муниципальных правовых актов, в дело.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ТВЕРЖДЕНО                          </w:t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Электросталь</w:t>
      </w:r>
    </w:p>
    <w:p>
      <w:pPr>
        <w:pStyle w:val="TextBody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Московской области</w:t>
      </w:r>
    </w:p>
    <w:p>
      <w:pPr>
        <w:pStyle w:val="TextBody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от _</w:t>
      </w:r>
      <w:r>
        <w:rPr>
          <w:rFonts w:cs="Times New Roman" w:ascii="Times New Roman" w:hAnsi="Times New Roman"/>
          <w:u w:val="single"/>
        </w:rPr>
        <w:t>25.04.2013</w:t>
      </w:r>
      <w:r>
        <w:rPr>
          <w:rFonts w:cs="Times New Roman" w:ascii="Times New Roman" w:hAnsi="Times New Roman"/>
        </w:rPr>
        <w:t>_  №__</w:t>
      </w:r>
      <w:r>
        <w:rPr>
          <w:rFonts w:cs="Times New Roman" w:ascii="Times New Roman" w:hAnsi="Times New Roman"/>
          <w:u w:val="single"/>
        </w:rPr>
        <w:t>297/5</w:t>
      </w:r>
      <w:r>
        <w:rPr>
          <w:rFonts w:cs="Times New Roman" w:ascii="Times New Roman" w:hAnsi="Times New Roman"/>
        </w:rPr>
        <w:t>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</w:rPr>
        <w:t>о комиссии по проведению административной ре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ском округе Электросталь Моск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Комиссия по проведению административной реформы в городском округе Электросталь Московской области (далее - Комиссия) является органом, образованным для координации деятельности органов местного самоуправления городского округа Электросталь Московской области с исполнительными органами государственной власти Московской области и с федеральными органами исполнительной власти при осуществлении в городском округе Электросталь Московской области административной реформы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В своей деятельности Комиссия руководствуется Конституцией Российской Федерации, Федеральным законом от 27.07.2010 № 210-ФЗ «Об организации предоставления государственных и муниципальных услуг», другими нормативными правовыми актами Российской Федерации, нормативными правовыми актами Московской области, муниципальными правовыми актами городского округа Электросталь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autoSpaceDE w:val="false"/>
        <w:ind w:left="0" w:hanging="11"/>
        <w:jc w:val="center"/>
        <w:rPr>
          <w:bCs/>
        </w:rPr>
      </w:pPr>
      <w:r>
        <w:rPr>
          <w:bCs/>
        </w:rPr>
        <w:t xml:space="preserve">Организация работы Комисс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numPr>
          <w:ilvl w:val="1"/>
          <w:numId w:val="3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/>
        </w:rPr>
        <w:t>Комиссия осуществляет свою деятельность в форме заседаний, которые проводятся по мере необходим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0" w:name="sub_42"/>
      <w:bookmarkEnd w:id="0"/>
      <w:r>
        <w:rPr/>
        <w:t>Председатель Комиссии обеспечивает созыв и работу заседаний Комиссии, утверждает принятые решения Комиссии, контролирует их исполнени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1" w:name="sub_42"/>
      <w:bookmarkStart w:id="2" w:name="sub_43"/>
      <w:bookmarkEnd w:id="1"/>
      <w:bookmarkEnd w:id="2"/>
      <w:r>
        <w:rPr/>
        <w:t>Заседание Комиссии правомочно, если на нем присутствует более половины членов Комиссии в соответствии с Приложением к настоящему Положению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3" w:name="sub_43"/>
      <w:bookmarkEnd w:id="3"/>
      <w:r>
        <w:rPr/>
        <w:t>Решения Комиссии принимаются большинством голосов членов Комиссии, участвующих в заседании, оформляются протоколом заседания и подписываются председательствующим и секретарем.</w:t>
      </w:r>
    </w:p>
    <w:p>
      <w:pPr>
        <w:pStyle w:val="Normal"/>
        <w:ind w:firstLine="567"/>
        <w:jc w:val="both"/>
        <w:rPr/>
      </w:pPr>
      <w:r>
        <w:rPr/>
        <w:t>В случае равенства голосов решающим является голос председателя Комиссии.</w:t>
      </w:r>
    </w:p>
    <w:p>
      <w:pPr>
        <w:pStyle w:val="Style14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деятельностью Комиссии возлагается на председателя Комисс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" w:name="sub_44"/>
      <w:bookmarkStart w:id="5" w:name="sub_44"/>
      <w:bookmarkEnd w:id="5"/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Задачи и цели Комисс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</w:tabs>
        <w:ind w:left="0" w:firstLine="567"/>
        <w:jc w:val="both"/>
        <w:rPr/>
      </w:pPr>
      <w:r>
        <w:rPr/>
        <w:t>Обеспечение согласованных действий органов местного самоуправления городского округа Электросталь Московской области, взаимодействие с исполнительными органами государственной власти Московской области, взаимодействие с федеральными органами исполнительной власти, а также с заинтересованными организациями и общественными объединениями при проведении в городском округе Электросталь Московской области Московской области административной реформы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</w:tabs>
        <w:ind w:left="0" w:firstLine="567"/>
        <w:jc w:val="both"/>
        <w:rPr/>
      </w:pPr>
      <w:r>
        <w:rPr/>
        <w:t>Осуществление контроля за деятельностью органов местного самоуправления городского округа Электросталь Московской области по формированию необходимого организационного, информационного, ресурсного и кадрового обеспечения административной реформы в городском округе Электросталь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</w:tabs>
        <w:ind w:left="0" w:firstLine="567"/>
        <w:jc w:val="both"/>
        <w:rPr/>
      </w:pPr>
      <w:r>
        <w:rPr/>
        <w:t>Осуществление контроля за разработкой и утверждением административных регламентов предоставления муниципальных услуг/исполнения муниципальных функций в органах местного самоуправления городского округа Электросталь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</w:tabs>
        <w:ind w:left="0" w:firstLine="567"/>
        <w:jc w:val="both"/>
        <w:rPr/>
      </w:pPr>
      <w:r>
        <w:rPr/>
        <w:t>Организация формирования и выполнения органами местного самоуправления городского округа Электросталь Московской области отраслевых программ, планов работ и других мероприятий, направленных на разработку и успешное внедрение стандартов муниципальных услуг, предоставляемых органами местного самоуправления городского округа Электросталь Московской области, за повышением их качества и доступности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</w:tabs>
        <w:ind w:left="0" w:firstLine="567"/>
        <w:jc w:val="both"/>
        <w:rPr/>
      </w:pPr>
      <w:r>
        <w:rPr/>
        <w:t>Совершенствование механизмов изучения и распространения успешного опыта муниципального управления в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</w:tabs>
        <w:ind w:left="0" w:firstLine="567"/>
        <w:jc w:val="both"/>
        <w:rPr/>
      </w:pPr>
      <w:r>
        <w:rPr/>
        <w:t>Оценка информационных потребностей при реализации административной реформы и осуществление контроля над ходом модернизации системы информационного обеспечения Администрации городского округа Электросталь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</w:tabs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Формирование, проведение согласования и корректировка Реестра муниципальных услуг (функций) городского округа Электросталь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</w:tabs>
        <w:ind w:left="0" w:firstLine="567"/>
        <w:jc w:val="both"/>
        <w:rPr/>
      </w:pPr>
      <w:r>
        <w:rPr/>
        <w:t>Обеспечение соответствия деятельности структурных подразделений Администрации городского округа Электросталь Московской области по предоставлению муниципальных услуг/исполнению муниципальных функций требованиям действующего законодательства Российской Федерации, муниципальных правовых актов городского округа Электросталь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360" w:leader="none"/>
        </w:tabs>
        <w:ind w:left="0" w:firstLine="567"/>
        <w:jc w:val="both"/>
        <w:rPr/>
      </w:pPr>
      <w:r>
        <w:rPr/>
        <w:t>Осуществление согласования проектов административных регламентов на предмет оценки учета в проекте административного регламента результатов независимой, антикоррупционной и правовой экспертизы, проводимо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bookmarkStart w:id="6" w:name="sub_44"/>
      <w:bookmarkEnd w:id="6"/>
      <w:r>
        <w:rPr>
          <w:rFonts w:cs="Times New Roman"/>
        </w:rPr>
        <w:t xml:space="preserve">          </w:t>
      </w:r>
      <w:r>
        <w:rPr/>
        <w:t>3.9.1.  По результатам согласования проекта административного регламента Комиссия принимает одно из следующих мотивированных решений:</w:t>
      </w:r>
    </w:p>
    <w:p>
      <w:pPr>
        <w:pStyle w:val="Normal"/>
        <w:ind w:firstLine="708"/>
        <w:jc w:val="both"/>
        <w:rPr/>
      </w:pPr>
      <w:r>
        <w:rPr/>
        <w:t>- о признании проекта административного регламента соответствующим требованиям, предъявляемым к административным регламентам предоставления муниципальных услуг/исполнения муниципальных функций федеральным законодательством и законодательством Московской области;</w:t>
      </w:r>
    </w:p>
    <w:p>
      <w:pPr>
        <w:pStyle w:val="Normal"/>
        <w:ind w:firstLine="708"/>
        <w:jc w:val="both"/>
        <w:rPr/>
      </w:pPr>
      <w:r>
        <w:rPr/>
        <w:t>- о несоответствии проекта административного регламента требованиям, предъявляемым к административным регламентам предоставления муниципальных услуг/исполнения муниципальных функций федеральным законодательством и законодательством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3.9.2. В случае принятия решения о несоответствии проекта административного регламента требованиям, предъявляемым к административным регламентам предоставления муниципальных услуг/исполнения муниципальных функций федеральным законодательством и законодательством Московской области, структурное подразделение, являющееся разработчиком административного регламента, дорабатывает проект административного регламента с учетом полученных замечаний от Комисс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3.9.3.  После доработки проект административного регламента направляется в Комиссию для повторного согласования прое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 xml:space="preserve">          </w:t>
      </w:r>
      <w:r>
        <w:rPr/>
        <w:t>3.9.4. В случае принятия решения о признании проекта административного регламента соответствующим требованиям, предъявляемым к административным регламентам предоставления муниципальных услуг/исполнения муниципальных функций федеральным законодательством и законодательством Московской области, проект административного регламента утверждается в порядке, установленном Администрацией городского округа Электросталь Моск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right"/>
        <w:rPr/>
      </w:pPr>
      <w:r>
        <w:rPr/>
        <w:t>УТВЕРЖДЕН</w:t>
      </w:r>
    </w:p>
    <w:p>
      <w:pPr>
        <w:pStyle w:val="Normal"/>
        <w:ind w:firstLine="700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0"/>
        <w:jc w:val="right"/>
        <w:rPr/>
      </w:pPr>
      <w:r>
        <w:rPr>
          <w:rFonts w:cs="Times New Roman"/>
        </w:rPr>
        <w:t xml:space="preserve"> </w:t>
      </w:r>
      <w:r>
        <w:rPr/>
        <w:t xml:space="preserve">городского округа Электросталь </w:t>
      </w:r>
    </w:p>
    <w:p>
      <w:pPr>
        <w:pStyle w:val="Normal"/>
        <w:ind w:firstLine="700"/>
        <w:jc w:val="right"/>
        <w:rPr/>
      </w:pPr>
      <w:r>
        <w:rPr/>
        <w:t xml:space="preserve">Московской области 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5.04.2013</w:t>
      </w:r>
      <w:r>
        <w:rPr/>
        <w:t>____ № _</w:t>
      </w:r>
      <w:r>
        <w:rPr>
          <w:u w:val="single"/>
        </w:rPr>
        <w:t>297/5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ConsPlusTitle"/>
        <w:widowControl/>
        <w:jc w:val="center"/>
        <w:rPr/>
      </w:pPr>
      <w:r>
        <w:rPr/>
        <w:t>ПРЕДОСТАВЛЕНИЯ МУНИЦИПАЛЬНЫХ УСЛУГ/ИСПОЛНЕНИЯ МУНИЦИПАЛЬНЫХ ФУНКЦИЙ</w:t>
      </w:r>
    </w:p>
    <w:p>
      <w:pPr>
        <w:pStyle w:val="ConsPlusTitle"/>
        <w:widowControl/>
        <w:jc w:val="center"/>
        <w:rPr/>
      </w:pPr>
      <w:r>
        <w:rPr/>
        <w:t>СТРУКТУРНЫМИ ПОДРАЗДЕЛЕНИЯМИ АДМИНИСТРАЦИИ ГОРОДСКОГО ОКРУГА ЭЛЕКТРОСТАЛЬ МОСК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рядок устанавливает общие требования к разработке и утверждению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 (далее - регла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Административные регламенты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 определяют сроки и последовательность административных процедур и административных действий структурных подразделений Администрации городского округа Электросталь Московской области осуществляемых по запросу физического или юридического лица либо их уполномоченных представителей (далее - заявитель) в пределах действующего законодательства полномочий и, в соответствии с требова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27 июля 2010 г.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ламент также устанавливает порядок взаимодействия между структурными подразделениями Администрации городского округа Электросталь Московской области, их должностными лицами, взаимодействия структурных подразделений Администрации городского округа Электросталь Московской области с заявителями, с органами государственной власти, учреждениями и организациями при предоставлении муниципальной услуги и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.3. Регламенты разрабатываются структурными подразделениями Администрации городского округа Электросталь Московской области, уполномоченными на предоставление соответствующих муниципальных услуг/функций (далее – разработчики) в соответствии с действующим законодательством, по каждой муниципальной услуге/функции, включенной в Реестр муниципальных услуг (функций)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ри разработке регламентов структурные подразделения Администрации городского округа Электросталь Московской области предусматривают оптимизацию (повышение качества) предоставления муниципальных услуг/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о структурными подразделениями, в том числе за счет выполнения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ого взаимодействия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окращение срока предоставления муниципальной услуги/исполнения муниципальной функции, а также срока выполнения отдельных административных процедур (действий) в рамках предоставления муниципальной услуги/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дисциплинарную и административную ответственность должностных лиц структурных подразделений Администрации городского округа Электросталь Московской области за несоблюдение ими требований, предусмотренных в регламентах, при выполнении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Структурные подразделения Администрации городского округа Электросталь Московской области при разработке и утверждении регламентов в рамках реализации отдельных полномочий, переданных им на основании федеральных законов, законов Московской области с предоставлением субвенций из соответствующего бюджета, руководствуются порядком, утвержденным федеральными органами исполнительной власти, исполнительными органами Московской области, если иное не установлено федеральным законодательством и законодательством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6. Регламенты утверждаются распоряжениями Администрации городского округа Электросталь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7. Внесение изменений в регламенты осуществляется в случае изменения федерального законодательства, законодательства Московской области,  внесения изменений в нормативные правовые акты Администрации городского округа Электросталь Московской области, документов, регулирующих предоставление муниципальной услуги/исполнение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.8. Разработчики проектов административных регламентов обеспечивают их размещение на официальном сайте городского округа Электросталь Московской области через отдел по связям с общественностью управления по потребительскому рынку, услугам и связям с обществен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9. Проекты регламентов подлежат независимой, антикоррупционной, правовой экспертизе и согласованию, проводимому комиссией по проведению административной реформы (далее – Комиссия) в соответствии с Положением о комиссии по проведению административной рефор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0. Утвержденные регламенты размещаются на официальном сайте городского округа Электросталь Московской области в разделе «Административная реформа» отделом по связям с общественностью управления по потребительскому рынку, услугам и связям с общественностью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Требования к регламента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регламента определяется разработчиком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 (функция).</w:t>
      </w:r>
    </w:p>
    <w:p>
      <w:pPr>
        <w:pStyle w:val="Normal"/>
        <w:autoSpaceDE w:val="false"/>
        <w:ind w:firstLine="540"/>
        <w:jc w:val="both"/>
        <w:rPr/>
      </w:pPr>
      <w:r>
        <w:rPr/>
        <w:t>2.2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/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административные процедуры (действия)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регламента предоставления муниципальной услуги/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структурного подразделения Администрации городского округа Электросталь Московской области, предоставляющего муниципальную услугу/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2.3. В разделе "Общие положения"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.3.2.  Лица, имеющие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.3.3. Требования к порядку информирования о порядке предоставления муниципальной услуги/исполнения муниципальной функц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о месте нахождения и графике работы структурных подразделений Администрации городского округа Электросталь Московской области, муниципальных учреждений и организаций, участие которых необходимо при предоставлении муниципальной услуги/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структурных подразделений Администрации городского округа Электросталь Московской области, отвечающих за муниципальную услугу (функцию) и муниципальных учреждений и организаций, участие которых необходимо при предоставлении муниципальной услуги/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официальных сайтов структурных подразделений Администрации городского округа Электросталь Московской области, муниципальных учреждений и организаций в информационно-телекоммуникационной сети Интернет, содержащих информацию о порядке предоставления муниципальной услуги/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) порядок получения заинтересованными лицами информации по вопросам предоставления муниципальных услуг и услуг, которые являются необходимыми и обязательными для предоставления муниципальной услуги, а также сведений о ходе предоставления указанных услуг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) порядок, форма и место размещения указанной в </w:t>
      </w:r>
      <w:hyperlink r:id="rId6">
        <w:r>
          <w:rPr>
            <w:rStyle w:val="InternetLink"/>
          </w:rPr>
          <w:t>подпунктах "а</w:t>
        </w:r>
      </w:hyperlink>
      <w:r>
        <w:rPr/>
        <w:t xml:space="preserve"> - </w:t>
      </w:r>
      <w:hyperlink r:id="rId7">
        <w:r>
          <w:rPr>
            <w:rStyle w:val="InternetLink"/>
          </w:rPr>
          <w:t>г"</w:t>
        </w:r>
      </w:hyperlink>
      <w:r>
        <w:rPr/>
        <w:t xml:space="preserve"> настоящего пункта информации, в том числе на стендах в местах предоставления муниципальной услуги/исполнения муниципальной функции, на официальном сайте городского округа Электросталь Московской области, а также в государственной информационной системе "Портал государственных и муниципальных услуг Москов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2.4. В разделе "Стандарт предоставления муниципальной услуги/исполнения муниципальной функции "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 (фун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аименование структурного подразделения Администрации городского округа Электросталь Московской области, непосредственно отвечающего за муниципальную услугу (функцию). Если в предоставлении муниципальной услуги участвуют также иные органы исполнительной власти и организации, то указываются все органы и организации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результа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общий срок исполнения муниципальной функци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овые основания для предоставления муниципальной услуги/исполнения муниципальной функции (с указанием реквизитов нормативных правовых актов, непосредственно регулирующих предоставление муниципальной услуги/исполнение муниципальной функ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е)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При этом в указанную форму заявления в случае необходимости получения персональных данных заявителя из органов исполнительной власти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органа исполнительной власти и подведомственной им организации в целях предоставления муниципальной услуги в соответствии с требованиями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"О персональных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)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исполнительной власти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же указывается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ставления документов и информации, которые находятся в распоряжении структурных подразделений Администрации городского округа Электросталь Московской области, предоставляющих муниципальную услугу, органов исполнительной власти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городского округа Электросталь Моск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з)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платы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) 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) показатели доступности и качества муниципальных услуг (возможность получения информации о ходе предоставления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) иные требования, в том числе учитывающие особенности предоставления муниципальной 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2.5. В разделе "Административные процедуры (действия)" описываются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 административной процедурой понимается логически обособленная последовательность административных действий при предоставлении муниципальной услуги/исполнении муниципальной функции и услуг, которые являются необходимыми и обязательными для предоставления муниципальной услуги, имеющих конечный результ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ачале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1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е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ли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2.5.2. Блок-схема предоставления муниципальной услуги/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.6. Раздел "Порядок и формы контроля за предоставление муниципальной услуги/исполнение муниципальной функции "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/исполнению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/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формы административной и иной ответственности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(бездействие), принимаемые (осуществляемые) в ходе предоставления муниципальной услуги/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7. В разделе "Досудебный (внесудебный) порядок обжалования решений и действий (бездействия) структурных подразделений Администрации городского округа Электросталь Московской области, предоставляющих муниципальную услугу/исполняющих муниципальную функцию, а также должностных лиц, участвующих в предоставлении муниципальной услуги/исполнении муниципальной функции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структурного подразделения Администрации городского округа Электросталь и (или) его должностных лиц, участвующих в предоставлении муниципальной услуги/исполнении муниципальной функци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)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Организация согласования прое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административных регламентов </w:t>
      </w:r>
    </w:p>
    <w:p>
      <w:pPr>
        <w:pStyle w:val="Normal"/>
        <w:ind w:firstLine="708"/>
        <w:jc w:val="both"/>
        <w:rPr/>
      </w:pPr>
      <w:r>
        <w:rPr/>
        <w:t>3.1. Для проведения согласования проектов административных регламентов структурные подразделения Администрации городского округа Электросталь, ответственные за разработку проектов административных регламентов, направляют в Комиссию:</w:t>
      </w:r>
    </w:p>
    <w:p>
      <w:pPr>
        <w:pStyle w:val="Normal"/>
        <w:ind w:firstLine="708"/>
        <w:jc w:val="both"/>
        <w:rPr/>
      </w:pPr>
      <w:r>
        <w:rPr/>
        <w:t>3.1.1. Проект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.1.2. Пояснительную записку к проекту административного регламента, в которой указываются следующие сведения:</w:t>
      </w:r>
    </w:p>
    <w:p>
      <w:pPr>
        <w:pStyle w:val="Normal"/>
        <w:ind w:firstLine="708"/>
        <w:jc w:val="both"/>
        <w:rPr/>
      </w:pPr>
      <w:r>
        <w:rPr/>
        <w:t>- о размещении проекта административного регламента в сети Интернет на  сайте городского округа Электросталь Московской области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- о результатах независимой экспертизы - оценки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структурного подразделения, разработавшего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, отведенный для проведения независимой экспертизы не может быть менее 1 месяца со дня размещения проекта регламента на официальном сайте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- о результатах антикоррупционной и правовой экспертизы, проводимой юридическим управлением Администрации городского округа Электросталь.</w:t>
      </w:r>
    </w:p>
    <w:p>
      <w:pPr>
        <w:pStyle w:val="Normal"/>
        <w:ind w:firstLine="709"/>
        <w:jc w:val="both"/>
        <w:rPr/>
      </w:pPr>
      <w:r>
        <w:rPr/>
        <w:t>- о решениях структурного подразделения, принятых по результатам независимой, антикоррупционной и правовой экспертиз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- об основных предполагаемых улучшениях предоставления муниципальной услуги/исполнения муниципальной функции в случае принятия регламента.</w:t>
      </w:r>
    </w:p>
    <w:p>
      <w:pPr>
        <w:pStyle w:val="Normal"/>
        <w:ind w:firstLine="708"/>
        <w:jc w:val="both"/>
        <w:rPr/>
      </w:pPr>
      <w:r>
        <w:rPr/>
        <w:t>- о предложениях, поступивших от заинтересованных организаций и граждан.</w:t>
      </w:r>
    </w:p>
    <w:p>
      <w:pPr>
        <w:pStyle w:val="Normal"/>
        <w:ind w:firstLine="708"/>
        <w:jc w:val="both"/>
        <w:rPr/>
      </w:pPr>
      <w:r>
        <w:rPr/>
        <w:t>3.1.3. Заключение, составленное по результатам антикоррупционной и правовой экспертизы (при наличии).</w:t>
      </w:r>
    </w:p>
    <w:p>
      <w:pPr>
        <w:pStyle w:val="Normal"/>
        <w:ind w:firstLine="708"/>
        <w:jc w:val="both"/>
        <w:rPr/>
      </w:pPr>
      <w:r>
        <w:rPr/>
        <w:t>3.1.4. Согласованный юридическим управлением проект распоряжения об утверждении административного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MOB;n=133924;fld=134;dst=10001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consultantplus://offline/main?base=LAW;n=112746;fld=134;dst=100094" TargetMode="External"/><Relationship Id="rId6" Type="http://schemas.openxmlformats.org/officeDocument/2006/relationships/hyperlink" Target="consultantplus://offline/main?base=LAW;n=114205;fld=134;dst=100072" TargetMode="External"/><Relationship Id="rId7" Type="http://schemas.openxmlformats.org/officeDocument/2006/relationships/hyperlink" Target="consultantplus://offline/main?base=LAW;n=114205;fld=134;dst=100075" TargetMode="External"/><Relationship Id="rId8" Type="http://schemas.openxmlformats.org/officeDocument/2006/relationships/hyperlink" Target="consultantplus://offline/main?base=LAW;n=114692;fld=134" TargetMode="External"/><Relationship Id="rId9" Type="http://schemas.openxmlformats.org/officeDocument/2006/relationships/hyperlink" Target="http://www.electrost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6:00Z</dcterms:created>
  <dc:creator>Пархаева</dc:creator>
  <dc:description/>
  <cp:keywords/>
  <dc:language>en-US</dc:language>
  <cp:lastModifiedBy>Елена Константинова</cp:lastModifiedBy>
  <cp:lastPrinted>2013-02-27T17:35:00Z</cp:lastPrinted>
  <dcterms:modified xsi:type="dcterms:W3CDTF">2017-06-21T12:17:00Z</dcterms:modified>
  <cp:revision>5</cp:revision>
  <dc:subject/>
  <dc:title> </dc:title>
</cp:coreProperties>
</file>