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567" w:hanging="0"/>
        <w:jc w:val="center"/>
        <w:rPr/>
      </w:pPr>
      <w:r>
        <w:rPr/>
        <w:drawing>
          <wp:inline distT="0" distB="0" distL="0" distR="0">
            <wp:extent cx="819785" cy="83883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right="-567" w:firstLine="1701"/>
        <w:rPr>
          <w:b/>
          <w:b/>
        </w:rPr>
      </w:pPr>
      <w:r>
        <w:rPr/>
        <w:tab/>
        <w:tab/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spacing w:before="0" w:after="0"/>
        <w:ind w:left="-1560" w:right="-567" w:firstLine="1701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ind w:left="-1560" w:right="-567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___16.07.2019</w:t>
      </w:r>
      <w:r>
        <w:rPr/>
        <w:t xml:space="preserve">___ № </w:t>
      </w:r>
      <w:r>
        <w:rPr>
          <w:sz w:val="24"/>
          <w:szCs w:val="24"/>
          <w:u w:val="single"/>
        </w:rPr>
        <w:t>___493/7____</w:t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я в Регламент рассмотрения обращений  граждан в Администрации </w:t>
        <w:tab/>
        <w:tab/>
        <w:tab/>
        <w:t>городского округа Электросталь Московской области</w:t>
      </w:r>
    </w:p>
    <w:p>
      <w:pPr>
        <w:pStyle w:val="ConsPlusNormal"/>
        <w:widowControl/>
        <w:spacing w:lineRule="exact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и законами от 02.05.2006  № 59-ФЗ «О порядке рассмотрения обращений граждан Российской Федерации», от 09.02.2009 № 8-ФЗ «Об обеспечении доступа к информации о деятельности государственных органов и  органов местного самоуправления», Законом Московской области от 05.10.2006 № 164/2006-ОЗ «О рассмотрении обращений граждан», постановлением Губернатора Московской области от 18.12.2014 № 287-ПГ «Об утверждении  Регламента рассмотрения обращений граждан в Правительстве Московской области», с экспертным заключением Главного управления территориальной политики Московской области от 27.06.2019 № 38Исх-186 и в целях приведения муниципальных правовых актов Администрации городского округа Электросталь Московской области в соответствие с действующим законодательством, Администрация городского округа Электросталь Московской области  ПОСТАНОВЛЯЕ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Внести изменение в Регламент рассмотрения обращений граждан в Администрации городского округа Электросталь Московской области, утвержденный постановлением Администрации городского округа Электросталь Московской области от 23.01.2019 № 24/1, утвердив его в новой редакции (прилагается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2</w:t>
      </w:r>
      <w:r>
        <w:rPr>
          <w:color w:val="000000"/>
          <w:sz w:val="24"/>
          <w:szCs w:val="24"/>
        </w:rPr>
        <w:t>. 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.</w:t>
      </w:r>
    </w:p>
    <w:p>
      <w:pPr>
        <w:pStyle w:val="Normal"/>
        <w:ind w:firstLine="6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. Источником финансирования публикации принять денежные средства по подразделу 0113 «Другие общегосударственные вопросы» раздела 0100.</w:t>
      </w:r>
    </w:p>
    <w:p>
      <w:pPr>
        <w:pStyle w:val="Normal"/>
        <w:ind w:firstLine="62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    Настоящее постановление вступает в силу после его официального опублик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ервый заместитель Глав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и  городского округа </w:t>
        <w:tab/>
        <w:tab/>
        <w:t xml:space="preserve">      </w:t>
        <w:tab/>
        <w:t xml:space="preserve">                                           А.В.Федо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« УТВЕРЖДЕН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>
          <w:lang w:val="ru-RU"/>
        </w:rPr>
        <w:tab/>
        <w:tab/>
        <w:tab/>
        <w:tab/>
        <w:tab/>
        <w:tab/>
        <w:tab/>
        <w:t xml:space="preserve">        </w:t>
      </w:r>
      <w:r>
        <w:rPr/>
        <w:t>постановлением Администрации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>
          <w:lang w:val="ru-RU"/>
        </w:rPr>
        <w:tab/>
        <w:tab/>
        <w:t xml:space="preserve">                                                                   </w:t>
      </w:r>
      <w:r>
        <w:rPr/>
        <w:t>городского округа Электросталь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lang w:val="ru-RU"/>
        </w:rPr>
      </w:pPr>
      <w:r>
        <w:rPr>
          <w:lang w:val="ru-RU"/>
        </w:rPr>
        <w:tab/>
        <w:tab/>
        <w:tab/>
        <w:tab/>
        <w:tab/>
        <w:t xml:space="preserve">                                </w:t>
      </w:r>
      <w:r>
        <w:rPr/>
        <w:t>Московской области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u w:val="single"/>
          <w:lang w:val="ru-RU"/>
        </w:rPr>
      </w:pPr>
      <w:r>
        <w:rPr>
          <w:lang w:val="ru-RU"/>
        </w:rPr>
        <w:tab/>
        <w:tab/>
        <w:tab/>
        <w:tab/>
        <w:tab/>
        <w:tab/>
        <w:t xml:space="preserve">                    о</w:t>
      </w:r>
      <w:r>
        <w:rPr>
          <w:color w:val="000000"/>
        </w:rPr>
        <w:t>т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_</w:t>
      </w:r>
      <w:r>
        <w:rPr>
          <w:color w:val="000000"/>
          <w:u w:val="single"/>
          <w:lang w:val="ru-RU"/>
        </w:rPr>
        <w:t>23.01.2019</w:t>
      </w:r>
      <w:r>
        <w:rPr>
          <w:color w:val="000000"/>
        </w:rPr>
        <w:t>_№ __</w:t>
      </w:r>
      <w:r>
        <w:rPr>
          <w:color w:val="000000"/>
          <w:u w:val="single"/>
          <w:lang w:val="ru-RU"/>
        </w:rPr>
        <w:t>24/1</w:t>
      </w:r>
      <w:r>
        <w:rPr>
          <w:color w:val="000000"/>
          <w:u w:val="single"/>
        </w:rPr>
        <w:t>__</w:t>
      </w:r>
      <w:r>
        <w:rPr>
          <w:color w:val="000000"/>
          <w:u w:val="single"/>
          <w:lang w:val="ru-RU"/>
        </w:rPr>
        <w:t>____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( в редакции постановле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Администрации городского </w:t>
        <w:tab/>
        <w:tab/>
        <w:tab/>
        <w:tab/>
        <w:tab/>
        <w:tab/>
        <w:tab/>
        <w:tab/>
        <w:tab/>
        <w:t xml:space="preserve">        округа Электросталь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Московской области </w:t>
        <w:tab/>
        <w:tab/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 __</w:t>
      </w:r>
      <w:r>
        <w:rPr>
          <w:rFonts w:cs="Times New Roman" w:ascii="Times New Roman" w:hAnsi="Times New Roman"/>
          <w:sz w:val="24"/>
          <w:szCs w:val="24"/>
          <w:u w:val="single"/>
        </w:rPr>
        <w:t>16.07.2019</w:t>
      </w:r>
      <w:r>
        <w:rPr>
          <w:rFonts w:cs="Times New Roman" w:ascii="Times New Roman" w:hAnsi="Times New Roman"/>
          <w:sz w:val="24"/>
          <w:szCs w:val="24"/>
        </w:rPr>
        <w:t>__ № ___</w:t>
      </w:r>
      <w:r>
        <w:rPr>
          <w:rFonts w:cs="Times New Roman" w:ascii="Times New Roman" w:hAnsi="Times New Roman"/>
          <w:sz w:val="24"/>
          <w:szCs w:val="24"/>
          <w:u w:val="single"/>
        </w:rPr>
        <w:t>493/7</w:t>
      </w:r>
      <w:r>
        <w:rPr>
          <w:rFonts w:cs="Times New Roman" w:ascii="Times New Roman" w:hAnsi="Times New Roman"/>
          <w:sz w:val="24"/>
          <w:szCs w:val="24"/>
        </w:rPr>
        <w:t xml:space="preserve">__)                                             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exact" w:line="240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ГЛАМЕНТ</w:t>
      </w:r>
    </w:p>
    <w:p>
      <w:pPr>
        <w:pStyle w:val="ConsPlusTitle"/>
        <w:widowControl/>
        <w:spacing w:lineRule="exact" w:line="240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Рассмотрения обращений граждан в Администрации городского округа </w:t>
      </w:r>
    </w:p>
    <w:p>
      <w:pPr>
        <w:pStyle w:val="ConsPlusTitle"/>
        <w:widowControl/>
        <w:spacing w:lineRule="exact" w:line="240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Электросталь Московской области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Общие положения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 рассмотрения обращений граждан в Администрации городского округа Электросталь Московской области (далее - регламент) разработан в целях организации объективного и всестороннего рассмотрения обращений граждан в Администрации городского округа Электросталь Московской области и определяет порядок и  сроки рассмотрения обращений граждан, в том числе с использованием межведомственной системы электронного документооборота (далее - МСЭД) и федеральной информационной системы межведомственного электронного документооборота (далее - МЭДО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обращений граждан в Администрации городского округа Электросталь Московской области (далее - Администрация городского округа) осуществляется в соответствии с Конституцией Российской Федерации, Федеральным законом от 02.05.2006  № 59-ФЗ «О порядке рассмотрения обращений граждан Российской Федерации», Федеральным законом от 09.02.2009 8-ФЗ «Об обеспечении доступа к информации о деятельности государственных органов и органов местного самоуправления», законом Московской области от 05.10.2006 № 164/2006-ОЗ «О рассмотрении обращений граждан», Уставом городского округа Электросталь  Московской обла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обращений граждан осуществляется Главой городского округа Электросталь Московской области, первыми заместителями и заместителями Главы Администрации городского округа, руководителями и работниками структурных подразделений Администрации городского округа и  руководителями  функциональных (отраслевых) органов Администрации городского округ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дминистрации городского округа рассматриваются обращения граждан (далее - обращения) по вопросам, находящимся в компетенции Администрации городского округа.  </w:t>
        <w:tab/>
        <w:t xml:space="preserve">Рассмотрение обращений граждан включает рассмотрение обращений поступивших в адрес Администрации городского округа в письменной форме, в форме электронного документа, по МСЭД, по МЭДО, а также устных обращений, поступивших в ходе личного приема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 рассмотрения обращений, доставленных лично гражданами, полученных по почте, факсу, в форме электронного документа, по МСЭД, по МЭДО и в ходе личного приема, приведена в приложении №1 к настоящему регламенту.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2. Требования к порядку исполнения функции по рассмотрению обращений граждан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Порядок информирования об исполнении функции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ассмотрению обращений граждан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Информация о порядке рассмотрения обращений  предоставляе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непосредственно в структурных подразделениях Администрации городского округа; </w:t>
        <w:tab/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 использованием средств телефонной связи, электронного информирова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посредством размещения в информационно-телекоммуникационных сетях общего пользования (в том числе в сети Интернет), публикации в средствах массовой информации. </w:t>
        <w:tab/>
        <w:t>2.1.2. Сведения о местонахождении Администрации городского округа, полный почтовый адрес Администрации городского округа,  телефон для справок по письменным обращениям граждан (приложение №2), а также требования к письменному обращению граждан и обращению, направляемому в форме  электронного документа, размещаю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 официальном сайте городского округа Электросталь Московской области (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electr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z w:val="24"/>
          <w:szCs w:val="24"/>
          <w:lang w:val="en-US"/>
        </w:rPr>
        <w:t>tal</w:t>
      </w:r>
      <w:r>
        <w:rPr>
          <w:rFonts w:cs="Times New Roman" w:ascii="Times New Roman" w:hAnsi="Times New Roman"/>
          <w:sz w:val="24"/>
          <w:szCs w:val="24"/>
        </w:rPr>
        <w:t>.ru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на информационном стенде  на 1 этаже здания Администрации городского округа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 Информация о местонахождении Общественной приемной органов местного самоуправления в городском округе Электросталь Московской области (далее – Общественная приемная), об установленных для личного приема граждан днях и часах, контактные телефоны, телефоны для справок (приложение № 2), сообщается по телефонам для справок и размещае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 официальном сайте городского округа Электросталь  Московской области (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ele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trostal</w:t>
      </w:r>
      <w:r>
        <w:rPr>
          <w:rFonts w:cs="Times New Roman" w:ascii="Times New Roman" w:hAnsi="Times New Roman"/>
          <w:sz w:val="24"/>
          <w:szCs w:val="24"/>
        </w:rPr>
        <w:t>.ru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а информационном стенде  на 1 этаже здания Администрации городского округ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на информационном стенде в Общественной приемно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4. При ответах на телефонные звонки  работники подробно и в вежливой (корректной) форме информируют обратившихся по интересующим их вопросам. Ответ должен начинаться с информации о наименовании органа, в который позвонил гражданин, фамилии, имени, отчества и должности работника, принявшего телефонный звонок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евозможности работника, принявшего звонок, ответить на поставленный вопрос, гражданину должен быть сообщен телефонный номер, по которому можно получить необходимую информацию.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2.2. Сроки рассмотрения  обращений граждан, направленных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исьменной форме, в форме электронного документа, по МСЭД, по МЭДО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Обращение граждан направленные в письменной форме, в форме электронного документа, поступившее в адрес Администрации городского округа, рассматривается в течение 30 календарных дней со дня его регистрации, если не установлен более короткий контрольный срок рассмотрения. В случае, если окончание срока рассмотрения обращения приходится на нерабочий день, днем окончания срока считается предшествующий ему рабочий день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исключительных случаях срок рассмотрения обращений граждан может быть продлен, но не более чем на 30 календарных дней, с обязательным уведомлением о продлении срока рассмотрения обращения гражданина, направившего обращени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Рассмотрение обращений граждан, содержащих вопросы защиты прав ребенка, предложения по предотвращению возможных аварий и иных чрезвычайных ситуаций, производится безотлагательно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Обращения граждан, направленные по МСЭД рассматриваются в течении 30 календарных дней, если не указан конкретный срок в сопроводительном письме организации, направившей обращени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 Обращения граждан, направленные по МЭДО из федеральных органов власти (из Государственной Думы, Администрации Президента Российской Федерации и т.д.)   рассматриваются в течение 15 календарных дн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 Обращения граждан,  направленные на личную почту Главы городского округа от Губернатора Московской области  рассматриваются безотлагательно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6. Обращения граждан, содержащие информацию о фактах возможных нарушений законодательства Российской Федерации в сфере миграции, направляются в течение 5 дней со дня регистрации в территориальный орган Федерального органа исполнительной власти, осуществляющий правоприменительные функции, функции по контролю, надзору и оказания государственных услуг в сфере миграции, и высшему должностному лицу субъекта Российской Федерации с уведомлением гражданина, направившего обращения о переадресовании его обращения.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7. Глава городского округа Электросталь, первые заместители Главы Администрации городского округа, заместители Главы Администрации городского округа вправе устанавливать сокращенные сроки рассмотрения отдельных обращений граждан. </w:t>
      </w:r>
    </w:p>
    <w:p>
      <w:pPr>
        <w:pStyle w:val="ConsPlusNormal"/>
        <w:widowControl/>
        <w:tabs>
          <w:tab w:val="clear" w:pos="708"/>
          <w:tab w:val="left" w:pos="754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3. Требования к  обращению граждан, поступивших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исьменной форме или в форме электронного документа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.  Гражданин в своем  письменном обращении в обязательном порядке указывает либо наименование муниципального органа, в которо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– при наличии), почтовый адрес, 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 и дат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Обращение, поступившее в орган местного самоуправления или должностному лицу в  форме электронного документа, подлежит рассмотрению в порядке, установленном настоящим Регламентом. В обращении гражданин в обязательном порядке указывает свои фамилию, имя, отчество (последнее – при наличии), адрес электронной почты, по которому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4. Личный прием граждан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и городского округа Электросталь Московской области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Прием граждан в Администрации городского округа осуществляют -  Глава городского округа, первые заместители, заместители Главы Администрации городского округа, руководители  структурных подразделений Администрации городского округа, руководители функциональных (отраслевых) органов Администрации городского округ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граждан в Общественной приемной осуществляет Глава городского округа, уполномоченные лица Администрации городского округа, руководитель Общественной приемной. Первые заместители, заместители Главы Администрации городского округа, руководители структурных подразделений и руководители функциональных (отраслевых) органов Администрации городского округа ведут прием в рабочих кабинета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4.2. Организацию личного приема граждан Главой городского округа Электросталь  осуществляют работники общего отдела управления  делами Администрации городского округа (далее – общий отдел). Организацию личного приема первыми заместителями, заместителями  Главы Администрации городского округа осуществляют уполномоченные лица заместителей Главы Администрации городского округ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4.3. График приема граждан Главой городского округа, первыми заместителями Главы Администрации городского округа, заместителями Главы Администрации городского округ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утверждается распоряжением Администрации  городского окру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4.4. Предварительную запись на прием к Главе городского округа  осуществляет руководитель общественной приемной, запись на прием к первым заместителям и заместителям Главы Администрации городского округа осуществляют уполномоченные лица заместителей Главы Администрации городского округ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4.5. Работники общего отдела управления делами оказывают гражданам информационно-консультативную помощ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4.6. При личном приеме гражданин предъявляет документ, удостоверяющий его личность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2.5. Требования к помещению и местам, предназначенным  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ля  личного приема граждан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5.1. На входе в здание, где размещается Общественная приемная и в здании Администрации городского округа на видном месте размещается вывеска, содержащая информацию о режиме работы и графике приема гражда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5.2. Места ожидания личного приема должны соответствовать комфортным условиям для заявителей, оборудуются стульями, столами, обеспечиваются канцелярскими принадлежностями для написания письменных обращений, информационными стенд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5.3. Помещения, выделенные для осуществления функции по рассмотрению обращений граждан должны соответствовать Санитарно-эпидемиологическим правилам и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рмативам «Гигиенические требования к персональным электронно-вычислительным машинам и организации работы. СанПиН 2.2.2/2.4.1340-03».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6. Результат исполнения функции по рассмотрению обращений гражда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6.1. Результатом исполнения функции по рассмотрению обращения граждан, направленных в письменной форме или в форме электронного документа, по МСЭД, по МЭДО является разрешение по существу всех поставленных в обращении вопросов, принятие необходимых мер и направление заявителю письменного ответа или ответа в электронном вид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6.2. Результатом исполнения функции по рассмотрению устного обращения гражданина в ходе личного приема является разрешение по существу всех поставленных в обращении вопросов во время приема или получение гражданином необходимых разъяснений в письменной фор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еречень оснований для отказа в исполнении функции по рассмотрению обращений граждан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бращение не рассматривается по существу, если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)  обращение, в котором обжалуется судебное решение, в течение семи дней со дня регистрации  возвращается гражданину, направившему обращение, с разъяснением порядка обжалования данного судебного реш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) при получении письменного обращения, в котором  содержатся нецензурные либо оскорбительные выражения,  содержащие угрозы жизни, здоровью и имуществу должностного лица, а также членов его семьи. При этом гражданину, направившему обращение сообщается о недопустимости злоупотребления право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)  в случае, если текст письменного обращения не поддается прочтению, ответ на обращение не дается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) в обращении гражданина, поступившего в письменной форме или в форме электронного документа содержится вопрос, по которому ему неоднократно давались письменные ответы или ответы в форме электронного документа по существу в связи с ранее направляемыми обращениями, при этом в обращении не приводятся новые доводы или обстоятельства,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гражданин, направивший обращ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6)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7)  от гражданина поступило заявление о прекращении рассмотрения обращ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8)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) текст письменного обращения не позволяет определить суть обращения, оно не подлежит рассмотрению, о чем в течение семи дней со дня регистрации обращения сообщается гражданину, направившему обращ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) письменное обращение, содержит вопрос, ответ на который размещен на официальном сайте городского округа Электросталь, в этом случае гражданину, направившему обращение, в течении 7 дней со дня регистрации обращения сообщается электронный адрес официального сайта в информационно-телекоммуникационной сети «Интернет», на котором размещен ответ на вопрос, поставленный в обращ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2.8. Ответственность работников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нении  функции по рассмотрению обращений граждан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8.1. Работники Администрации городского округа Электросталь, работающие с обращениями граждан, несут ответственность в соответствии с законодательством Российской Федерации  за сохранность находящихся у них на рассмотрении обращений и документов, связанных с их рассмотрением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ость работников закрепляется в их должностных инструкция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8.2. Сведения, содержащиеся в обращениях, а также персональные данные заявителя могут использоваться только в служебных целях. Запрещается разглашение содержащейся в обращении информации о частной жизни обратившихся граждан без их согласия. Не  является разглашением сведений, содержащихся в обращении, направление письменного обращения в структурное подразделение или  в функциональный (отраслевой) орган   Администрации городского округа, а так же должностному лицу, в компетенцию которых входит решение поставленных вопрос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2.8.3. При утрате исполнителем оригиналов обращений граждан назначается служебное расследование, о результатах которого информируется Глава городского округа Электросталь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8.4. При уходе в отпуск исполнитель обязан передать все имеющиеся у него на исполнении обращения граждан на бумажном носителе временно замещающему его работнику. При переводе на другую работу или освобождении от занимаемой должности в Администрации городского округа исполнитель обязан сдать все числящиеся за ним обращения граждан на бумажном носителе работнику, ответственному за делопроизводство в структурном подразделении. Обращения граждан, находящиеся у исполнителя на рассмотрении в МСЭД, перенаправить другому работнику по указанию своего непосредственного руководи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3. Процедура рассмотрения письменных обращений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следовательность действий (процедур)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Исполнение  функции по рассмотрению обращений граждан  включает в себя следующие процедур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) прием и первичная обработка  обращений, поступивших в письменной форме, форме электронного документа, по МСЭД, по МЭДО и в ходе личного приема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)  регистрация  поступивших обращ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)  направление обращений на рассмотрени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) рассмотрение обращений в структурных подразделениях и функциональных (отраслевых) органах Администрации городского округ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)  рассмотрение обращений в ходе личного приема граждан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)  постановка обращений на контроль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7)  продление срока рассмотрения обращений (при необходимости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8)  оформление и направление ответа на обращени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9)  предоставление справочной информации о ходе рассмотрения  обращ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0)порядок и формы контроля за исполнением  функции по рассмотрению обращений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1. Прием и первичная обработка обращений, поступивших в письменной форме, в форме электронного документа, по МСЭД, по МЭДО и в ходе личного прием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1.1. Основанием  для  начала  исполнения  функции  по  рассмотрению обращений граждан  является  личное  обращение  гражданина  в  Администрацию   городского округа  или поступление   обращения    гражданина  с сопроводительным  документом  из других  государственных  и  иных   органов, а так же коллективные обращения граждан (включая обращения объединений граждан, в том числе юридических лиц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1.2. Обращение может быть доставлено непосредственно гражданином либо его представителем, поступить по почте, по факсу, в форме электронного документа, или поступить с сопроводительным документом из государственных и иных органов по МСЭД , по МЭД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1.3. Обращения, присланные по почте, по факсу, в форме электронного документа на  имя Главы городского округа и его заместителей, а также  документы, связанные с их рассмотрением, поступают в общий отдел управления делами. Обращения на имя руководителей структурных подразделений, на имя руководителей функциональных (отраслевых) органов Администрации городского округа непосредственно в структурные подразделения и функциональные (отраслевые) органы Администрации городского округ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1.4. Работники, ответственные за работу с  обращениями граждан и организаций: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 проверяют целостность упаков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вскрывают конверты, проверяют наличие в них документов (разорванные документы подклеиваются), к тексту письма подкалывают конвер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)  подкалывают впереди текста письма поступившие документы (паспорта, военные билеты, трудовые книжки, пенсионные удостоверения, фотографии и другие подобные приложения к письму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)  в случае отсутствия самого текста письма составляют справку с текстом: "Письма в адрес Администрации городского округа Электросталь нет", датой и личной подписью, которую прилагает к поступившим документа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)  возвращают на почту невскрытыми ошибочно поступившие (не по адресу) письм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6) составляет акт по форме (приложение №5) на письма, поступившие с денежными знаками, ценными бумагами (облигациями, акциями и т.д.), подарками, на заказные письма с уведомлением, в которых при вскрытии не обнаружилось письменного вложения, а также в случаях, когда в конвертах обнаруживается недостача документов, упомянутых авторами в описях на ценные письма. Акт приобщается к поступившему обращению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1.5. Работники, ответственные за работу с обращениями граждан и организаций и прием документов, получив обращение нестандартное по весу, размеру, форме, имеющее неровности по бокам, заклеенное липкой лентой, имеющее странный запах, цвет, в конверте которого прощупываются вложения, не характерные для почтовых отправлений (порошок и т.д.), не вскрывая  конверт, сообщает об этом своему руководителю и начальнику управления по территориальной безопасности Администрации городского окру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4F81BD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3.1.6. Прием письменных обращений непосредственно от граждан на имя Главы городского округа, его заместителей производится работниками общего отдела управления делами, на имя руководителей структурных подразделений и руководителей функциональных (отраслевых) органов Администрации городского округа производится работниками структурных подразделений и работниками функциональных (отраслевых) органов. Обращения граждан на имя Главы городского округа, его заместителей с пакетом прилагаемых документов принимаются работниками общего отдела управления делами только после предварительной проверки прилагаемых документов структурными подразделениями, курирующим вопрос данного обращения. Работником структурного подразделения, принявшего прилагаемые документы делается отметка о принятии документов (дата и роспись). Не принимаются обращения, не содержащие фамилии гражданина или почтового адреса для ответа. По просьбе обратившегося гражданина ему выдается расписка установленной формы (приложение №3) с указанием даты приема обращения, количества принятых листов и сообщается телефон для справок по обращениям граждан. Никаких отметок на копиях или вторых экземплярах принятых обращений не дел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4F81BD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3.1.7. Обращения, поступившие по факсу на имя Главы городского округа и его заместителей, принимаются и регистрируются работниками общего отдела управления дел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3.1.8. Обращения, поступившие в форме электронного документа на электронный адрес Администрации городского округа, на официальный сайт   городского округа Электросталь,  принимаются работниками общего отдела управления делами, учитываются в журнале  и передаются для регистрац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3.1.9. Обращения граждан, поступившие по МСЭД, по МЭДО, принимаются и регистрируются  работниками общего отдела и направляются по назнач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1.10. Обращения с пометкой "лично" передаются адресату не вскрытым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 случае если обращение, поступившее с пометкой "лично", не является письмом личного характера, получатель должен передать его для регистрации в общий отдел управления делами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1.11. После проведения процедуры по приему и первичной обработки, обращения граждан  подлежат регистр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2. Регистрация поступивших обращений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2.1. Поступившие обращения в общий отдел управления делами непосредственно от граждан, в том числе в форме электронного документа по электронной почте и каналам межведомственного электронного документооборота регистрируются в течение трех дней  с даты поступ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2.2. Работники общего отдела, ответственные за регистрацию обращен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отделяют от письма поступившие деньги, паспорта, ценные бумаги, иные подлинные документы (при необходимости с них снимаются копии) и возвращают их заявителю.  Деньги  возвращаются  почтовым   переводом,   при  этом   почтовые  расход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сятся на счет заявителя. В случае если заявитель прислал конверт с наклеенными на него знаками почтовой оплаты и надписанным адресом, этот конверт может быть использован для отправления ответа. Чистые конверты с наклеенными знаками почтовой оплаты возвращаются заявител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) производят сканирование всех обращений, поступивших на бумажных носителях и размещают во МСЭД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) в регистрационной карточке МСЭД указывают фамилию и инициалы заявителя ( в именительном падеже), его адрес или адрес  электронной почты. Если письмо подписано двумя и более авторами, то регистрируются первые два, в том числе автор, в адрес которого будет направлен ответ. Общее число авторов указывается в приложении. Такое обращение считается коллективны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ллективным так же считается обращение от имени коллектива организации, а так же резолюции собраний и митинг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) отмечают тип доставки (почта России, нарочно, электронная почта, МСЭД и т.д.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) прочитывают обращение, определяют тематик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) проверяют на повторность. Повторным считается обращение, поступившее от одного и того же заявителя по одному и тому же вопросу, если со времени направления заявителем первого обращения истек срок рассмотрения, либо заявитель не удовлетворен полученным ответо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7) заполняют тематику в соответствии с тематическим классификатором обращений гражда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) осуществляют ввод необходимых примеча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) в правом нижнем углу первой страницы обращения гражданина на бумажном носителе проставляют регистрационный штамп "Администрация городского округа Электросталь Московской области» с указанием присвоенного во МСЭД регистрационного номера и даты. В случае если место, предназначенное для штампа, занято текстом письма, штамп может быть проставлен в ином месте, обеспечивающем его прочт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2.3. После проведения процедуры регистрации поступившие обращения направляются на рассмотр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3. Направление обращений граждан на рассмотрени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3.1. После регистрации работниками общего отдела управления делами, обращения граждан направляются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в адрес Администрации городского округа или на имя Главы городского округа –Главе городского округ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на имя заместителей Главы Администрации  непосредственно заместителям Главы Администрации, на имя которого они поступил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 обращения, поступившие из редакций средств массовой информации, органов политических партий и общественных организаций (в том числе с просьбой проинформировать о результатах рассмотрения), рассматриваются как обычные обращения и направляются непосредственно Главе городского округа или его заместителям,  на чье имя адресовано обращени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) обращения с просьбами о личном приеме должностными лицами рассматриваются как обычные обращения. При необходимости авторам направляются сообщения о графике приема должностными лица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) в случае если вопрос, поставленный в обращении, не находится в компетенции  Администрации или должностного лица, то обращение в течение семи дней со дня регистрации пересылается по принадлежности в орган, компетентный решать данный вопрос с уведомлением гражданина, направившего обращение, о переадресации обращения. Обращения, присланные не по принадлежности из других организаций, возвращаются в направившую организац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) запрос гражданина  о представлении информации о деятельности Администрации   направляется Главе городского округ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4F81B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)  корреспонденция, связанная с осуществлением представления интересов Главы городского  округа   и   Администрации в  судах (судебные повестки, копии исковых заявлений, копии апелляционных, кассационных и надзорных жалоб и др.) из общего отдела управления делами направляется в правовое управление Админист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)  обращение,  в котором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щий отдел управления делами направляет обращение заместителю Главы Администрации, курирующему деятельность управления по территориальной безопасности Админист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3.2. После проведения процедуры по направлению обращений на рассмотрение, проводится  передача зарегистрированных писем адреса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3.4. Рассмотрение обращений в структурных подразделениях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, в функциональных (отраслевых) органах Администрации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4.1. Поступившие обращения граждан в структурные подразделения Администрации, в функциональные (отраслевые) органы Администрации, в письменной форме и в форме электронного документа, по МСЭД,  рассматриваются в течение  30 дней со дня их регистрации в общем отделе управления делами, если не установлен более короткий контрольный срок  рассмотрения обращения. Обращения, поступившие из федеральных органов по МЭДО рассматриваются в течение 15 календарных дней ( в том числе с выездом на место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4.2. Обращение может быть направлено на исполнение нескольким соисполнителям.   Контроль за сроками исполнения, а также централизованную подготовку ответа заявителю осуществляет исполнитель, указанный в поручении первым. Соисполнители не позднее семи дней до истечения срока исполнения письма обязаны представить ответственному исполнителю все необходимые материалы для обобщения и подготовки ответа. Ответственный исполнитель готовит проект ответа заявителю за три дня до истечения даты исполнения обращ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4.3. Должностное лицо при рассмотрении обращений граждан в пределах его полномочий вправ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приглашать обратившихся граждан для личной бесед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) в случае необходимости в установленном законодательством порядке запрашивать, в том числе в электронной форме, дополнительные материалы и получать объяснения у обратившихся граждан и иных юридических и физических лиц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4.4. В случае если обращение, по мнению исполнителя, направлено не по принадлежности, он незамедлительно направляет сообщение автору резолюции по МСЭД, указывая при этом подразделение, в которое, по его мнению, следует направить обращение. </w:t>
        <w:tab/>
        <w:t xml:space="preserve">3.4.5. На обращения, не являющиеся заявлениями, жалобами, не содержащие конкретных предложений или просьб (в том числе стандартные поздравления, соболезнования, письма, присланные для сведения и т.д.), ответы, как правило, не даются. 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4.6. Должностное лицо, которому направлено обращение, вправе не рассматривать его по существу по основаниям, указанным в подразделе 2.7  раздела 2  данного  регламент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3.4.7. После проведения процедуры рассмотрения обращений в структурных подразделениях Администрации и в функциональных (отраслевых) органах Администрации осуществляется подготовка ответов заявителям.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5. Рассмотрение обращений в ходе личного приема  гражда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5.1. Личный прием граждан Главой городского округа, первыми заместителями, заместителями Главы Администрации  осуществляется в соответствии с графиком приема граждан, утвержденным распоряжением Администрации городского округ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График личного приема заблаговременно доводится до сведения населения, в том числе размещается в сети Интернет (на официальном сайте городского округа Электросталь), на информационном стенде на 1 этаже здания Администрации, а так же в Общественной приемной,  где осуществляется прием граждан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5.2. Личный прием граждан осуществляется в порядке очередности. Граждане, имеющие установленное действующим законодательством Российской Федерации право внеочередного приема, а также беременные женщины принимаются вне очеред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авом на внеочередной личный прием в дни и часы, установленные для приема граждан, согласно законодательства Российской Федерации  имею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) ветераны Великой Отечественной войны, ветераны боевых действ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) инвалиды Великой Отечественной войны и инвалиды боевых действи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3) инвалиды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групп и (или) их законные представител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) лица из числа детей-сирот и детей, оставшихся без попечения родителей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5)иные лица, определенные действующим законодательством Российской Федерации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5.3. В случае повторного обращения гражданина на прием, осуществляется подборка всех имеющихся в общем отделе управления делами материалов, касающихся этого заявител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одобранные материалы представляются Главе городского округа  или заместителям Главы Администрации городского округа, ведущим личный пр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5.4. Во время личного приема каждый гражданин имеет возможность изложить свое обращение устно либо в письменной форме. По просьбе заявителя, оставившего свое обращение, ему выдается расписка установленного образц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.5.5. По окончании приема Глава городского округа, первые заместители,  заместители Главы Администрации городского округа, ведущие прием доводят до сведения заявителя свое решение, информирует о том, кому будет поручено рассмотрение и принятие мер по его обращению, а также откуда он получит ответ, либо разъясняет: где, кем и в каком порядке может быть рассмотрено его обращение по существу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5.6. Решение о постановке на контроль исполнения поручений по результатам рассмотрения обращений граждан принимает Глава городского округа, первые заместители, заместители Главы Администрации городского округа, ведущие прием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5.7. После завершения личного приема Главой  городского округа, его заместителями  и согласно их поручениям, зафиксированным в карточке личного приема (приложение № 6) общий отдел управления делами регистрирует поступившие обращения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и  направляет на исполнение согласно поручению ведущего прие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5.8. Материалы с личного приема хранятся в течение 5 лет, а затем уничтожаются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5.9. Итогом проведения процедуры по приему граждан является разъяснение по существу вопроса, с которым обратился гражданин, либо принятие руководителем, осуществляющим прием, решения по разрешению поставленного вопроса, либо направление поручения для рассмотрения заявления гражданина в структурное подразделение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6. Постановка обращений граждан на контрол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6.1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На контроль ставятся обращения, в которых сообщается о конкретных нарушениях законных прав и интересов граждан, а также обращения по вопросам, имеющим большое общественное значение. Постановка обращений на контроль также производится с целью устранения недостатков в работе органов местного самоуправления</w:t>
      </w:r>
      <w:r>
        <w:rPr>
          <w:color w:val="FF0000"/>
          <w:sz w:val="24"/>
          <w:szCs w:val="24"/>
        </w:rPr>
        <w:t xml:space="preserve">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6.2. В обязательном порядке осуществляется контроль за исполнением поручений  Администрации Президента Российской Федерации, Председателя Правительства Российской Федерации, Председателя Государственной Думы, Губернатора Московской области, Правительства Московской области и его заместителей, Председателя Московской областной Думы, Председателя Совета депутатов городского округа Электросталь Московской области о рассмотрении обращений гражда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6.3. На особый контроль ставятся поручения Администрации Президента Российской Федерации, Председателя Государственной Думы о рассмотрении обращений граждан со сроком рассмотрения до 15 календарных дне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6.4. В случае если в ответе, подготовленном структурным подразделением,  функциональным (отраслевым) органом Администрации городского округа  указывается, что вопрос, поставленный заявителем, будет решен в течение определенного периода времени, такое обращение может быть поставлено на дополнительный контроль, о чем направляется уведомление заявителю с указанием  срока  окончательного решения вопрос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6.5. Обращение может быть возвращено исполнителю  для повторного рассмотрения, если из полученного ответа следует, что рассмотрены не все вопросы, поставленные в обращении или ответ не соответствует предъявленным  к нему требования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6.6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Контроль исполнения поручений по обращениям, контроль за соблюдением сроков рассмотрения обращений на имя Главы городского округа и его заместителей   осуществляет общий отдел управления делами. Исполнителям направляется справка-напоминание об исполнении поручений по документам (приложение № 4). Информация о нарушении сроков рассмотрения обращений граждан структурными подразделениями Администрации городского округа, функциональными (отраслевыми) органами Администрации городского округа еженедельно предоставляется Главе городского округа общим отделом управления дел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7. Результатом осуществления процедуры является постановка на контроль обращений граждан и поручений  руководства по рассмотрению обращений граждан.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3.7. Продление срока рассмотрения обращений (при необходимости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7.1. В случаях, требующих для разрешения вопросов, поставленных в обращении, проведения специальной проверки, истребования дополнительных материалов, а также в случаях  направления запроса о предоставлении информации, необходимой для рассмотрения обращения, сроки рассмотрения обращений граждан могут быть продлены не более чем на 30 календарных дней с сообщением об этом обратившемуся гражданину и обоснованием необходимости продления сро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7.2. Уведомление о продлении срока рассмотрения обращения (промежуточный ответ) заблаговременно направляется заявителю. Если контроль за рассмотрением обращения установлен вышестоящим органом, то исполнитель обязан заблаговременно согласовать с соответствующим вышестоящим органом продление срока рассмотрения обращ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7.3. Итогом проведения процедуры продления срока рассмотрения обращения является направление заявителю промежуточного отв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3.8. Оформление и направление ответа на обращение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8.1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Ответы на  обращения   граждан  в адрес Администрации  городского округа  или    на    имя   Главы   городского    округа   подписываются   заместителями Главы Администрации городского  округа, курирующие вопросы, поставленные в обращении.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 Ответы  на   обращения   граждан,  поступивших  в адрес заместителей Главы Администрации городского округа подписываются  заместителями  Главы Администрации   городского округа.  Ответы на поручения Губернатора Московской области, Председателя Правительства Московской области и его  заместителей,  администрации Президента Российской Федерации, Председателя Московской областной думы, Председателя Государственной Думы, Уполномоченного по правам человека  Российской Федерации   подписывает    Глава   городского округа. В случае, если  обращение было адресовано конкретному должностному лицу Администрации городского округа Электросталь, ответ подписывается этим должностным лицом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8.2. Текст ответа должен излагаться четко, последовательно, кратко, исчерпывающе давать ответ на все поставленные в письме вопросы. При подтверждении фактов, изложенных в обращении, в ответе следует указывать, какие меры приняты к виновным должностным лицам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8.3. В ответе в вышестоящие органы  должно быть указано, что заявитель проинформирован о результатах рассмотрения его обращения и в какой форме. В ответах по коллективным обращениям указывается, кому именно из авторов дан ответ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8.4. По результатам рассмотрения обращения может быть принят правовой акт (например, о выделении земельного участка, об оказании материальной помощи, и т.д.). В этом случае, если экземпляр копии принятого правового акта направляется заявителю, подготовки специального ответа не требуетс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3.8.5. Документы, материалы и их копии, представленные гражданином при рассмотрении его обращения, подлежат возврату гражданину по его требованию. </w:t>
        <w:tab/>
        <w:t>При этом Администрация городского округа  вправе изготовить и оставить в своем распоряжении копии возвращаемых документов и материалов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8.6. Ответы заявителям печатаются на бланке, утвержденном распоряжением Администрации городского округа. В левом нижнем углу ответа обязательно указываются фамилия исполнителя и номер его служебного телефон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8.7. Если на обращение дается промежуточный ответ, то в тексте указывается срок окончательного разрешения вопрос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8.8. После завершения рассмотрения письменного обращения, подготовленный ответ заявителю направляется в общий отдел для проверки правильности оформления ответа и передаче подписанту. Ответы, не соответствующие требованиям, предусмотренным настоящим регламентом, возвращаются исполнителю для доработ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8.9. Ответы на обращения граждан, поступившие по почте, факсу или непосредственно заявителем после регистрации направляются в письменной форме по почтовому адресу, указанному в обращении, работниками общего отдела. Ответы на обращения граждан, поступившие в форме электронного документа направляются в форме электронного документа по адресу электронной почты, указанному в обращении, структурным подразделением Администрации городского округа, функциональным (отраслевым) органом Администрации городского округа, ответственным за подготовку ответа. Кроме того, на поступившее в Администрацию городского округа или должностному лицу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части 2 статьи 6 Федерального закона № 59-ФЗ от 02.05.2006 «О порядке рассмотрения граждан Российской Федерации» на официальном сайте Администрации городского округа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3.8.10. Ответы на  контрольные обращения граждан, направленных на исполнение из вышестоящих инстанций направляются по МСЭД, по МЭД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8.11. Отправление ответов без регистрации не допуска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8.12. Итоговое оформление дел для архивного хранения осуществляется в установленном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8.13. Итогом проведения процедуры оформления ответа заявителю является направление отв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9. Предоставление справочной информ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ходе рассмотрения обращ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3.9.1. Справочную работу по рассмотрению обращений  граждан на имя  Главы городского округа и его заместителей  ведет общий отдел управления делами. По рассмотрению обращений на имя руководителей структурных подразделений ведут ответственные за делопроизводство в структурных подразделениях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9.2. Справки предоставляются по следующим вопроса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) о получении обращения и направлении его на рассмотрение по принадлеж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)  о продлении срока рассмотрения обращения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)  о результатах рассмотрения обращ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.9.3. Телефонные звонки от заявителей принимаются ежедневно с 9.00 до 18.00, в пятницу с 9-00 до 16-45,кроме выходных и праздничных дней. </w:t>
      </w:r>
    </w:p>
    <w:p>
      <w:pPr>
        <w:pStyle w:val="ConsPlusNormal"/>
        <w:widowControl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.9.4. При получении запроса по телефону работник, ответственный за делопроизводство:         </w:t>
      </w:r>
    </w:p>
    <w:p>
      <w:pPr>
        <w:pStyle w:val="ConsPlusNormal"/>
        <w:widowControl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) называет наименование органа, в который позвонил гражданин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)  представляется, назвав свою фамилию, имя, отчество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) предлагает абоненту представитьс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) выслушивает и уточняет, при необходимости, суть вопрос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) вежливо, корректно и лаконично дает ответ по существу вопрос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) при невозможности в момент обращения ответить на поставленный вопрос предлагает обратившемуся с вопросом гражданину перезвонить в конкретный день и в определенное врем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7) к назначенному сроку работник готовит ответ.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.9.5. Во время разговора работник должен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9.6. Итогом проведения процедуры предоставления справочной информации при личном обращении гражданина или по справочному телефону является информирование гражданина о ходе рассмотрения обращения в устной форме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Контроль  за исполнением  функции по рассмотрению обращений  гражда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.10.1. Контроль за полнотой и качеством исполнения  функции по рассмотрению обращений  включает в себя проведение проверок (в том числе с выездом на место)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.10.2. Текущий контроль за соблюдением последовательности действий, определенных процедурами настоящего регламента по рассмотрению обращений, и принятием решений работниками осуществляется руководителями структурных подразделений Администрации городского округа, руководителями функциональных (отраслевых) органов Администрации городского округ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иодичность осуществления текущего контроля устанавливается руководителями структурных подразделений Администрации городского округа Электросталь, руководителями функциональных (отраслевых) органов Администрации городского округа.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11. Порядок обжалования  действий по рассмотрению обращений граждан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ешений, принятых по обращения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ин вправе обжаловать действия по рассмотрению обращения  и решение, принятое по результатам его рассмотрения, в суде в порядке, предусмотренно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                                                           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left="4956" w:firstLine="708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ind w:left="4956" w:firstLine="708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ind w:left="4956" w:firstLine="708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ind w:left="4956" w:firstLine="708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ind w:left="4956" w:firstLine="708"/>
        <w:rPr>
          <w:lang w:val="ru-RU"/>
        </w:rPr>
      </w:pPr>
      <w:r>
        <w:rPr>
          <w:lang w:val="ru-RU"/>
        </w:rPr>
        <w:t xml:space="preserve">     </w:t>
      </w:r>
    </w:p>
    <w:p>
      <w:pPr>
        <w:pStyle w:val="Header"/>
        <w:tabs>
          <w:tab w:val="clear" w:pos="4677"/>
          <w:tab w:val="clear" w:pos="9355"/>
        </w:tabs>
        <w:ind w:left="4956" w:firstLine="708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ind w:left="4956" w:firstLine="708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ind w:left="4956" w:firstLine="708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ind w:left="4956" w:firstLine="708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ind w:left="4956" w:firstLine="708"/>
        <w:rPr>
          <w:lang w:val="ru-RU"/>
        </w:rPr>
      </w:pPr>
      <w:r>
        <w:rPr>
          <w:lang w:val="ru-RU"/>
        </w:rPr>
        <w:t xml:space="preserve">    </w:t>
      </w:r>
    </w:p>
    <w:p>
      <w:pPr>
        <w:pStyle w:val="Header"/>
        <w:tabs>
          <w:tab w:val="clear" w:pos="4677"/>
          <w:tab w:val="clear" w:pos="9355"/>
        </w:tabs>
        <w:ind w:left="4956" w:firstLine="708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ind w:left="4956" w:firstLine="708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ind w:left="4956" w:firstLine="708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ind w:left="4956" w:firstLine="708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ind w:left="4956" w:firstLine="708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ind w:left="4956" w:firstLine="708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ind w:left="4956" w:firstLine="708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ind w:left="4956" w:firstLine="708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ind w:left="4956" w:firstLine="708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ind w:left="4956" w:firstLine="708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ind w:left="4956" w:firstLine="708"/>
        <w:rPr/>
      </w:pPr>
      <w:r>
        <w:rPr>
          <w:lang w:val="ru-RU"/>
        </w:rPr>
        <w:t xml:space="preserve">     </w:t>
      </w:r>
      <w:r>
        <w:rPr/>
        <w:t xml:space="preserve">Приложение </w:t>
      </w:r>
      <w:r>
        <w:rPr>
          <w:lang w:val="ru-RU"/>
        </w:rPr>
        <w:t>№</w:t>
      </w:r>
      <w:r>
        <w:rPr/>
        <w:t xml:space="preserve"> 1</w:t>
      </w:r>
    </w:p>
    <w:p>
      <w:pPr>
        <w:pStyle w:val="Header"/>
        <w:tabs>
          <w:tab w:val="clear" w:pos="4677"/>
          <w:tab w:val="clear" w:pos="9355"/>
        </w:tabs>
        <w:ind w:firstLine="540"/>
        <w:jc w:val="center"/>
        <w:rPr/>
      </w:pPr>
      <w:r>
        <w:rPr/>
        <w:t xml:space="preserve">                                                                       </w:t>
      </w:r>
      <w:r>
        <w:rPr>
          <w:lang w:val="ru-RU"/>
        </w:rPr>
        <w:tab/>
        <w:t xml:space="preserve">    к </w:t>
      </w:r>
      <w:r>
        <w:rPr/>
        <w:t xml:space="preserve">Регламенту  рассмотрения 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                                                                                              </w:t>
      </w:r>
      <w:r>
        <w:rPr>
          <w:lang w:val="ru-RU"/>
        </w:rPr>
        <w:tab/>
        <w:t xml:space="preserve">     обраще</w:t>
      </w:r>
      <w:r>
        <w:rPr/>
        <w:t xml:space="preserve">ний  граждан в    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                                                                                              </w:t>
      </w:r>
      <w:r>
        <w:rPr>
          <w:lang w:val="ru-RU"/>
        </w:rPr>
        <w:t xml:space="preserve">      </w:t>
      </w:r>
      <w:r>
        <w:rPr/>
        <w:t xml:space="preserve">Администрации городского округа  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ab/>
        <w:tab/>
        <w:tab/>
        <w:tab/>
        <w:tab/>
        <w:tab/>
        <w:tab/>
        <w:t xml:space="preserve">           </w:t>
      </w:r>
      <w:r>
        <w:rPr>
          <w:lang w:val="ru-RU"/>
        </w:rPr>
        <w:t xml:space="preserve">      Электросталь </w:t>
      </w:r>
      <w:r>
        <w:rPr/>
        <w:t>Моско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Блок-схем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смотрения обращения гражданина</w:t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78990</wp:posOffset>
                </wp:positionH>
                <wp:positionV relativeFrom="paragraph">
                  <wp:posOffset>135255</wp:posOffset>
                </wp:positionV>
                <wp:extent cx="1263015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ражданин</w:t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раждан</w:t>
                            </w:r>
                            <w:r>
                              <w:rPr/>
                              <w:t>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45pt;height:36.7pt;mso-wrap-distance-left:9.05pt;mso-wrap-distance-right:9.05pt;mso-wrap-distance-top:0pt;mso-wrap-distance-bottom:0pt;margin-top:10.65pt;mso-position-vertical-relative:text;margin-left:163.7pt;mso-position-horizontal-relative:text">
                <v:textbox>
                  <w:txbxContent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Гражданин</w:t>
                      </w:r>
                    </w:p>
                    <w:p>
                      <w:pPr>
                        <w:pStyle w:val="Heading1"/>
                        <w:spacing w:before="240" w:after="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Граждан</w:t>
                      </w:r>
                      <w:r>
                        <w:rPr/>
                        <w:t>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72715</wp:posOffset>
                </wp:positionH>
                <wp:positionV relativeFrom="paragraph">
                  <wp:posOffset>40640</wp:posOffset>
                </wp:positionV>
                <wp:extent cx="0" cy="17145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45pt,3.2pt" to="210.45pt,1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77390</wp:posOffset>
                </wp:positionH>
                <wp:positionV relativeFrom="paragraph">
                  <wp:posOffset>95250</wp:posOffset>
                </wp:positionV>
                <wp:extent cx="1318260" cy="5721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572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обра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8pt;height:45.05pt;mso-wrap-distance-left:9.05pt;mso-wrap-distance-right:9.05pt;mso-wrap-distance-top:0pt;mso-wrap-distance-bottom:0pt;margin-top:7.5pt;mso-position-vertical-relative:text;margin-left:15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обра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132715</wp:posOffset>
                </wp:positionV>
                <wp:extent cx="1714500" cy="349885"/>
                <wp:effectExtent l="0" t="5080" r="1270" b="222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34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45pt" to="152.95pt,3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97885</wp:posOffset>
                </wp:positionH>
                <wp:positionV relativeFrom="paragraph">
                  <wp:posOffset>81915</wp:posOffset>
                </wp:positionV>
                <wp:extent cx="1979930" cy="572135"/>
                <wp:effectExtent l="1905" t="5080" r="0" b="158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57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55pt,6.45pt" to="423.4pt,5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3397885</wp:posOffset>
                </wp:positionH>
                <wp:positionV relativeFrom="paragraph">
                  <wp:posOffset>132715</wp:posOffset>
                </wp:positionV>
                <wp:extent cx="945515" cy="4540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7.55pt;margin-top:1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32480</wp:posOffset>
                </wp:positionH>
                <wp:positionV relativeFrom="paragraph">
                  <wp:posOffset>143510</wp:posOffset>
                </wp:positionV>
                <wp:extent cx="163195" cy="427990"/>
                <wp:effectExtent l="5080" t="1905" r="889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42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4pt,11.3pt" to="275.2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49530</wp:posOffset>
                </wp:positionV>
                <wp:extent cx="704850" cy="302895"/>
                <wp:effectExtent l="0" t="4445" r="190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4880" cy="30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9pt" to="154.45pt,27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4600</wp:posOffset>
                </wp:positionH>
                <wp:positionV relativeFrom="paragraph">
                  <wp:posOffset>49530</wp:posOffset>
                </wp:positionV>
                <wp:extent cx="0" cy="34671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.9pt" to="198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90575</wp:posOffset>
                </wp:positionH>
                <wp:positionV relativeFrom="paragraph">
                  <wp:posOffset>167640</wp:posOffset>
                </wp:positionV>
                <wp:extent cx="590550" cy="27432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Лично</w:t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1.6pt;mso-wrap-distance-left:9.05pt;mso-wrap-distance-right:9.05pt;mso-wrap-distance-top:0pt;mso-wrap-distance-bottom:0pt;margin-top:13.2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Лично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33575</wp:posOffset>
                </wp:positionH>
                <wp:positionV relativeFrom="paragraph">
                  <wp:posOffset>167640</wp:posOffset>
                </wp:positionV>
                <wp:extent cx="767715" cy="29527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факс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45pt;height:23.25pt;mso-wrap-distance-left:9.05pt;mso-wrap-distance-right:9.05pt;mso-wrap-distance-top:0pt;mso-wrap-distance-bottom:0pt;margin-top:13.2pt;mso-position-vertical-relative:text;margin-left:152.25pt;mso-position-horizontal-relative:text">
                <v:textbox>
                  <w:txbxContent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факс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66725</wp:posOffset>
                </wp:positionH>
                <wp:positionV relativeFrom="paragraph">
                  <wp:posOffset>167640</wp:posOffset>
                </wp:positionV>
                <wp:extent cx="647700" cy="28384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очт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pt;height:22.35pt;mso-wrap-distance-left:9.05pt;mso-wrap-distance-right:9.05pt;mso-wrap-distance-top:0pt;mso-wrap-distance-bottom:0pt;margin-top:13.2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очт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76575</wp:posOffset>
                </wp:positionH>
                <wp:positionV relativeFrom="paragraph">
                  <wp:posOffset>167640</wp:posOffset>
                </wp:positionV>
                <wp:extent cx="872490" cy="68262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682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 форме электронного доку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7pt;height:53.75pt;mso-wrap-distance-left:9.05pt;mso-wrap-distance-right:9.05pt;mso-wrap-distance-top:0pt;mso-wrap-distance-bottom:0pt;margin-top:13.2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В форме электронного доку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48275</wp:posOffset>
                </wp:positionH>
                <wp:positionV relativeFrom="paragraph">
                  <wp:posOffset>167640</wp:posOffset>
                </wp:positionV>
                <wp:extent cx="701040" cy="61722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617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В ходе личного приема</w:t>
                            </w:r>
                          </w:p>
                          <w:p>
                            <w:pPr>
                              <w:pStyle w:val="22"/>
                              <w:spacing w:before="0" w:after="1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прие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2pt;height:48.6pt;mso-wrap-distance-left:9.05pt;mso-wrap-distance-right:9.05pt;mso-wrap-distance-top:0pt;mso-wrap-distance-bottom:0pt;margin-top:13.2pt;mso-position-vertical-relative:text;margin-left:413.2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В ходе личного приема</w:t>
                      </w:r>
                    </w:p>
                    <w:p>
                      <w:pPr>
                        <w:pStyle w:val="22"/>
                        <w:spacing w:before="0" w:after="12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прие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24655</wp:posOffset>
                </wp:positionH>
                <wp:positionV relativeFrom="paragraph">
                  <wp:posOffset>116205</wp:posOffset>
                </wp:positionV>
                <wp:extent cx="649605" cy="51689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о МСЭД, МЭД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5pt;height:40.7pt;mso-wrap-distance-left:9.05pt;mso-wrap-distance-right:9.05pt;mso-wrap-distance-top:0pt;mso-wrap-distance-bottom:0pt;margin-top:9.1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о МСЭД, МЭД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29100</wp:posOffset>
                </wp:positionH>
                <wp:positionV relativeFrom="paragraph">
                  <wp:posOffset>59690</wp:posOffset>
                </wp:positionV>
                <wp:extent cx="431165" cy="356870"/>
                <wp:effectExtent l="5715" t="5080" r="444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356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33pt;margin-top:4.7pt;width:33.9pt;height:28.0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62990</wp:posOffset>
                </wp:positionH>
                <wp:positionV relativeFrom="paragraph">
                  <wp:posOffset>102870</wp:posOffset>
                </wp:positionV>
                <wp:extent cx="1025525" cy="817245"/>
                <wp:effectExtent l="3175" t="381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5640" cy="81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7pt,8.1pt" to="164.4pt,7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7150</wp:posOffset>
                </wp:positionH>
                <wp:positionV relativeFrom="paragraph">
                  <wp:posOffset>102870</wp:posOffset>
                </wp:positionV>
                <wp:extent cx="1756410" cy="951230"/>
                <wp:effectExtent l="2540" t="444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6440" cy="95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8.1pt" to="133.75pt,8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33930</wp:posOffset>
                </wp:positionH>
                <wp:positionV relativeFrom="paragraph">
                  <wp:posOffset>102870</wp:posOffset>
                </wp:positionV>
                <wp:extent cx="51435" cy="720725"/>
                <wp:effectExtent l="33020" t="635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480" cy="72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9pt,8.1pt" to="179.9pt,64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14650</wp:posOffset>
                </wp:positionH>
                <wp:positionV relativeFrom="paragraph">
                  <wp:posOffset>102870</wp:posOffset>
                </wp:positionV>
                <wp:extent cx="1428750" cy="641985"/>
                <wp:effectExtent l="0" t="4445" r="254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8840" cy="64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8.1pt" to="341.95pt,58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09490</wp:posOffset>
                </wp:positionH>
                <wp:positionV relativeFrom="paragraph">
                  <wp:posOffset>74295</wp:posOffset>
                </wp:positionV>
                <wp:extent cx="447675" cy="398780"/>
                <wp:effectExtent l="0" t="3810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7840" cy="39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7pt,5.85pt" to="413.9pt,37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19375</wp:posOffset>
                </wp:positionH>
                <wp:positionV relativeFrom="paragraph">
                  <wp:posOffset>139700</wp:posOffset>
                </wp:positionV>
                <wp:extent cx="558800" cy="334010"/>
                <wp:effectExtent l="0" t="4445" r="254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5908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25pt;margin-top:11pt;width:43.9pt;height:26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19575</wp:posOffset>
                </wp:positionH>
                <wp:positionV relativeFrom="paragraph">
                  <wp:posOffset>113030</wp:posOffset>
                </wp:positionV>
                <wp:extent cx="1272540" cy="7239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Рассмотрение руководителем, ведущим личный при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2pt;height:57pt;mso-wrap-distance-left:9.05pt;mso-wrap-distance-right:9.05pt;mso-wrap-distance-top:0pt;mso-wrap-distance-bottom:0pt;margin-top:8.9pt;mso-position-vertical-relative:text;margin-left:332.25pt;mso-position-horizontal-relative:text">
                <v:textbox>
                  <w:txbxContent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Рассмотрение руководителем, ведущим личный пр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26870</wp:posOffset>
                </wp:positionH>
                <wp:positionV relativeFrom="paragraph">
                  <wp:posOffset>34925</wp:posOffset>
                </wp:positionV>
                <wp:extent cx="1283970" cy="82867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970" cy="828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рием и регистрация в общем отделе управления дел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1pt;height:65.25pt;mso-wrap-distance-left:9.05pt;mso-wrap-distance-right:9.05pt;mso-wrap-distance-top:0pt;mso-wrap-distance-bottom:0pt;margin-top:2.75pt;mso-position-vertical-relative:text;margin-left:128.1pt;mso-position-horizontal-relative:text">
                <v:textbox>
                  <w:txbxContent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Прием и регистрация в общем отделе управления дел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14650</wp:posOffset>
                </wp:positionH>
                <wp:positionV relativeFrom="paragraph">
                  <wp:posOffset>158750</wp:posOffset>
                </wp:positionV>
                <wp:extent cx="131445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1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12.5pt" to="332.95pt,12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99465</wp:posOffset>
                </wp:positionH>
                <wp:positionV relativeFrom="paragraph">
                  <wp:posOffset>127000</wp:posOffset>
                </wp:positionV>
                <wp:extent cx="836295" cy="685800"/>
                <wp:effectExtent l="0" t="3810" r="317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6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5pt,10pt" to="128.75pt,6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04715</wp:posOffset>
                </wp:positionH>
                <wp:positionV relativeFrom="paragraph">
                  <wp:posOffset>46990</wp:posOffset>
                </wp:positionV>
                <wp:extent cx="0" cy="887095"/>
                <wp:effectExtent l="38735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45pt,3.7pt" to="370.45pt,7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2235</wp:posOffset>
                </wp:positionV>
                <wp:extent cx="1120140" cy="83820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Направление на рассмотрение должностному лиц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2pt;height:66pt;mso-wrap-distance-left:9.05pt;mso-wrap-distance-right:9.05pt;mso-wrap-distance-top:0pt;mso-wrap-distance-bottom:0pt;margin-top:8.05pt;mso-position-vertical-relative:text;margin-left:0pt;mso-position-horizontal-relative:text">
                <v:textbox>
                  <w:txbxContent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Направление на рассмотрение должностному лиц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76475</wp:posOffset>
                </wp:positionH>
                <wp:positionV relativeFrom="paragraph">
                  <wp:posOffset>29210</wp:posOffset>
                </wp:positionV>
                <wp:extent cx="1019175" cy="64262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642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Рассмотрение по поруче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5pt;height:50.6pt;mso-wrap-distance-left:9.05pt;mso-wrap-distance-right:9.05pt;mso-wrap-distance-top:0pt;mso-wrap-distance-bottom:0pt;margin-top:2.3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Рассмотрение по поруч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05275</wp:posOffset>
                </wp:positionH>
                <wp:positionV relativeFrom="paragraph">
                  <wp:posOffset>29210</wp:posOffset>
                </wp:positionV>
                <wp:extent cx="1047750" cy="62357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623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Разъяснение, устный ответ гражданин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9.1pt;mso-wrap-distance-left:9.05pt;mso-wrap-distance-right:9.05pt;mso-wrap-distance-top:0pt;mso-wrap-distance-bottom:0pt;margin-top:2.3pt;mso-position-vertical-relative:text;margin-left:323.25pt;mso-position-horizontal-relative:text">
                <v:textbox>
                  <w:txbxContent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Разъяснение, устный ответ граждани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77290</wp:posOffset>
                </wp:positionH>
                <wp:positionV relativeFrom="paragraph">
                  <wp:posOffset>62865</wp:posOffset>
                </wp:positionV>
                <wp:extent cx="1057275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7pt,4.95pt" to="175.9pt,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38525</wp:posOffset>
                </wp:positionH>
                <wp:positionV relativeFrom="paragraph">
                  <wp:posOffset>92710</wp:posOffset>
                </wp:positionV>
                <wp:extent cx="447675" cy="304165"/>
                <wp:effectExtent l="3175" t="444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0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5pt,7.3pt" to="305.95pt,3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61975</wp:posOffset>
                </wp:positionH>
                <wp:positionV relativeFrom="paragraph">
                  <wp:posOffset>66675</wp:posOffset>
                </wp:positionV>
                <wp:extent cx="0" cy="1143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5pt,5.25pt" to="44.25pt,1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6675</wp:posOffset>
                </wp:positionH>
                <wp:positionV relativeFrom="paragraph">
                  <wp:posOffset>36830</wp:posOffset>
                </wp:positionV>
                <wp:extent cx="1333500" cy="746125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746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ередача на рассмотрение в структурное подразде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pt;height:58.75pt;mso-wrap-distance-left:9.05pt;mso-wrap-distance-right:9.05pt;mso-wrap-distance-top:0pt;mso-wrap-distance-bottom:0pt;margin-top:2.9pt;mso-position-vertical-relative:text;margin-left:-5.25pt;mso-position-horizontal-relative:text">
                <v:textbox>
                  <w:txbxContent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Передача на рассмотрение в структурное подразде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19475</wp:posOffset>
                </wp:positionH>
                <wp:positionV relativeFrom="paragraph">
                  <wp:posOffset>11430</wp:posOffset>
                </wp:positionV>
                <wp:extent cx="1219200" cy="57150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одготовка ответа гражданин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45pt;mso-wrap-distance-left:9.05pt;mso-wrap-distance-right:9.05pt;mso-wrap-distance-top:0pt;mso-wrap-distance-bottom:0pt;margin-top:0.9pt;mso-position-vertical-relative:text;margin-left:269.25pt;mso-position-horizontal-relative:text">
                <v:textbox>
                  <w:txbxContent>
                    <w:p>
                      <w:pPr>
                        <w:pStyle w:val="TextBody"/>
                        <w:spacing w:before="0" w:after="12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Подготовка ответа граждани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10615</wp:posOffset>
                </wp:positionH>
                <wp:positionV relativeFrom="paragraph">
                  <wp:posOffset>111125</wp:posOffset>
                </wp:positionV>
                <wp:extent cx="0" cy="1143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45pt,8.75pt" to="87.45pt,1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91990</wp:posOffset>
                </wp:positionH>
                <wp:positionV relativeFrom="paragraph">
                  <wp:posOffset>149225</wp:posOffset>
                </wp:positionV>
                <wp:extent cx="318135" cy="228600"/>
                <wp:effectExtent l="3175" t="444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2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7pt,11.75pt" to="378.7pt,2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7675</wp:posOffset>
                </wp:positionH>
                <wp:positionV relativeFrom="paragraph">
                  <wp:posOffset>-6350</wp:posOffset>
                </wp:positionV>
                <wp:extent cx="1143000" cy="55499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5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Рассмотрение в структурном подраздел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pt;height:43.7pt;mso-wrap-distance-left:9.05pt;mso-wrap-distance-right:9.05pt;mso-wrap-distance-top:0pt;mso-wrap-distance-bottom:0pt;margin-top:-0.5pt;mso-position-vertical-relative:text;margin-left:35.25pt;mso-position-horizontal-relative:text">
                <v:textbox>
                  <w:txbxContent>
                    <w:p>
                      <w:pPr>
                        <w:pStyle w:val="TextBody"/>
                        <w:spacing w:before="0" w:after="12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Рассмотрение в структурном подраздел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19575</wp:posOffset>
                </wp:positionH>
                <wp:positionV relativeFrom="paragraph">
                  <wp:posOffset>119380</wp:posOffset>
                </wp:positionV>
                <wp:extent cx="1047750" cy="555625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55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Направление ответа гражданин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3.75pt;mso-wrap-distance-left:9.05pt;mso-wrap-distance-right:9.05pt;mso-wrap-distance-top:0pt;mso-wrap-distance-bottom:0pt;margin-top:9.4pt;mso-position-vertical-relative:text;margin-left:332.25pt;mso-position-horizontal-relative:text">
                <v:textbox>
                  <w:txbxContent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Направление ответа граждани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99260</wp:posOffset>
                </wp:positionH>
                <wp:positionV relativeFrom="paragraph">
                  <wp:posOffset>27940</wp:posOffset>
                </wp:positionV>
                <wp:extent cx="287655" cy="217170"/>
                <wp:effectExtent l="3175" t="381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8pt,2.2pt" to="156.4pt,1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91990</wp:posOffset>
                </wp:positionH>
                <wp:positionV relativeFrom="paragraph">
                  <wp:posOffset>139700</wp:posOffset>
                </wp:positionV>
                <wp:extent cx="0" cy="72263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7pt,11pt" to="353.7pt,6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90650</wp:posOffset>
                </wp:positionH>
                <wp:positionV relativeFrom="paragraph">
                  <wp:posOffset>130175</wp:posOffset>
                </wp:positionV>
                <wp:extent cx="1047750" cy="55245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дготовка ответа гражданин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3.5pt;mso-wrap-distance-left:9.05pt;mso-wrap-distance-right:9.05pt;mso-wrap-distance-top:0pt;mso-wrap-distance-bottom:0pt;margin-top:10.25pt;mso-position-vertical-relative:text;margin-left:109.5pt;mso-position-horizontal-relative:text">
                <v:textbox>
                  <w:txbxContent>
                    <w:p>
                      <w:pPr>
                        <w:pStyle w:val="32"/>
                        <w:spacing w:before="0" w:after="12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Подготовка ответа граждани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91765</wp:posOffset>
                </wp:positionH>
                <wp:positionV relativeFrom="paragraph">
                  <wp:posOffset>93345</wp:posOffset>
                </wp:positionV>
                <wp:extent cx="241935" cy="171450"/>
                <wp:effectExtent l="3175" t="4445" r="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95pt,7.35pt" to="230.95pt,2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47925</wp:posOffset>
                </wp:positionH>
                <wp:positionV relativeFrom="paragraph">
                  <wp:posOffset>151765</wp:posOffset>
                </wp:positionV>
                <wp:extent cx="1047750" cy="54102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41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Направление ответа гражданин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2.6pt;mso-wrap-distance-left:9.05pt;mso-wrap-distance-right:9.05pt;mso-wrap-distance-top:0pt;mso-wrap-distance-bottom:0pt;margin-top:11.95pt;mso-position-vertical-relative:text;margin-left:192.75pt;mso-position-horizontal-relative:text">
                <v:textbox>
                  <w:txbxContent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Направление ответа граждани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82440</wp:posOffset>
                </wp:positionH>
                <wp:positionV relativeFrom="paragraph">
                  <wp:posOffset>81915</wp:posOffset>
                </wp:positionV>
                <wp:extent cx="1032510" cy="435610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510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Списание в де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3pt;height:34.3pt;mso-wrap-distance-left:9.05pt;mso-wrap-distance-right:9.05pt;mso-wrap-distance-top:0pt;mso-wrap-distance-bottom:0pt;margin-top:6.45pt;mso-position-vertical-relative:text;margin-left:337.2pt;mso-position-horizontal-relative:text">
                <v:textbox>
                  <w:txbxContent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Списание в де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95675</wp:posOffset>
                </wp:positionH>
                <wp:positionV relativeFrom="paragraph">
                  <wp:posOffset>99695</wp:posOffset>
                </wp:positionV>
                <wp:extent cx="79629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5pt,7.85pt" to="337.9pt,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ind w:left="4956" w:hanging="0"/>
        <w:rPr/>
      </w:pPr>
      <w:r>
        <w:rPr/>
        <w:t xml:space="preserve">        </w:t>
      </w:r>
      <w:r>
        <w:rPr>
          <w:lang w:val="ru-RU"/>
        </w:rPr>
        <w:t xml:space="preserve">    </w:t>
      </w:r>
      <w:r>
        <w:rPr/>
        <w:t xml:space="preserve">Приложение  </w:t>
      </w:r>
      <w:r>
        <w:rPr>
          <w:lang w:val="ru-RU"/>
        </w:rPr>
        <w:t xml:space="preserve">№ </w:t>
      </w:r>
      <w:r>
        <w:rPr/>
        <w:t>2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/>
        <w:t xml:space="preserve">                                                                             </w:t>
      </w:r>
      <w:r>
        <w:rPr/>
        <w:t xml:space="preserve">к Регламенту  рассмотрения 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/>
        <w:t xml:space="preserve">                                                              </w:t>
      </w:r>
      <w:r>
        <w:rPr/>
        <w:t>обращений граждан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 xml:space="preserve">в Администрации городского округа  </w:t>
      </w:r>
    </w:p>
    <w:p>
      <w:pPr>
        <w:pStyle w:val="Header"/>
        <w:tabs>
          <w:tab w:val="clear" w:pos="4677"/>
          <w:tab w:val="clear" w:pos="9355"/>
        </w:tabs>
        <w:ind w:left="3540" w:firstLine="708"/>
        <w:jc w:val="center"/>
        <w:rPr/>
      </w:pPr>
      <w:r>
        <w:rPr/>
        <w:t xml:space="preserve">  </w:t>
      </w:r>
      <w:r>
        <w:rPr/>
        <w:tab/>
        <w:t xml:space="preserve">        Электросталь Московской области</w:t>
        <w:tab/>
        <w:tab/>
        <w:tab/>
        <w:tab/>
        <w:tab/>
        <w:tab/>
        <w:tab/>
        <w:tab/>
      </w:r>
    </w:p>
    <w:p>
      <w:pPr>
        <w:pStyle w:val="Header"/>
        <w:tabs>
          <w:tab w:val="clear" w:pos="4677"/>
          <w:tab w:val="clear" w:pos="9355"/>
        </w:tabs>
        <w:ind w:firstLine="540"/>
        <w:jc w:val="center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b/>
          <w:bCs/>
        </w:rPr>
        <w:t>о местонахождении, почтовом адресе Администрации городского округа Электросталь Московской области, местонахождении Общественной приемной исполнительных органов государственной власти Московской области и Администрации городского округа Электросталь Московской области, времени приема граждан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  <w:t>и справочных телефонах</w:t>
      </w:r>
    </w:p>
    <w:p>
      <w:pPr>
        <w:pStyle w:val="Header"/>
        <w:tabs>
          <w:tab w:val="clear" w:pos="4677"/>
          <w:tab w:val="clear" w:pos="9355"/>
        </w:tabs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ind w:firstLine="540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firstLine="540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firstLine="540"/>
        <w:jc w:val="both"/>
        <w:rPr/>
      </w:pPr>
      <w:r>
        <w:rPr/>
        <w:t>Администрация городского округа Электросталь Московской области располагается по адресу:  ул.Мира, дом 5, г.Электросталь, Московская область</w:t>
      </w:r>
    </w:p>
    <w:p>
      <w:pPr>
        <w:pStyle w:val="Header"/>
        <w:tabs>
          <w:tab w:val="clear" w:pos="4677"/>
          <w:tab w:val="clear" w:pos="9355"/>
        </w:tabs>
        <w:ind w:firstLine="540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firstLine="540"/>
        <w:jc w:val="both"/>
        <w:rPr/>
      </w:pPr>
      <w:r>
        <w:rPr/>
        <w:t xml:space="preserve">Почтовый адрес Администрации городского округа Электросталь Московской области:   ул. Мира, дом 5, г.Электросталь, Московская область, 144003 </w:t>
      </w:r>
    </w:p>
    <w:p>
      <w:pPr>
        <w:pStyle w:val="Header"/>
        <w:tabs>
          <w:tab w:val="clear" w:pos="4677"/>
          <w:tab w:val="clear" w:pos="9355"/>
        </w:tabs>
        <w:ind w:firstLine="540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firstLine="540"/>
        <w:jc w:val="both"/>
        <w:rPr/>
      </w:pPr>
      <w:r>
        <w:rPr/>
        <w:t>Общественная приемная исполнительных органов государственной власти Московской области и Администрации городского округа Электросталь Московской области располагается по адресу:  пр.Ленина, дом 44/14, г.Электросталь, Московская область</w:t>
      </w:r>
      <w:r>
        <w:rPr>
          <w:lang w:val="ru-RU"/>
        </w:rPr>
        <w:t>, 144000</w:t>
      </w:r>
      <w:r>
        <w:rPr/>
        <w:t>.</w:t>
      </w:r>
    </w:p>
    <w:p>
      <w:pPr>
        <w:pStyle w:val="Header"/>
        <w:tabs>
          <w:tab w:val="clear" w:pos="4677"/>
          <w:tab w:val="clear" w:pos="9355"/>
        </w:tabs>
        <w:ind w:firstLine="540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 xml:space="preserve">Прием граждан в общественной приемной исполнительных органов государственной власти Московской области и Администрации городского округа производится: понедельник, среда, пятница  с 10.00 до 13.00.  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Прием граждан Главой городского округа проводится по графику.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 xml:space="preserve">Телефон для справок  по письменным обращениями  граждан: 571-98-03 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Телефон общественной приемной: 576-4</w:t>
      </w:r>
      <w:r>
        <w:rPr>
          <w:lang w:val="ru-RU"/>
        </w:rPr>
        <w:t>4</w:t>
      </w:r>
      <w:r>
        <w:rPr/>
        <w:t>-</w:t>
      </w:r>
      <w:r>
        <w:rPr>
          <w:lang w:val="ru-RU"/>
        </w:rPr>
        <w:t>50</w:t>
      </w:r>
    </w:p>
    <w:p>
      <w:pPr>
        <w:pStyle w:val="Head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left="4248" w:firstLine="708"/>
        <w:rPr>
          <w:lang w:val="ru-RU"/>
        </w:rPr>
      </w:pPr>
      <w:r>
        <w:rPr/>
        <w:t xml:space="preserve"> </w:t>
      </w:r>
      <w:r>
        <w:rPr>
          <w:lang w:val="ru-RU"/>
        </w:rPr>
        <w:t xml:space="preserve">          </w:t>
      </w:r>
      <w:r>
        <w:rPr/>
        <w:t xml:space="preserve"> </w:t>
      </w:r>
    </w:p>
    <w:p>
      <w:pPr>
        <w:pStyle w:val="Header"/>
        <w:tabs>
          <w:tab w:val="clear" w:pos="4677"/>
          <w:tab w:val="clear" w:pos="9355"/>
        </w:tabs>
        <w:ind w:left="4248" w:firstLine="708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ind w:left="4248" w:firstLine="708"/>
        <w:rPr/>
      </w:pPr>
      <w:r>
        <w:rPr>
          <w:lang w:val="ru-RU"/>
        </w:rPr>
        <w:t xml:space="preserve">           </w:t>
      </w:r>
      <w:r>
        <w:rPr/>
        <w:t xml:space="preserve">Приложение  </w:t>
      </w:r>
      <w:r>
        <w:rPr>
          <w:lang w:val="ru-RU"/>
        </w:rPr>
        <w:t xml:space="preserve">№ </w:t>
      </w:r>
      <w:r>
        <w:rPr/>
        <w:t>3</w:t>
      </w:r>
    </w:p>
    <w:p>
      <w:pPr>
        <w:pStyle w:val="Header"/>
        <w:tabs>
          <w:tab w:val="clear" w:pos="4677"/>
          <w:tab w:val="clear" w:pos="9355"/>
        </w:tabs>
        <w:ind w:firstLine="540"/>
        <w:jc w:val="center"/>
        <w:rPr/>
      </w:pPr>
      <w:r>
        <w:rPr/>
        <w:t xml:space="preserve">                                                                   </w:t>
      </w:r>
      <w:r>
        <w:rPr/>
        <w:t xml:space="preserve">к Регламенту   рассмотрения </w:t>
      </w:r>
    </w:p>
    <w:p>
      <w:pPr>
        <w:pStyle w:val="Header"/>
        <w:tabs>
          <w:tab w:val="clear" w:pos="4677"/>
          <w:tab w:val="clear" w:pos="9355"/>
        </w:tabs>
        <w:ind w:firstLine="540"/>
        <w:jc w:val="center"/>
        <w:rPr/>
      </w:pPr>
      <w:r>
        <w:rPr/>
        <w:t xml:space="preserve">                                                    </w:t>
      </w:r>
      <w:r>
        <w:rPr/>
        <w:t>обращений граждан</w:t>
      </w:r>
    </w:p>
    <w:p>
      <w:pPr>
        <w:pStyle w:val="Header"/>
        <w:tabs>
          <w:tab w:val="clear" w:pos="4677"/>
          <w:tab w:val="clear" w:pos="9355"/>
        </w:tabs>
        <w:ind w:firstLine="540"/>
        <w:jc w:val="center"/>
        <w:rPr/>
      </w:pPr>
      <w:r>
        <w:rPr/>
        <w:t xml:space="preserve">                                                                                  </w:t>
      </w:r>
      <w:r>
        <w:rPr/>
        <w:t xml:space="preserve">в Администрации городского округа  </w:t>
      </w:r>
    </w:p>
    <w:p>
      <w:pPr>
        <w:pStyle w:val="Header"/>
        <w:tabs>
          <w:tab w:val="clear" w:pos="4677"/>
          <w:tab w:val="clear" w:pos="9355"/>
        </w:tabs>
        <w:ind w:firstLine="540"/>
        <w:jc w:val="center"/>
        <w:rPr/>
      </w:pPr>
      <w:r>
        <w:rPr/>
        <w:t xml:space="preserve">                                                                               </w:t>
      </w:r>
      <w:r>
        <w:rPr/>
        <w:t xml:space="preserve">Электросталь Московской области                                      </w:t>
        <w:tab/>
        <w:tab/>
        <w:tab/>
        <w:t xml:space="preserve">                                                                                               </w:t>
        <w:tab/>
        <w:tab/>
        <w:t xml:space="preserve">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Р А С П И С К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ыда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.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 том, что принято заявление в количестве   _________лис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вопросу 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_____»    __________________  20  ___ 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 общий отдел управления делами Администрации городского округа Электросталь Москов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елефон для справок   57-1-98-03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м.п.</w:t>
      </w:r>
    </w:p>
    <w:p>
      <w:pPr>
        <w:pStyle w:val="Header"/>
        <w:tabs>
          <w:tab w:val="clear" w:pos="4677"/>
          <w:tab w:val="clear" w:pos="9355"/>
        </w:tabs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ind w:firstLine="540"/>
        <w:jc w:val="center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Head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 xml:space="preserve">           </w:t>
      </w:r>
    </w:p>
    <w:p>
      <w:pPr>
        <w:pStyle w:val="Head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lang w:val="ru-RU"/>
        </w:rPr>
        <w:tab/>
        <w:tab/>
        <w:tab/>
        <w:tab/>
        <w:tab/>
        <w:tab/>
        <w:tab/>
        <w:t xml:space="preserve">            </w:t>
      </w:r>
      <w:r>
        <w:rPr/>
        <w:t xml:space="preserve">Приложение  </w:t>
      </w:r>
      <w:r>
        <w:rPr>
          <w:lang w:val="ru-RU"/>
        </w:rPr>
        <w:t>№</w:t>
      </w:r>
      <w:r>
        <w:rPr/>
        <w:t>4</w:t>
      </w:r>
    </w:p>
    <w:p>
      <w:pPr>
        <w:pStyle w:val="Header"/>
        <w:tabs>
          <w:tab w:val="clear" w:pos="4677"/>
          <w:tab w:val="clear" w:pos="9355"/>
        </w:tabs>
        <w:ind w:firstLine="540"/>
        <w:jc w:val="center"/>
        <w:rPr/>
      </w:pPr>
      <w:r>
        <w:rPr/>
        <w:t xml:space="preserve">                                                              </w:t>
      </w:r>
      <w:r>
        <w:rPr>
          <w:lang w:val="ru-RU"/>
        </w:rPr>
        <w:t xml:space="preserve">     </w:t>
      </w:r>
      <w:r>
        <w:rPr/>
        <w:t xml:space="preserve">к Регламенту  рассмотрения </w:t>
      </w:r>
    </w:p>
    <w:p>
      <w:pPr>
        <w:pStyle w:val="Header"/>
        <w:tabs>
          <w:tab w:val="clear" w:pos="4677"/>
          <w:tab w:val="clear" w:pos="9355"/>
        </w:tabs>
        <w:ind w:firstLine="540"/>
        <w:jc w:val="center"/>
        <w:rPr/>
      </w:pPr>
      <w:r>
        <w:rPr/>
        <w:t xml:space="preserve">                                                </w:t>
      </w:r>
      <w:r>
        <w:rPr>
          <w:lang w:val="ru-RU"/>
        </w:rPr>
        <w:t xml:space="preserve">     </w:t>
      </w:r>
      <w:r>
        <w:rPr/>
        <w:t xml:space="preserve">обращений граждан </w:t>
      </w:r>
    </w:p>
    <w:p>
      <w:pPr>
        <w:pStyle w:val="Header"/>
        <w:tabs>
          <w:tab w:val="clear" w:pos="4677"/>
          <w:tab w:val="clear" w:pos="9355"/>
        </w:tabs>
        <w:ind w:right="-1" w:firstLine="540"/>
        <w:jc w:val="center"/>
        <w:rPr/>
      </w:pPr>
      <w:r>
        <w:rPr/>
        <w:tab/>
        <w:tab/>
        <w:tab/>
        <w:tab/>
        <w:tab/>
        <w:tab/>
        <w:t xml:space="preserve">  </w:t>
        <w:tab/>
        <w:t xml:space="preserve">     </w:t>
      </w:r>
      <w:r>
        <w:rPr>
          <w:lang w:val="ru-RU"/>
        </w:rPr>
        <w:t xml:space="preserve">      </w:t>
      </w:r>
      <w:r>
        <w:rPr/>
        <w:t xml:space="preserve">в Администрации  городского округа </w:t>
      </w:r>
      <w:r>
        <w:rPr>
          <w:lang w:val="ru-RU"/>
        </w:rPr>
        <w:t xml:space="preserve">                </w:t>
        <w:tab/>
        <w:tab/>
        <w:t xml:space="preserve">                           </w:t>
        <w:tab/>
        <w:t xml:space="preserve">                             </w:t>
      </w:r>
      <w:r>
        <w:rPr/>
        <w:t>Электросталь</w:t>
      </w:r>
      <w:r>
        <w:rPr>
          <w:lang w:val="ru-RU"/>
        </w:rPr>
        <w:t xml:space="preserve"> </w:t>
      </w:r>
      <w:r>
        <w:rPr/>
        <w:t xml:space="preserve">Московской области                                                                                    </w:t>
      </w:r>
    </w:p>
    <w:p>
      <w:pPr>
        <w:pStyle w:val="Header"/>
        <w:tabs>
          <w:tab w:val="clear" w:pos="4677"/>
          <w:tab w:val="clear" w:pos="9355"/>
        </w:tabs>
        <w:ind w:left="3545"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953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бразец предварительного напоминания</w:t>
      </w:r>
    </w:p>
    <w:p>
      <w:pPr>
        <w:pStyle w:val="Normal"/>
        <w:tabs>
          <w:tab w:val="clear" w:pos="708"/>
          <w:tab w:val="left" w:pos="5953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ЕРЕЧЕНЬ КОНТРОЛЬНЫХ ДОКУМЕНТОВ, ПЕРЕДАННЫХ НА ИСПОЛНЕНИЕ</w:t>
      </w:r>
    </w:p>
    <w:p>
      <w:pPr>
        <w:pStyle w:val="Heading2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Контрольные сроки до __________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76"/>
        <w:gridCol w:w="1168"/>
        <w:gridCol w:w="2460"/>
        <w:gridCol w:w="1114"/>
        <w:gridCol w:w="1394"/>
        <w:gridCol w:w="1114"/>
        <w:gridCol w:w="975"/>
        <w:gridCol w:w="1115"/>
      </w:tblGrid>
      <w:tr>
        <w:trPr>
          <w:tblHeader w:val="true"/>
          <w:trHeight w:val="938" w:hRule="atLeast"/>
        </w:trPr>
        <w:tc>
          <w:tcPr>
            <w:tcW w:w="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br/>
              <w:t>п/п</w:t>
            </w:r>
          </w:p>
        </w:tc>
        <w:tc>
          <w:tcPr>
            <w:tcW w:w="11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-1130" w:firstLine="113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и дата </w:t>
            </w:r>
          </w:p>
          <w:p>
            <w:pPr>
              <w:pStyle w:val="Normal"/>
              <w:ind w:left="-1130" w:firstLine="11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регистрации</w:t>
            </w:r>
          </w:p>
        </w:tc>
        <w:tc>
          <w:tcPr>
            <w:tcW w:w="2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-2121" w:right="-699" w:firstLine="1986"/>
              <w:jc w:val="center"/>
              <w:rPr>
                <w:bCs/>
              </w:rPr>
            </w:pPr>
            <w:r>
              <w:rPr>
                <w:bCs/>
              </w:rPr>
              <w:t>Откуда поступило,</w:t>
            </w:r>
          </w:p>
          <w:p>
            <w:pPr>
              <w:pStyle w:val="Normal"/>
              <w:ind w:left="-2121" w:right="-699" w:firstLine="198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автор обращения</w:t>
            </w:r>
          </w:p>
        </w:tc>
        <w:tc>
          <w:tcPr>
            <w:tcW w:w="11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-1130" w:firstLine="1130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 xml:space="preserve">, дата </w:t>
            </w:r>
          </w:p>
          <w:p>
            <w:pPr>
              <w:pStyle w:val="Normal"/>
              <w:ind w:left="-1130" w:firstLine="11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документа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0" w:firstLine="11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1130" w:firstLine="113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130" w:firstLine="1130"/>
              <w:jc w:val="center"/>
              <w:rPr>
                <w:bCs/>
              </w:rPr>
            </w:pPr>
            <w:r>
              <w:rPr>
                <w:bCs/>
              </w:rPr>
              <w:t xml:space="preserve">Краткое </w:t>
            </w:r>
          </w:p>
          <w:p>
            <w:pPr>
              <w:pStyle w:val="Normal"/>
              <w:ind w:left="-1130" w:firstLine="1130"/>
              <w:jc w:val="center"/>
              <w:rPr>
                <w:bCs/>
              </w:rPr>
            </w:pPr>
            <w:r>
              <w:rPr>
                <w:bCs/>
              </w:rPr>
              <w:t>содержание,</w:t>
            </w:r>
          </w:p>
          <w:p>
            <w:pPr>
              <w:pStyle w:val="Normal"/>
              <w:ind w:left="-1130" w:firstLine="113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что поручено</w:t>
            </w:r>
          </w:p>
          <w:p>
            <w:pPr>
              <w:pStyle w:val="Normal"/>
              <w:ind w:left="-1130" w:firstLine="113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130" w:firstLine="113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130" w:firstLine="11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-1130" w:firstLine="1130"/>
              <w:jc w:val="center"/>
              <w:rPr>
                <w:bCs/>
              </w:rPr>
            </w:pPr>
            <w:r>
              <w:rPr>
                <w:bCs/>
              </w:rPr>
              <w:t xml:space="preserve">Кто </w:t>
            </w:r>
          </w:p>
          <w:p>
            <w:pPr>
              <w:pStyle w:val="Normal"/>
              <w:ind w:left="-1130" w:firstLine="1130"/>
              <w:jc w:val="center"/>
              <w:rPr>
                <w:bCs/>
              </w:rPr>
            </w:pPr>
            <w:r>
              <w:rPr>
                <w:bCs/>
              </w:rPr>
              <w:t>поручил,</w:t>
            </w:r>
          </w:p>
          <w:p>
            <w:pPr>
              <w:pStyle w:val="Normal"/>
              <w:ind w:left="-1130" w:firstLine="11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когда</w:t>
            </w:r>
          </w:p>
        </w:tc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-1130" w:firstLine="1130"/>
              <w:jc w:val="center"/>
              <w:rPr>
                <w:bCs/>
              </w:rPr>
            </w:pPr>
            <w:r>
              <w:rPr>
                <w:bCs/>
              </w:rPr>
              <w:t>Исполни</w:t>
            </w:r>
          </w:p>
          <w:p>
            <w:pPr>
              <w:pStyle w:val="Normal"/>
              <w:ind w:left="-1130" w:firstLine="11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тель</w:t>
            </w:r>
          </w:p>
        </w:tc>
        <w:tc>
          <w:tcPr>
            <w:tcW w:w="11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-1130" w:firstLine="1130"/>
              <w:jc w:val="center"/>
              <w:rPr>
                <w:bCs/>
              </w:rPr>
            </w:pPr>
            <w:r>
              <w:rPr>
                <w:bCs/>
              </w:rPr>
              <w:t xml:space="preserve">Срок </w:t>
            </w:r>
          </w:p>
          <w:p>
            <w:pPr>
              <w:pStyle w:val="Normal"/>
              <w:ind w:left="-1130" w:firstLine="11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исполнения</w:t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1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0" w:firstLine="1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0" w:firstLine="1130"/>
              <w:rPr/>
            </w:pPr>
            <w:r>
              <w:rPr/>
            </w:r>
          </w:p>
        </w:tc>
        <w:tc>
          <w:tcPr>
            <w:tcW w:w="11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0" w:firstLine="1130"/>
              <w:rPr/>
            </w:pPr>
            <w:r>
              <w:rPr/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0" w:firstLine="1130"/>
              <w:rPr/>
            </w:pPr>
            <w:r>
              <w:rPr/>
            </w:r>
          </w:p>
        </w:tc>
        <w:tc>
          <w:tcPr>
            <w:tcW w:w="11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0" w:firstLine="1130"/>
              <w:rPr/>
            </w:pPr>
            <w:r>
              <w:rPr/>
            </w:r>
          </w:p>
        </w:tc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0" w:firstLine="1130"/>
              <w:rPr/>
            </w:pPr>
            <w:r>
              <w:rPr/>
            </w:r>
          </w:p>
        </w:tc>
        <w:tc>
          <w:tcPr>
            <w:tcW w:w="11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0" w:firstLine="1130"/>
              <w:rPr/>
            </w:pPr>
            <w:r>
              <w:rPr/>
            </w:r>
          </w:p>
        </w:tc>
      </w:tr>
    </w:tbl>
    <w:p>
      <w:pPr>
        <w:pStyle w:val="Style17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tabs>
          <w:tab w:val="clear" w:pos="708"/>
          <w:tab w:val="left" w:pos="595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95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95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95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95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95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  <w:tab w:val="left" w:pos="1843" w:leader="none"/>
        </w:tabs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ind w:firstLine="540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</w:tabs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                                                                                     </w:t>
      </w:r>
      <w:r>
        <w:rPr>
          <w:lang w:val="ru-RU"/>
        </w:rPr>
        <w:t xml:space="preserve">          </w:t>
      </w:r>
    </w:p>
    <w:p>
      <w:pPr>
        <w:pStyle w:val="Head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  <w:tab/>
        <w:t xml:space="preserve">                                                                                   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lang w:val="ru-RU"/>
        </w:rPr>
        <w:tab/>
        <w:tab/>
        <w:tab/>
        <w:tab/>
        <w:tab/>
        <w:tab/>
        <w:tab/>
        <w:t xml:space="preserve">            </w:t>
      </w:r>
      <w:r>
        <w:rPr/>
        <w:t xml:space="preserve">Приложение </w:t>
      </w:r>
      <w:r>
        <w:rPr>
          <w:lang w:val="ru-RU"/>
        </w:rPr>
        <w:t>№</w:t>
      </w:r>
      <w:r>
        <w:rPr/>
        <w:t xml:space="preserve"> 5</w:t>
      </w:r>
      <w:r>
        <w:rPr>
          <w:lang w:val="ru-RU"/>
        </w:rPr>
        <w:t xml:space="preserve"> </w:t>
      </w:r>
    </w:p>
    <w:p>
      <w:pPr>
        <w:pStyle w:val="Header"/>
        <w:tabs>
          <w:tab w:val="clear" w:pos="4677"/>
          <w:tab w:val="clear" w:pos="9355"/>
        </w:tabs>
        <w:ind w:left="4956" w:firstLine="708"/>
        <w:rPr/>
      </w:pPr>
      <w:r>
        <w:rPr/>
        <w:t xml:space="preserve">к Регламенту  рассмотрения </w:t>
      </w:r>
    </w:p>
    <w:p>
      <w:pPr>
        <w:pStyle w:val="Header"/>
        <w:tabs>
          <w:tab w:val="clear" w:pos="4677"/>
          <w:tab w:val="clear" w:pos="9355"/>
        </w:tabs>
        <w:ind w:firstLine="540"/>
        <w:jc w:val="center"/>
        <w:rPr/>
      </w:pPr>
      <w:r>
        <w:rPr/>
        <w:t xml:space="preserve">                                                      </w:t>
      </w:r>
      <w:r>
        <w:rPr>
          <w:lang w:val="ru-RU"/>
        </w:rPr>
        <w:t xml:space="preserve"> </w:t>
      </w:r>
      <w:r>
        <w:rPr/>
        <w:t xml:space="preserve">обращений граждан </w:t>
      </w:r>
    </w:p>
    <w:p>
      <w:pPr>
        <w:pStyle w:val="Header"/>
        <w:tabs>
          <w:tab w:val="clear" w:pos="4677"/>
          <w:tab w:val="clear" w:pos="9355"/>
        </w:tabs>
        <w:ind w:firstLine="540"/>
        <w:jc w:val="center"/>
        <w:rPr/>
      </w:pPr>
      <w:r>
        <w:rPr/>
        <w:tab/>
        <w:tab/>
        <w:tab/>
        <w:tab/>
        <w:tab/>
        <w:tab/>
        <w:t xml:space="preserve">  </w:t>
        <w:tab/>
        <w:t xml:space="preserve">    </w:t>
      </w:r>
      <w:r>
        <w:rPr>
          <w:lang w:val="ru-RU"/>
        </w:rPr>
        <w:t xml:space="preserve">        в</w:t>
      </w:r>
      <w:r>
        <w:rPr/>
        <w:t xml:space="preserve"> Администрации  городского </w:t>
      </w:r>
      <w:r>
        <w:rPr>
          <w:lang w:val="ru-RU"/>
        </w:rPr>
        <w:t>о</w:t>
      </w:r>
      <w:r>
        <w:rPr/>
        <w:t xml:space="preserve">круга </w:t>
      </w:r>
      <w:r>
        <w:rPr>
          <w:lang w:val="ru-RU"/>
        </w:rPr>
        <w:t xml:space="preserve">  </w:t>
        <w:tab/>
        <w:tab/>
        <w:tab/>
        <w:t xml:space="preserve">                </w:t>
        <w:tab/>
        <w:tab/>
        <w:tab/>
        <w:t xml:space="preserve">       </w:t>
      </w:r>
      <w:r>
        <w:rPr/>
        <w:t>Электросталь</w:t>
      </w:r>
      <w:r>
        <w:rPr>
          <w:lang w:val="ru-RU"/>
        </w:rPr>
        <w:t xml:space="preserve"> </w:t>
      </w:r>
      <w:r>
        <w:rPr/>
        <w:t>Московской области</w:t>
      </w:r>
    </w:p>
    <w:p>
      <w:pPr>
        <w:pStyle w:val="Header"/>
        <w:tabs>
          <w:tab w:val="clear" w:pos="4677"/>
          <w:tab w:val="clear" w:pos="9355"/>
        </w:tabs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ind w:left="5664" w:hanging="0"/>
        <w:jc w:val="center"/>
        <w:rPr/>
      </w:pPr>
      <w:r>
        <w:rPr/>
        <w:t xml:space="preserve">                                </w:t>
      </w:r>
    </w:p>
    <w:p>
      <w:pPr>
        <w:pStyle w:val="Header"/>
        <w:tabs>
          <w:tab w:val="clear" w:pos="4677"/>
          <w:tab w:val="clear" w:pos="9355"/>
        </w:tabs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ind w:firstLine="540"/>
        <w:rPr/>
      </w:pPr>
      <w:r>
        <w:rPr>
          <w:b/>
          <w:bCs/>
        </w:rPr>
        <w:tab/>
        <w:tab/>
        <w:tab/>
        <w:tab/>
        <w:tab/>
      </w:r>
      <w:r>
        <w:rPr>
          <w:bCs/>
        </w:rPr>
        <w:t>АКТ</w:t>
      </w:r>
      <w:r>
        <w:rPr>
          <w:bCs/>
          <w:lang w:val="ru-RU"/>
        </w:rPr>
        <w:t xml:space="preserve"> </w:t>
      </w:r>
      <w:r>
        <w:rPr>
          <w:bCs/>
        </w:rPr>
        <w:t>№_______</w:t>
      </w:r>
    </w:p>
    <w:p>
      <w:pPr>
        <w:pStyle w:val="Header"/>
        <w:tabs>
          <w:tab w:val="clear" w:pos="4677"/>
          <w:tab w:val="clear" w:pos="9355"/>
        </w:tabs>
        <w:ind w:firstLine="540"/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Cs/>
        </w:rPr>
      </w:pPr>
      <w:r>
        <w:rPr>
          <w:bCs/>
        </w:rPr>
        <w:t>о недостаче документов по описи</w:t>
      </w:r>
    </w:p>
    <w:p>
      <w:pPr>
        <w:pStyle w:val="Header"/>
        <w:tabs>
          <w:tab w:val="clear" w:pos="4677"/>
          <w:tab w:val="clear" w:pos="9355"/>
        </w:tabs>
        <w:jc w:val="center"/>
        <w:rPr>
          <w:bCs/>
        </w:rPr>
      </w:pPr>
      <w:r>
        <w:rPr>
          <w:bCs/>
        </w:rPr>
        <w:t>Корреспондента в заказных письмах</w:t>
      </w:r>
    </w:p>
    <w:p>
      <w:pPr>
        <w:pStyle w:val="Header"/>
        <w:tabs>
          <w:tab w:val="clear" w:pos="4677"/>
          <w:tab w:val="clear" w:pos="9355"/>
        </w:tabs>
        <w:jc w:val="center"/>
        <w:rPr>
          <w:bCs/>
        </w:rPr>
      </w:pPr>
      <w:r>
        <w:rPr>
          <w:bCs/>
        </w:rPr>
        <w:t>с уведомлением, и в письмах с объявленной ценностью</w:t>
      </w:r>
    </w:p>
    <w:p>
      <w:pPr>
        <w:pStyle w:val="Header"/>
        <w:tabs>
          <w:tab w:val="clear" w:pos="4677"/>
          <w:tab w:val="clear" w:pos="9355"/>
        </w:tabs>
        <w:ind w:firstLine="540"/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</w:tabs>
        <w:ind w:firstLine="540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</w:tabs>
        <w:ind w:firstLine="540"/>
        <w:rPr/>
      </w:pPr>
      <w:r>
        <w:rPr>
          <w:bCs/>
        </w:rPr>
        <w:t>Комиссия в составе:_____________________________________</w:t>
      </w:r>
      <w:r>
        <w:rPr>
          <w:bCs/>
          <w:lang w:val="ru-RU"/>
        </w:rPr>
        <w:t>__________________</w:t>
      </w:r>
      <w:r>
        <w:rPr>
          <w:bCs/>
        </w:rPr>
        <w:t xml:space="preserve">_     </w:t>
      </w:r>
    </w:p>
    <w:p>
      <w:pPr>
        <w:pStyle w:val="Header"/>
        <w:tabs>
          <w:tab w:val="clear" w:pos="4677"/>
          <w:tab w:val="clear" w:pos="9355"/>
        </w:tabs>
        <w:ind w:firstLine="540"/>
        <w:rPr/>
      </w:pPr>
      <w:r>
        <w:rPr>
          <w:b/>
          <w:bCs/>
        </w:rPr>
        <w:t xml:space="preserve">                                                      </w:t>
      </w:r>
      <w:r>
        <w:rPr>
          <w:bCs/>
        </w:rPr>
        <w:t xml:space="preserve">(Ф.И.О., должность)  </w:t>
      </w:r>
    </w:p>
    <w:p>
      <w:pPr>
        <w:pStyle w:val="Header"/>
        <w:tabs>
          <w:tab w:val="clear" w:pos="4677"/>
          <w:tab w:val="clear" w:pos="9355"/>
        </w:tabs>
        <w:rPr>
          <w:bCs/>
        </w:rPr>
      </w:pPr>
      <w:r>
        <w:rPr>
          <w:bCs/>
        </w:rPr>
        <w:t xml:space="preserve">_____________________________________________________________________________   </w:t>
      </w:r>
    </w:p>
    <w:p>
      <w:pPr>
        <w:pStyle w:val="Header"/>
        <w:tabs>
          <w:tab w:val="clear" w:pos="4677"/>
          <w:tab w:val="clear" w:pos="9355"/>
        </w:tabs>
        <w:ind w:firstLine="540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</w:tabs>
        <w:rPr>
          <w:bCs/>
        </w:rPr>
      </w:pPr>
      <w:r>
        <w:rPr>
          <w:bCs/>
        </w:rPr>
        <w:t xml:space="preserve">_____________________________________________________________________________   </w:t>
      </w:r>
    </w:p>
    <w:p>
      <w:pPr>
        <w:pStyle w:val="Header"/>
        <w:tabs>
          <w:tab w:val="clear" w:pos="4677"/>
          <w:tab w:val="clear" w:pos="9355"/>
        </w:tabs>
        <w:ind w:firstLine="540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</w:tabs>
        <w:ind w:firstLine="540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bCs/>
        </w:rPr>
        <w:t xml:space="preserve">составила настоящий акт в том, что в Администрацию городского округа Электросталь поступила корреспонденция, где обнаружена недостача документов, перечисленных автором письма в описи на ценные письма.   </w:t>
      </w:r>
    </w:p>
    <w:p>
      <w:pPr>
        <w:pStyle w:val="Header"/>
        <w:tabs>
          <w:tab w:val="clear" w:pos="4677"/>
          <w:tab w:val="clear" w:pos="9355"/>
        </w:tabs>
        <w:ind w:firstLine="540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</w:tabs>
        <w:ind w:firstLine="540"/>
        <w:rPr/>
      </w:pPr>
      <w:r>
        <w:rPr>
          <w:bCs/>
        </w:rPr>
        <w:t>Акт составлен в 1-м экземпляре.</w:t>
      </w:r>
    </w:p>
    <w:p>
      <w:pPr>
        <w:pStyle w:val="Header"/>
        <w:tabs>
          <w:tab w:val="clear" w:pos="4677"/>
          <w:tab w:val="clear" w:pos="9355"/>
        </w:tabs>
        <w:ind w:firstLine="540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</w:tabs>
        <w:ind w:firstLine="540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</w:tabs>
        <w:ind w:firstLine="540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</w:tabs>
        <w:ind w:firstLine="540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</w:tabs>
        <w:ind w:firstLine="540"/>
        <w:rPr>
          <w:bCs/>
        </w:rPr>
      </w:pPr>
      <w:r>
        <w:rPr>
          <w:bCs/>
        </w:rPr>
        <w:t xml:space="preserve">Члены комиссии:                                                                  ______________________ </w:t>
      </w:r>
    </w:p>
    <w:p>
      <w:pPr>
        <w:pStyle w:val="Header"/>
        <w:tabs>
          <w:tab w:val="clear" w:pos="4677"/>
          <w:tab w:val="clear" w:pos="9355"/>
        </w:tabs>
        <w:ind w:firstLine="540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677"/>
          <w:tab w:val="clear" w:pos="9355"/>
        </w:tabs>
        <w:ind w:firstLine="540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 xml:space="preserve">_____________________ </w:t>
      </w:r>
    </w:p>
    <w:p>
      <w:pPr>
        <w:pStyle w:val="Header"/>
        <w:tabs>
          <w:tab w:val="clear" w:pos="4677"/>
          <w:tab w:val="clear" w:pos="9355"/>
        </w:tabs>
        <w:ind w:firstLine="540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</w:tabs>
        <w:ind w:firstLine="540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 xml:space="preserve">_____________________ </w:t>
      </w:r>
    </w:p>
    <w:p>
      <w:pPr>
        <w:pStyle w:val="Header"/>
        <w:tabs>
          <w:tab w:val="clear" w:pos="4677"/>
          <w:tab w:val="clear" w:pos="9355"/>
        </w:tabs>
        <w:ind w:firstLine="540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</w:tabs>
        <w:ind w:firstLine="540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 xml:space="preserve">_____________________ </w:t>
      </w:r>
    </w:p>
    <w:p>
      <w:pPr>
        <w:pStyle w:val="Header"/>
        <w:tabs>
          <w:tab w:val="clear" w:pos="4677"/>
          <w:tab w:val="clear" w:pos="9355"/>
        </w:tabs>
        <w:ind w:firstLine="540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(подписи лиц, составляющих акт)</w:t>
        <w:tab/>
      </w:r>
    </w:p>
    <w:p>
      <w:pPr>
        <w:pStyle w:val="Header"/>
        <w:tabs>
          <w:tab w:val="clear" w:pos="4677"/>
          <w:tab w:val="clear" w:pos="9355"/>
        </w:tabs>
        <w:ind w:firstLine="540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</w:tabs>
        <w:ind w:firstLine="540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</w:tabs>
        <w:ind w:firstLine="540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</w:tabs>
        <w:ind w:firstLine="540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</w:tabs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</w:p>
    <w:p>
      <w:pPr>
        <w:pStyle w:val="Normal"/>
        <w:ind w:left="2124"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ind w:left="2124" w:firstLine="708"/>
        <w:jc w:val="center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иложение №  6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right"/>
        <w:rPr/>
      </w:pPr>
      <w:r>
        <w:rPr/>
        <w:t xml:space="preserve"> </w:t>
      </w:r>
      <w:r>
        <w:rPr/>
        <w:tab/>
        <w:t xml:space="preserve"> </w:t>
        <w:tab/>
        <w:tab/>
        <w:t xml:space="preserve">к Регламенту рассмотрения обращений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right"/>
        <w:rPr/>
      </w:pPr>
      <w:r>
        <w:rPr/>
        <w:t xml:space="preserve">граждан  в Администрации городского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center"/>
        <w:rPr/>
      </w:pPr>
      <w:r>
        <w:rPr/>
        <w:t xml:space="preserve">                                                     </w:t>
      </w:r>
      <w:r>
        <w:rPr/>
        <w:t>округа Электросталь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center"/>
        <w:rPr/>
      </w:pPr>
      <w:r>
        <w:rPr/>
        <w:t xml:space="preserve">                                                    </w:t>
      </w:r>
      <w:r>
        <w:rPr/>
        <w:t>Москов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АРТОЧКА ЛИЧНОГО ПРИЕМА ГРАЖДАН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егистрационный № _________________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Дата приема «____» _______________ 20___ г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Корреспондент ____________________________________________________________</w:t>
      </w:r>
    </w:p>
    <w:p>
      <w:pPr>
        <w:pStyle w:val="Normal"/>
        <w:jc w:val="center"/>
        <w:rPr>
          <w:bCs/>
        </w:rPr>
      </w:pPr>
      <w:r>
        <w:rPr>
          <w:bCs/>
        </w:rPr>
        <w:t>(Ф.И.О.)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Адрес, телефон_____________________________________________________________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Место работы ______________________________________________________________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Содержание обращения _____________________________________________________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Фамилия руководителя, ведущего прием______________________________________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Резолюция 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Срок исполнения _______________________________________________________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</w:rPr>
      </w:pPr>
      <w:r>
        <w:rPr>
          <w:bCs/>
        </w:rPr>
        <w:t>Оборотная сторон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ХОД ИСПОЛНЕНИ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3420"/>
        <w:gridCol w:w="1979"/>
      </w:tblGrid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 передач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исполн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ите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метки о промежуточном ответе или дополнительном запрос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рольные отметк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Дата ответа, адресат ____________________________________________________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Содержание ответа______________________________________________________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С контроля снял _____________________________ Подпись _________________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Дело № __________________________ Том № 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86" w:leader="none"/>
      </w:tabs>
      <w:jc w:val="both"/>
      <w:outlineLvl w:val="2"/>
    </w:pPr>
    <w:rPr>
      <w:rFonts w:ascii="Arial" w:hAnsi="Arial" w:cs="Arial"/>
      <w:b/>
      <w:bCs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Arial" w:hAnsi="Arial" w:eastAsia="Times New Roman" w:cs="Arial"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45"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5953" w:leader="none"/>
      </w:tabs>
      <w:ind w:firstLine="567"/>
      <w:jc w:val="both"/>
    </w:pPr>
    <w:rPr>
      <w:rFonts w:ascii="Arial" w:hAnsi="Arial" w:cs="Arial"/>
      <w:sz w:val="28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right" w:pos="9911" w:leader="dot"/>
      </w:tabs>
      <w:jc w:val="center"/>
    </w:pPr>
    <w:rPr>
      <w:b/>
      <w:i/>
      <w:iCs/>
      <w:sz w:val="24"/>
      <w:lang w:val="en-US" w:eastAsia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9:14:00Z</dcterms:created>
  <dc:creator>mesher</dc:creator>
  <dc:description/>
  <cp:keywords/>
  <dc:language>en-US</dc:language>
  <cp:lastModifiedBy>Юлия Рубцова</cp:lastModifiedBy>
  <cp:lastPrinted>2019-07-16T17:01:00Z</cp:lastPrinted>
  <dcterms:modified xsi:type="dcterms:W3CDTF">2019-07-18T09:14:00Z</dcterms:modified>
  <cp:revision>2</cp:revision>
  <dc:subject/>
  <dc:title/>
</cp:coreProperties>
</file>