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к постановлению Администрации </w:t>
      </w:r>
    </w:p>
    <w:p>
      <w:pPr>
        <w:pStyle w:val="Normal"/>
        <w:ind w:left="9356" w:right="-1" w:hanging="0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9356" w:hanging="0"/>
        <w:rPr>
          <w:rFonts w:cs="Times New Roman"/>
        </w:rPr>
      </w:pPr>
      <w:r>
        <w:rPr>
          <w:rFonts w:cs="Times New Roman"/>
        </w:rPr>
        <w:t>от_____________№____________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9356"/>
        <w:rPr/>
      </w:pPr>
      <w:r>
        <w:rPr>
          <w:rFonts w:cs="Times New Roman"/>
        </w:rPr>
        <w:t>«УТВЕРЖДЕНА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  <w:t xml:space="preserve">городского округа Электросталь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Московской области от 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14.12.2016г. №897/16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(в редакции постановления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Администрации городского округа</w:t>
      </w:r>
    </w:p>
    <w:p>
      <w:pPr>
        <w:pStyle w:val="Normal"/>
        <w:spacing w:lineRule="auto" w:line="276"/>
        <w:ind w:left="9356" w:hanging="0"/>
        <w:rPr>
          <w:rFonts w:cs="Times New Roman"/>
        </w:rPr>
      </w:pPr>
      <w:r>
        <w:rPr>
          <w:rFonts w:cs="Times New Roman"/>
        </w:rPr>
        <w:t>от ____________ № ____________</w:t>
      </w:r>
    </w:p>
    <w:p>
      <w:pPr>
        <w:pStyle w:val="Normal"/>
        <w:spacing w:lineRule="auto" w:line="276"/>
        <w:ind w:firstLine="935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/>
        </w:rPr>
        <w:t xml:space="preserve">«Молодежь Электростали» на 2017-2021 годы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Паспорт муниципальной программы «Молодежь Электростали» на 2017-2021 годы</w:t>
      </w:r>
    </w:p>
    <w:tbl>
      <w:tblPr>
        <w:tblW w:w="15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9"/>
        <w:gridCol w:w="1585"/>
        <w:gridCol w:w="1586"/>
        <w:gridCol w:w="1586"/>
        <w:gridCol w:w="1586"/>
        <w:gridCol w:w="1586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меститель Главы Администрации городского округа Электросталь Московской области Кокунова М.Ю.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Управление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</w:t>
            </w:r>
          </w:p>
        </w:tc>
      </w:tr>
      <w:tr>
        <w:trPr/>
        <w:tc>
          <w:tcPr>
            <w:tcW w:w="7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7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6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4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2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5,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6096" w:right="-1" w:hanging="0"/>
        <w:jc w:val="both"/>
        <w:rPr/>
      </w:pPr>
      <w:r>
        <w:rPr>
          <w:rFonts w:cs="Times New Roman"/>
        </w:rPr>
        <w:t xml:space="preserve">Приложение № 1  </w:t>
      </w:r>
    </w:p>
    <w:p>
      <w:pPr>
        <w:pStyle w:val="Normal"/>
        <w:ind w:left="6096" w:right="-1" w:hanging="0"/>
        <w:jc w:val="both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6096" w:right="-1" w:hanging="0"/>
        <w:rPr>
          <w:rFonts w:cs="Times New Roman"/>
        </w:rPr>
      </w:pPr>
      <w:r>
        <w:rPr>
          <w:rFonts w:cs="Times New Roman"/>
        </w:rPr>
        <w:t xml:space="preserve">«Молодежь Электростали» </w:t>
      </w:r>
    </w:p>
    <w:p>
      <w:pPr>
        <w:pStyle w:val="Normal"/>
        <w:ind w:left="6096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Style18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0" w:hanging="0"/>
        <w:contextualSpacing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0" w:firstLine="426"/>
        <w:contextualSpacing/>
        <w:jc w:val="center"/>
        <w:outlineLvl w:val="1"/>
        <w:rPr/>
      </w:pPr>
      <w:r>
        <w:rPr>
          <w:rFonts w:cs="Times New Roman" w:ascii="Times New Roman" w:hAnsi="Times New Roman"/>
        </w:rPr>
        <w:t>Общая характеристика реализации молодежной политики, формулировка основных проблем,  прогноз развития сферы на территории городского округа Электросталь Московской области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"/>
        </w:rPr>
        <w:t xml:space="preserve">В городском округе Электросталь насчитывается около 35 тысячи молодых людей в возрасте от 14 до 30 лет, что составляет 21,1 процент от общего числа жителей. </w:t>
        <w:br/>
        <w:t xml:space="preserve">В городском округе действуют два муниципальных учреждения по работе с молодежью: «Молодежный Центр» и «Электростальский городской Центр Патриотического воспитания». Общее число сотрудников учреждений по работе с молодежью составляет 35 человек, среди которых более 50 процентов – высококвалифицированные специалисты.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федеральном уровне в целях реализации молодежной политики утверждены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 (распоряжение Правительства Российской Федерации от 29.11.2020 № 2403-р), Федеральны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, Федераль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6.1995 № 98-ФЗ «О государственной поддержке молодежных и детских общественных объединений», в Московской области - эт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55/2003-ОЗ «О государственной молодежной политике в Московской област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№ 114/2021-ОЗ «О патриотическом воспитании в Московской области»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государственной программы Московской области и доклада Федерального агентства по делам молодежи Российской Федерации (далее - ФАДМ РФ), в средне - и долгосрочной перспективе существует ряд проблем для молодежной политики, важнейшими среди которых являются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еловеческого капитала молодежи и нации в целом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территориальной дифференциации человеческого капитала молодежи в стране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негативного отношения молодежи более развитых городов и регионов к молодежи слаборазвитых городов и регионов и наоборот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болеваемости молодежи, снижение общего уровня здоровья молодого поко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родуктивности молодежи как в экономической сфере (производительность труда), так и в воспроизводстве населения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к образованной молодежи на работу в развитые страны, замена их дешевыми трудовыми ресурсами из ближнего зарубежья с низким уровнем образования и квалификаци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и реализации молодежной политики на территории городского округа и  в Московской области стоит ряд проблем, как федерального уровня, так и обусловленных региональной спецификой, требующих решения: так, по данным социологического опроса жителей Московской области, проведенного в июне 2014 года, наиболее актуальны следующие: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ая активность молодежи в общественно-политической жизни городов и региона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вовлеченность молодежи во взаимодействие с молодежными общественными организациями и движениями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названных проблем, для реализации стратегических приоритетов Российской Федерации на территории Московской области и муниципальных образований в молодежной политике необходима системная работа, которая может быть обеспечена только при реализации программно-целевого метода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/>
        </w:rPr>
        <w:t>Прогноз развития сферы молодежной политики при реализации муниципальной программы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/>
        <w:t xml:space="preserve">Реализация мероприятий муниципальной программы в полном объеме позволит усовершенствовать инфраструктуру молодежной политики, развить кластер социально-активного городского сообщества. 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/>
      </w:pPr>
      <w:r>
        <w:rPr>
          <w:shd w:fill="FFFFFF" w:val="clear"/>
        </w:rPr>
        <w:t>Необходимым элементом системного подхода к организации эффективной работы с молодежью является стабильное функционирование отрасли по работе с молодежью, муниципальных учреждений по работе с молодежью и укрепление материально-технической базы учреждений по работе с молодежью.</w:t>
      </w:r>
    </w:p>
    <w:p>
      <w:pPr>
        <w:pStyle w:val="Juscontext"/>
        <w:shd w:fill="FFFFFF" w:val="clear"/>
        <w:spacing w:lineRule="auto" w:line="276" w:before="0" w:after="0"/>
        <w:ind w:firstLine="425"/>
        <w:jc w:val="both"/>
        <w:rPr>
          <w:shd w:fill="FFFFFF" w:val="clear"/>
        </w:rPr>
      </w:pPr>
      <w:r>
        <w:rPr>
          <w:shd w:fill="FFFFFF" w:val="clear"/>
        </w:rPr>
        <w:t xml:space="preserve">Осуществление мероприятий муниципальной программы приведет к консолидации механизмов в области молодежной политики со следующими характеристиками эффективности: 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гистра муниципальных правовых актов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обновление нормативно-правовой базы по вопросам реализации молодежной политики и организации местного самоуправления в соответствии с потребностями развития сферы;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целей и задач, заложенных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снов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енной молодежной политики Российской Федерации на период до 2025 года, утвержденных распоряжением Правительства Российской Федерации от 29.11.2020 № 2403-р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молодых жителей Подмосковья мероприятиями по гражданско-патриотическому воспитани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, оказавшихся в трудной жизненной ситуации, в мероприятия по работе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молодых граждан в международное, межрегиональное и межмуниципальное сотрудничество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вовлеченности молодых граждан в добровольческую (волонтерскую) деятельность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высокого профессионального уровня специалистами, занятыми в сфере работы с молодежью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мероприятий муниципальной программы расширится участие общественных организаций и социально-активных граждан общества, а также молодежи в целом в общественно-политической жизни города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держки в сфере молодежной политики может начаться тенденция снижения уровня вовлеченности молодежи города в деятельность органов местного самоуправления, общественно-политических и социально-значимых процессов направленных на развитие городского округа Электросталь.</w:t>
      </w:r>
    </w:p>
    <w:p>
      <w:pPr>
        <w:pStyle w:val="ConsPlus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программных методов управления и финансирования приведет к тому, что: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в мероприятия по гражданскому и патриотическому воспитанию среди молодежи ожидается на уровне 14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ителей, вовлеченных в процесс управления регионом и реализацию механизма общественного контроля в Московской области, сохранится на уровне 5,3 процента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молодых граждан, участвующих в деятельности общественных организаций и добровольчестве, останется на уровне 7 процентов в год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Московской области будет упразднена государственная система выявления и поддержки молодых талантливых граждан, вовлеченных в творческую деятельность и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rFonts w:cs="Times New Roman"/>
        </w:rPr>
        <w:t>Цели и задачи муниципальной программы</w:t>
      </w:r>
    </w:p>
    <w:p>
      <w:pPr>
        <w:pStyle w:val="Normal"/>
        <w:spacing w:lineRule="auto" w:line="276"/>
        <w:ind w:firstLine="7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указанными выше основными направлениями реализации муниципальной программы сформулирована основная цель: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воспитание гармоничных, всесторонне развитых, патриотичных и социально ответственных граждан, способных к успешной социализации и эффективной самореал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/>
        </w:rPr>
        <w:t>Исходя из цели, поставлены следующие задачи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 «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» направлена на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 «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» направлена на реализацию трудового и творческого потенциала молодых граждан, а также вовлечение молодых граждан в инновационную деятельность, научно-техническое творчество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 «Увеличение вовлеченности молодых граждан в работу молодежных общественных организаций и добровольческую (волонтерскую) деятельность» направлена на вовлечение молодых граждан в работу молодежных общественных организаций и добровольческую (волонтерскую) деятельность общественных организаций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4. «Обеспечение эффективного функционирования учреждений по работе с молодежью» направлена на обеспечение эффективного функционирования учреждений по работе с молодежью, проведение обучающих мероприятий для специалистов, занятых в сфере молодежной политики.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Мероприятия муниципальной программы представляют собой совокупность мероприятий, входящих в состав программ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Содержание программ муниципальной программы – это мероприятия, сгруппированные исходя из принципа соотнесения их с показателями к достижению  результа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"/>
        </w:rPr>
        <w:t>Перечни мероприятий приведены в соответствующих программах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/>
        </w:rPr>
        <w:t>Финансирование муниципальной программы планируется с использованием бюджета городского округа Электросталь и Московской области (при наличии)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cs="Times New Roman"/>
        </w:rPr>
      </w:pPr>
      <w:r>
        <w:rPr>
          <w:rFonts w:cs="Times New Roman"/>
        </w:rPr>
        <w:t>Информация об объемах финансовых средств, необходимых для реализации муниципальной программы, приведена в паспорте муниципальной программы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 New Roman"/>
        </w:rPr>
        <w:t xml:space="preserve">Ответственность за реализацию муниципальной программы и обеспечение достижения запланированных результатов, показателей реализации мероприятий несет Администрация городского округа Электросталь Московской области.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  <w:bCs/>
        </w:rPr>
        <w:t>Порядок взаимодействия ответственных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Координатором муниципальной программы является заместитель Главы Администрации городского округа Электросталь, курирующий сферу молодежной полити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Исполнение муниципальной программой осуществляет управление по культуре и делам молодежи Администрации городского округа Электросталь Московской области (муниципальный заказчик программы), обеспечивая: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еализации муниципальной программы на соответствующий финансовый год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левых значений показателей муниципальной программы и показателей мероприятий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анализа и оценки фактически достигаемых значений показателей муниципальной программы в ходе ее реализации и по итогам отчетного периода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ежегодной оценки результативности и эффективности мероприятий муниципальной программы и программ в ее составе, формирует аналитические справки и итоговые доклады о ходе реализации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реализации мероприятий муниципальной программы и программ в ее составе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корректировке параметров муниципальной программы;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реализации муниципальной программ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Управление по культуре и делам молодёжи такж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определяет ответственных за выполнение мероприятий программы (программ)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беспечивает взаимодействие между ответственными за выполнение мероприятий программы и осуществляет координацию их действий </w:t>
        <w:br/>
        <w:t xml:space="preserve">по реализации программы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существляет работу по  привлечению внебюджетных средств для финансирования программ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товит и представляет отчет о реализации программы;</w:t>
      </w:r>
    </w:p>
    <w:p>
      <w:pPr>
        <w:pStyle w:val="Heading1"/>
        <w:widowControl w:val="false"/>
        <w:shd w:fill="FFFFFF" w:val="clear"/>
        <w:autoSpaceDE w:val="false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едет работу в 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>автоматизированн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информационно-аналитическ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ой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систем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Style w:val="Small"/>
          <w:rFonts w:cs="Times New Roman" w:ascii="Times New Roman" w:hAnsi="Times New Roman"/>
          <w:b/>
          <w:sz w:val="24"/>
          <w:szCs w:val="24"/>
        </w:rPr>
        <w:t xml:space="preserve"> мониторинга</w:t>
      </w:r>
      <w:r>
        <w:rPr>
          <w:rStyle w:val="Small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оциально-экономического развития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М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осковской област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с использованием типового регионального сегмента 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ГАС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Style w:val="Big"/>
          <w:rFonts w:cs="Times New Roman" w:ascii="Times New Roman" w:hAnsi="Times New Roman"/>
          <w:b/>
          <w:sz w:val="24"/>
          <w:szCs w:val="24"/>
        </w:rPr>
        <w:t>правление»</w:t>
      </w:r>
      <w:r>
        <w:rPr>
          <w:rStyle w:val="Big"/>
          <w:rFonts w:cs="Times New Roman" w:ascii="Times New Roman" w:hAnsi="Times New Roman"/>
          <w:b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подсистеме по формированию муниципальных программ Московской облас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заключения об оценке эффективности реализации программы представляет в установленном порядке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размещает на официальном сайте управления по культуре и делам молодежи Администрации городского округа Электросталь Московской области  в сети «Интернет»  утвержденную программу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Ответственные исполнители – муниципальные учреждения по работе </w:t>
        <w:br/>
        <w:t>с молодежь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формируют прогнозы расходов на реализацию мероприятия программы (программы) и направляют их в управление по культуре и делам молодеж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определяют исполнителей мероприяти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реализуют мероприятия программы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участвует в обсуждении вопросов, связанных с реализацией </w:t>
        <w:br/>
        <w:t>и финансированием программы (программы) в части соответствующего меропри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готовят и представляют отчеты о реализации мероприятий в управление по культуре и делам молодежи, согласно установленным срокам.</w:t>
      </w:r>
    </w:p>
    <w:p>
      <w:pPr>
        <w:pStyle w:val="Normal"/>
        <w:widowControl w:val="false"/>
        <w:autoSpaceDE w:val="false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rFonts w:cs="Times New Roman"/>
          <w:bCs/>
          <w:lang w:eastAsia="en-US"/>
        </w:rPr>
      </w:pPr>
      <w:r>
        <w:rPr>
          <w:rFonts w:eastAsia="Times New Roman" w:cs="Times New Roman"/>
          <w:bCs/>
          <w:lang w:eastAsia="en-US"/>
        </w:rPr>
        <w:t xml:space="preserve"> </w:t>
      </w:r>
      <w:r>
        <w:rPr>
          <w:rFonts w:eastAsia="Calibri" w:cs="Times New Roman"/>
          <w:bCs/>
          <w:lang w:eastAsia="en-US"/>
        </w:rPr>
        <w:t>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Контроль за реализацией муниципальной программы осуществляется координатором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С целью контроля за реализацией муниципальной программы муниципальный заказчик раз в полугодие до 20 числа месяца, следующего за отчетным полугодием, направляет в экономическое управление Администрации городского округа  Московской области оперативный отчет, который содержит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 xml:space="preserve">- перечень выполненных мероприятий муниципальной программы с указанием объемов </w:t>
        <w:br/>
        <w:t>и источников финансирования и результатов выполнения мероприятий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bCs/>
          <w:lang w:eastAsia="en-US"/>
        </w:rPr>
      </w:pPr>
      <w:r>
        <w:rPr>
          <w:rFonts w:eastAsia="Calibri" w:cs="Times New Roman"/>
          <w:bCs/>
          <w:lang w:eastAsia="en-US"/>
        </w:rPr>
        <w:t>- анализ причин несвоевременного выполнения программных мероприятий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Ежегодно до 1 марта года, следующего за отчетным, управление по культуре и делам молодежи Администрации городского округа Электросталь Московской области готовит годовой отчет и представляет его в экономическое управление Администрации городского округа Электросталь Московской области для оценки эффективности реализации программ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С целью контроля за реализацией муниципальной программы муниципальный заказчик ежеквартально до 20 числа месяца, следующего за отчетным кварталом, формирует в подсистеме ГАСУ М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1) оперативный отчет о реализации мероприятий муниципальной программы по форме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выполненных мероприятий муниципальной программы с указанием объемов, источников финансирования, результатов выполнения мероприятий и фактически достигнутых целевых значений показател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тические данные в виде текстового документа о выполнении и достижении мероприятий программы в текущем квартал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своевременного выполнения программных мероприят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ab/>
        <w:t>2) оперативный (годовой) отчет о выполнении муниципальной программы по объектам строительства, реконструкции и капитального ремонта, который содержи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наименование объекта, адрес объекта, планируемые работ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перечень фактически выполненных работ с указанием объемов, источников финансирова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анализ причин невыполнения (несвоевременного выполнения)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Муниципальный заказчик ежегодно в срок до 1 марта года, следующего за отчетным, формирует в подсистеме ГАСУ МО годовой отчет о реализации муниципальной программы для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Раз в 3 года муниципальный заказчик формирует в подсистеме ГАСУ МО комплексный отчет о реализации мероприятий муниципальных программ не позднее 1 апреля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>Годовой и комплексный отчеты о реализации муниципальной программы должны содержать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1) аналитическую записк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степень достижения запланированных результатов и намеченных целей муниципальной программы и программ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2) таблицу, в которой указываются: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- данные об использовании средств бюджета городского округа Электросталь Московской области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- по мероприятиям, не завершенным в утвержденные сроки, - причины их невыполнения </w:t>
        <w:br/>
        <w:t>и предложения по дальнейшей реализации.</w:t>
      </w:r>
    </w:p>
    <w:p>
      <w:pPr>
        <w:pStyle w:val="Normal"/>
        <w:spacing w:lineRule="auto" w:line="276"/>
        <w:ind w:firstLine="708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Times New Roman"/>
          <w:lang w:eastAsia="en-US"/>
        </w:rPr>
        <w:t xml:space="preserve">Доклад ответственного исполнителя о ходе реализации муниципальной программы при необходимости заслушивается на заседании Администрации городского округа Электросталь Московской области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Формы предоставления отчетности о ходе реализации муниципальной программы определены постановлением Администрации городского округа  Электросталь Московской области от 27.08.2013 №651/8 « Об утверждении Порядка разработки и реализации муниципальных программ городского округа Электросталь Московской области». </w:t>
      </w:r>
    </w:p>
    <w:p>
      <w:pPr>
        <w:pStyle w:val="Normal"/>
        <w:spacing w:lineRule="auto" w:line="276"/>
        <w:ind w:firstLine="708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 xml:space="preserve">После окончания срока реализации муниципальной программы управление </w:t>
        <w:br/>
        <w:t>по культуре и делам молодежи Администрации городского округа Электросталь Московской области представляет в Администрацию городского округа Электросталь Московской области на утверждение не позднее 1 июня года, следующего за последним годом реализации муниципальной программы, итоговый отчет о ее реализаци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rFonts w:cs="Times New Roman"/>
        </w:rPr>
        <w:t xml:space="preserve">                                                                       </w:t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2  </w:t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«Молодежь Электростали» 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  <w:t>программы</w:t>
      </w:r>
    </w:p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555"/>
        <w:gridCol w:w="1559"/>
        <w:gridCol w:w="1417"/>
        <w:gridCol w:w="1418"/>
        <w:gridCol w:w="1134"/>
        <w:gridCol w:w="1276"/>
        <w:gridCol w:w="1275"/>
        <w:gridCol w:w="993"/>
        <w:gridCol w:w="1181"/>
        <w:gridCol w:w="1134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ые результаты реализации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ипа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азовое значение на начало реализации программы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ланируемое значение показателя по года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в г.о.Электро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г.о.Электро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/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5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в г.о.Электро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 в г.о.Электрост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</w:t>
            </w:r>
          </w:p>
        </w:tc>
      </w:tr>
    </w:tbl>
    <w:p>
      <w:pPr>
        <w:pStyle w:val="Normal"/>
        <w:spacing w:lineRule="auto" w:line="276"/>
        <w:ind w:left="709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32" w:right="-1" w:hanging="0"/>
        <w:jc w:val="both"/>
        <w:rPr/>
      </w:pPr>
      <w:r>
        <w:rPr>
          <w:rFonts w:cs="Times New Roman"/>
        </w:rPr>
        <w:t xml:space="preserve">Приложение № 3  </w:t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«Молодежь Электростали» 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t>Методика расчета значений показателей реализации муниципальной программы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46"/>
        <w:gridCol w:w="9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казателя эффективности реализации программы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тодика расчета показателя эффективности реализации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D i-й год формируется на основе данных учреждений по работе с молодежью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муниципальном образовани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– муниципальное образование 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по работе с молодежью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Увеличение количества молодых граждан, реализующих трудовой и творческий потенциал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= (M i-й год / M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2450" cy="4762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2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ь 2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личество трудоустроенных подростков в возрасте от 14 до 18 лет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на основе данных представленных ответственным учреждением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D i-й год формируется на основе данных учреждений по работе с молодеж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5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795" cy="47625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24638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8310" cy="24638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31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муниципальное образование Московской области (городской округ Электростал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беспечение эффективного функционирования учреждений по работе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Показатель 1.</w:t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en-US"/>
              </w:rPr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S </w:t>
            </w:r>
            <w:r>
              <w:rPr/>
              <w:t>мж</w:t>
            </w:r>
            <w:r>
              <w:rPr>
                <w:lang w:val="en-US"/>
              </w:rPr>
              <w:t xml:space="preserve">  = N</w:t>
            </w:r>
            <w:r>
              <w:rPr/>
              <w:t>мж</w:t>
            </w:r>
            <w:r>
              <w:rPr>
                <w:lang w:val="en-US"/>
              </w:rPr>
              <w:t xml:space="preserve">   x    Smin    x  Nmin    x K, </w:t>
            </w:r>
            <w:r>
              <w:rPr/>
              <w:t>гд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lang w:val="en-US"/>
              </w:rPr>
              <w:t xml:space="preserve">     </w:t>
            </w:r>
            <w:r>
              <w:rPr/>
              <w:t>S мж  - рекомендуемая суммарная минимальная площадь учреждений по работ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 молодежью, непосредственно используемая для осуществления систематической работы   с   молодежью в форме клубных, кружковых занятий, провед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ных мероприятий (в кв. м), рассчитываемая исходя из 12% охвата молодежи услугами, оказываемыми учреждениями органа по делам молодеж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N мж - число молодых жителей (в возрасте от 14 до 30 лет), проживающих в населенном пункте, тысяч человек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S min  - минимальная  площадь (кв. м), необходимая для организации работы с  одним  молодым  жителем  в  форме  клубных,  групповых  занятий, секций. Указанная площадь составляет 2,5 кв. метр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 xml:space="preserve">N min - минимальное   число молодых  жителей,   одновременно  получающих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услуги в  форме  групповых  клубных,  кружковых  занятий,  секций  на базе учреждения по работе с молодежью минимальной площади. Принимается равным 3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еловекам,  исходя  из  того,  что  нагрузка несовершеннолетних в свободное время  должна  составлять не более 8 часов в неделю, и принимая во вним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иповое  расписание  работы кружковых  и  досуговых  объединений (3 раза в неделю  по  2 часа), при одновременном проведении занятий для 2  групп  (по15 человек, при работе во второй половине дня после учебы (работы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K - поправочный   коэффициент, отражающий возможность расширения охват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олодежи   учреждениями   по  работе  с  молодежью,  в  местах  компактного проживания  насел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С целью организации работы с молодежью по месту жительства, помимо рассчитанной площади, необходимой для осуществления систематической работы с молодежью в форме клубных, кружковых занятий, секций, проведения молодежных мероприятий, рекомендуется предусматривать наличие дополнительных технических и административных площадей, составляющих не менее 40% от площадей, используемых для непосредственной работы с молодеж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= Hвкс / Hспец x 100, где: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вкс -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спец - общее число специалистов сферы работы с молодежью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 xml:space="preserve">Приложение № 4  </w:t>
      </w:r>
    </w:p>
    <w:p>
      <w:pPr>
        <w:pStyle w:val="Normal"/>
        <w:ind w:left="10632" w:right="-1" w:hanging="0"/>
        <w:jc w:val="both"/>
        <w:rPr>
          <w:rFonts w:cs="Times New Roman"/>
        </w:rPr>
      </w:pPr>
      <w:r>
        <w:rPr>
          <w:rFonts w:cs="Times New Roman"/>
        </w:rPr>
        <w:t>к муниципальной программе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«Молодежь Электростали» </w:t>
      </w:r>
    </w:p>
    <w:p>
      <w:pPr>
        <w:pStyle w:val="Normal"/>
        <w:ind w:left="10632" w:right="-1" w:hanging="0"/>
        <w:rPr>
          <w:rFonts w:cs="Times New Roman"/>
        </w:rPr>
      </w:pPr>
      <w:r>
        <w:rPr>
          <w:rFonts w:cs="Times New Roman"/>
        </w:rPr>
        <w:t xml:space="preserve">на 2017-2021 годы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рограммы «Молодежь Электростали на 2017-2021 гг.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1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ероприятия в текущем финансовом году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и проведение мероприятий по гражданско-патриотическому и духовно-нравственному воспитанию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гражданско-патриотическому, духовно-нравственному воспитанию и мероприятий с участием молодых граждан, оказавшихся в трудной жизненной ситуации, нуждающихся в особой заботе государства. Увеличение количества вовлеченных на 3% ежегодн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атриотическому воспитанию, формированию российской идентичности и традиционных семейных ц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Организация и проведение мероприятий по профориентации и реализации трудового и творческого потенциала молодеж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направленных на поддержку талантливой молодежи, молодежных социально значимых инициатив и предпринимательства. Увеличение количества вовлеченных в мероприятия на 1%  ежегодно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направленных на вовлечение молодежи в инновационную деятельность и научно-техническое творчество, поддержку молодежных творческих инициатив и молодежно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и временная занятость  подростков в  возрасте от 14 до 18 лет в свободное от учебы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 «Молодежный цент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рганизация мероприятий по развитию молодежных общественных организаций и добровольческой (волонтерской) дея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форумов, телемостов, круглых столов, поддержка молодежных инициатив. Ежегодный охват не менее  с увеличением ежегодного охвата вовлеченных  молодых граждан не менее 1,5% .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вовлечению молодежи в международное, межрегиональное и межмуниципальное сотрудн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еспечение оплаты труда, начислений на выплаты по оплате труда; обеспечение выполнения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муниципального  задания;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уплата  налога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на имущество</w:t>
            </w:r>
          </w:p>
          <w:p>
            <w:pPr>
              <w:pStyle w:val="Normal"/>
              <w:autoSpaceDE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в полном</w:t>
            </w:r>
          </w:p>
          <w:p>
            <w:pPr>
              <w:pStyle w:val="Normal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объеме,  Участие в областных учебно-практических семинарах с участием руководителей и специалистов органов и учреждений по работе с молодежью</w:t>
            </w:r>
          </w:p>
        </w:tc>
      </w:tr>
      <w:tr>
        <w:trPr>
          <w:trHeight w:val="1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 Организация и проведение мероприятий по повышению эффективности работы учреждений по работе с молодежью и  повышению профессионального уровня специалистов в сфере работы с молодежь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М «Молодежный Центр»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ГЦПВ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899" w:right="728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5">
    <w:name w:val="A5"/>
    <w:qFormat/>
    <w:rPr>
      <w:rFonts w:cs="PT Sans"/>
      <w:color w:val="000000"/>
      <w:sz w:val="32"/>
      <w:szCs w:val="32"/>
    </w:rPr>
  </w:style>
  <w:style w:type="character" w:styleId="Iceouttxt">
    <w:name w:val="iceouttxt"/>
    <w:basedOn w:val="Style10"/>
    <w:qFormat/>
    <w:rPr/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mall">
    <w:name w:val="small"/>
    <w:basedOn w:val="Style10"/>
    <w:qFormat/>
    <w:rPr/>
  </w:style>
  <w:style w:type="character" w:styleId="Big">
    <w:name w:val="big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P11">
    <w:name w:val="p11"/>
    <w:basedOn w:val="Normal"/>
    <w:qFormat/>
    <w:pPr>
      <w:spacing w:before="280" w:after="280"/>
    </w:pPr>
    <w:rPr>
      <w:rFonts w:cs="Times New Roman"/>
    </w:rPr>
  </w:style>
  <w:style w:type="paragraph" w:styleId="P2">
    <w:name w:val="p2"/>
    <w:basedOn w:val="Normal"/>
    <w:qFormat/>
    <w:pPr>
      <w:spacing w:before="280" w:after="280"/>
    </w:pPr>
    <w:rPr>
      <w:rFonts w:cs="Times New Roman"/>
    </w:rPr>
  </w:style>
  <w:style w:type="paragraph" w:styleId="P3">
    <w:name w:val="p3"/>
    <w:basedOn w:val="Normal"/>
    <w:qFormat/>
    <w:pPr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Juscontext">
    <w:name w:val="juscontext"/>
    <w:basedOn w:val="Normal"/>
    <w:qFormat/>
    <w:pPr>
      <w:spacing w:before="280" w:after="280"/>
    </w:pPr>
    <w:rPr>
      <w:rFonts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7B9456A39EB2CD9C5F4A111B15C398661E64B764FF6EA451C94EC18358CBFAE78ED0A1163FB4E9E6SD4EO" TargetMode="External"/><Relationship Id="rId5" Type="http://schemas.openxmlformats.org/officeDocument/2006/relationships/hyperlink" Target="consultantplus://offline/ref=7B9456A39EB2CD9C5F4A111B15C398661E6AB16EFA6BA451C94EC18358SC4BO" TargetMode="External"/><Relationship Id="rId6" Type="http://schemas.openxmlformats.org/officeDocument/2006/relationships/hyperlink" Target="consultantplus://offline/ref=7B9456A39EB2CD9C5F4A111B15C398661E67B26AF86CA451C94EC18358SC4BO" TargetMode="External"/><Relationship Id="rId7" Type="http://schemas.openxmlformats.org/officeDocument/2006/relationships/hyperlink" Target="consultantplus://offline/ref=7B9456A39EB2CD9C5F4A101500C398661D62BF65FD68A451C94EC18358SC4BO" TargetMode="External"/><Relationship Id="rId8" Type="http://schemas.openxmlformats.org/officeDocument/2006/relationships/hyperlink" Target="consultantplus://offline/ref=7B9456A39EB2CD9C5F4A101500C398661D62BE6AFF62A451C94EC18358SC4BO" TargetMode="External"/><Relationship Id="rId9" Type="http://schemas.openxmlformats.org/officeDocument/2006/relationships/hyperlink" Target="consultantplus://offline/ref=7B9456A39EB2CD9C5F4A111B15C398661E64B764FF6EA451C94EC18358CBFAE78ED0A1163FB4E9E6SD4EO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59:00Z</dcterms:created>
  <dc:creator>www.PHILka.RU</dc:creator>
  <dc:description/>
  <cp:keywords/>
  <dc:language>en-US</dc:language>
  <cp:lastModifiedBy>pressestal</cp:lastModifiedBy>
  <cp:lastPrinted>2017-11-21T17:47:00Z</cp:lastPrinted>
  <dcterms:modified xsi:type="dcterms:W3CDTF">2017-11-22T08:17:00Z</dcterms:modified>
  <cp:revision>28</cp:revision>
  <dc:subject/>
  <dc:title>Паспорт</dc:title>
</cp:coreProperties>
</file>