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0.04.2021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8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71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 xml:space="preserve">15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Жукова В.С.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9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1-04-20T13:24:00Z</dcterms:modified>
  <cp:revision>5</cp:revision>
  <dc:subject/>
  <dc:title/>
</cp:coreProperties>
</file>