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е недобросовестного поведения на рынках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 января 2021 года ФНС России приступила к реализации отраслевого проекта «По исключению недобросовестного поведения на рынках». Целью Проекта является создание равных, конкурентных условий ведения бизнеса, увеличение выручки, фиксируемой с применением контрольно-кассовой техники, и как следствие повышение роста доходов бюджета за счёт сокращения теневого оборота розничных рынк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Этапы проекта включаю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мероприятия по инвентаризации каждого рынка (торгового пространства) и проведение информационной кампания по информированию налогоплательщиков, осуществляющих деятельность на торговых пространствах, о необходимости соблюдения требований законодательства о применении контрольно-кассовой техники</w:t>
      </w:r>
    </w:p>
    <w:p>
      <w:pPr>
        <w:pStyle w:val="Normal"/>
        <w:ind w:firstLine="567"/>
        <w:jc w:val="both"/>
        <w:rPr/>
      </w:pPr>
      <w:r>
        <w:rPr>
          <w:szCs w:val="26"/>
        </w:rPr>
        <w:t>- проведение контрольных мероприятий в отношении  «недобросовестных» налогоплательщиков. Нарушения могут выявляться налоговыми органами на рабочих местах без выхода на место осуществления расчетов в рамках анализа деятельности налогоплательщика, а также в рамках инвентаризации торгового пространств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авила применения контрольно-кассовой техники при осуществлении расчетов в Российской Федерации определяются Федеральным законом от 22.05.2003 N 54-ФЗ "О применении контрольно-кассовой техники при осуществлении расчетов в Российской Федерации"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ветственность за неприменение контрольно-кассовой техники в установленных законодательством РФ случаях или за применение контрольно-кассовой техники с нарушением установленных законодательством РФ порядка регистрации контрольно-кассовой техники, порядка, сроков и условий ее перерегистрации, порядка и условий ее применения предусмотрена статьей 14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рок давности привлечения к ответственности, исчисляемый со дня совершения соответствующего правонарушения, за все нарушения, связанные с применением ККТ, увеличен до одного года (ч. 1 ст. 4.5 КоАП РФ)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23:00Z</dcterms:created>
  <dc:creator>5000-00-141</dc:creator>
  <dc:description/>
  <cp:keywords/>
  <dc:language>en-US</dc:language>
  <cp:lastModifiedBy>Юлия Емелина</cp:lastModifiedBy>
  <cp:lastPrinted>2021-01-25T11:03:00Z</cp:lastPrinted>
  <dcterms:modified xsi:type="dcterms:W3CDTF">2021-05-27T13:23:00Z</dcterms:modified>
  <cp:revision>2</cp:revision>
  <dc:subject>07.4.01.03. БланкФедеральной налоговой службы</dc:subject>
  <dc:title>СПРАВОЧНИК IP-ТЕЛЕФОНОВ</dc:title>
</cp:coreProperties>
</file>