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2.09.2017 № 645/9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орядке проведения аттестации </w:t>
      </w:r>
      <w:r>
        <w:rPr>
          <w:bCs/>
        </w:rPr>
        <w:t>руководящих работников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/>
      </w:pPr>
      <w:r>
        <w:rPr/>
        <w:t xml:space="preserve">В соответствии с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отделе </w:t>
      </w:r>
      <w:r>
        <w:rPr>
          <w:bCs/>
        </w:rPr>
        <w:t xml:space="preserve">по физической культуре и спорту Администрации городского округа Электросталь Московской области, утвержденным распоряжением Администрации городского округа Электросталь от 12.04.2017 № 215-р, </w:t>
      </w:r>
      <w:r>
        <w:rPr/>
        <w:t xml:space="preserve"> в целях организации работы по аттестации </w:t>
      </w:r>
      <w:r>
        <w:rPr>
          <w:bCs/>
        </w:rPr>
        <w:t>руководящих работников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, Администрация</w:t>
      </w:r>
      <w:r>
        <w:rPr/>
        <w:t xml:space="preserve"> </w:t>
      </w:r>
      <w:r>
        <w:rPr>
          <w:bCs/>
        </w:rPr>
        <w:t>городского округа Электросталь Московской области</w:t>
      </w:r>
      <w:r>
        <w:rPr/>
        <w:t xml:space="preserve"> ПОСТАНОВЛЯЕТ:</w:t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>
          <w:bCs/>
        </w:rPr>
      </w:pPr>
      <w:r>
        <w:rPr/>
        <w:t xml:space="preserve">1. Создать аттестационную комиссию по аттестации </w:t>
      </w:r>
      <w:r>
        <w:rPr>
          <w:bCs/>
        </w:rPr>
        <w:t>руководящих работников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 и утвердить её состав (прилагается).</w:t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/>
      </w:pPr>
      <w:r>
        <w:rPr/>
        <w:t xml:space="preserve">2. Утвердить </w:t>
      </w:r>
      <w:r>
        <w:rPr>
          <w:bCs/>
        </w:rPr>
        <w:t>Положение о порядке проведения аттестации руководящих работников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</w:t>
      </w:r>
      <w:r>
        <w:rPr/>
        <w:t xml:space="preserve"> (прилагается).</w:t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426" w:leader="none"/>
        </w:tabs>
        <w:ind w:firstLine="709"/>
        <w:jc w:val="both"/>
        <w:rPr/>
      </w:pPr>
      <w:r>
        <w:rPr/>
        <w:t>4. Источником финансирования принять средства бюджета городского округа Электросталь Московской области на 2017 год по подразделу 1103 раздела 1100 «Другие общегосударственные вопросы».</w:t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938" w:leader="none"/>
        </w:tabs>
        <w:rPr/>
      </w:pPr>
      <w:r>
        <w:rPr/>
        <w:t xml:space="preserve">Глава городского округа </w:t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5670" w:leader="none"/>
        </w:tabs>
        <w:rPr>
          <w:u w:val="single"/>
        </w:rPr>
      </w:pPr>
      <w:r>
        <w:rPr/>
        <w:tab/>
        <w:t>от 12.09.2017 № 645/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 о порядке проведения аттестации руководящих работников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color w:val="000000"/>
        </w:rPr>
        <w:t xml:space="preserve">1. </w:t>
      </w:r>
      <w:bookmarkStart w:id="0" w:name="Par36"/>
      <w:bookmarkEnd w:id="0"/>
      <w:r>
        <w:rPr>
          <w:rFonts w:cs="Times New Roman"/>
          <w:b/>
          <w:color w:val="000000"/>
        </w:rPr>
        <w:t>Общие положения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1.1. Настоящее </w:t>
      </w:r>
      <w:r>
        <w:rPr>
          <w:rFonts w:cs="Times New Roman"/>
          <w:bCs/>
        </w:rPr>
        <w:t>Положение регламентирует</w:t>
      </w:r>
      <w:r>
        <w:rPr>
          <w:rFonts w:cs="Times New Roman"/>
        </w:rPr>
        <w:t xml:space="preserve"> порядок и условия </w:t>
      </w:r>
      <w:r>
        <w:rPr>
          <w:rFonts w:cs="Times New Roman"/>
          <w:color w:val="000000"/>
        </w:rPr>
        <w:t xml:space="preserve">проведения аттестации руководящих работников (директоров, заместителей директоров) </w:t>
      </w:r>
      <w:r>
        <w:rPr>
          <w:rFonts w:cs="Times New Roman"/>
          <w:bCs/>
        </w:rPr>
        <w:t>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 (далее – руководящих работников)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2. Аттестация на присвоение квалификационных категории руководящих работников является добровольной. </w:t>
      </w:r>
    </w:p>
    <w:p>
      <w:pPr>
        <w:pStyle w:val="Style19"/>
        <w:widowControl w:val="false"/>
        <w:tabs>
          <w:tab w:val="clear" w:pos="624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hd w:fill="FFFFFF" w:val="clear"/>
        </w:rPr>
        <w:t xml:space="preserve">1.3.   </w:t>
      </w:r>
      <w:r>
        <w:rPr>
          <w:rFonts w:cs="Times New Roman"/>
        </w:rPr>
        <w:t>Основными задачами аттест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 улучшение подбора и расстановки руководящи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стимулирование профессионального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- повышение ответственности </w:t>
      </w:r>
      <w:r>
        <w:rPr>
          <w:rFonts w:cs="Times New Roman"/>
          <w:bCs/>
        </w:rPr>
        <w:t>руководящих работников</w:t>
      </w:r>
      <w:r>
        <w:rPr>
          <w:rFonts w:cs="Times New Roman"/>
        </w:rPr>
        <w:t xml:space="preserve"> учреждений за результаты принимаемых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развитие инициативы и творческ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совершенствование деятельности муниципальных учреждений физкультурно-спортивной направленности и учреждений, осуществляющих спортивную подготовку на территории городского округа Электросталь Московской области (далее -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стимулирование целенаправленного, непрерывного повышения уровня квалификации руководящих работников, их профессионального и личностного роста, внедрения и использования современных технологий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- повышение эффективности и качества профессиональной деятельности руководящих работников;</w:t>
      </w:r>
    </w:p>
    <w:p>
      <w:pPr>
        <w:pStyle w:val="Normal"/>
        <w:widowControl w:val="false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/>
        </w:rPr>
        <w:t>- обеспечение дифференциации размера оплаты труда руководящ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аттестуемым работник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bookmarkStart w:id="1" w:name="Par53"/>
      <w:bookmarkStart w:id="2" w:name="Par103"/>
      <w:bookmarkEnd w:id="1"/>
      <w:bookmarkEnd w:id="2"/>
      <w:r>
        <w:rPr>
          <w:rFonts w:cs="Times New Roman"/>
          <w:b/>
        </w:rPr>
        <w:t>2. Формирование аттестационных комиссий и порядок их работы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1. Аттестация руководящих работников 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целях присвоения первой и высшей квалификационных категорий проводится </w:t>
      </w:r>
      <w:r>
        <w:rPr/>
        <w:t>комиссией</w:t>
      </w:r>
      <w:r>
        <w:rPr>
          <w:rFonts w:cs="Times New Roman"/>
        </w:rPr>
        <w:t>,  формируемой Администрацией городского округа Электросталь Московской области (далее – аттестационная комиссия учредителя)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Аттестационная комиссия учредителя в своей деятельности руководствуется </w:t>
      </w:r>
      <w:hyperlink r:id="rId3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и органов государственной власти Московской области, органов местного самоуправления. 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</w:rPr>
        <w:t>2.2. Основной формой деятельности аттестационной комиссии являются заседания.</w:t>
      </w:r>
    </w:p>
    <w:p>
      <w:pPr>
        <w:pStyle w:val="Normal"/>
        <w:tabs>
          <w:tab w:val="clear" w:pos="624"/>
          <w:tab w:val="left" w:pos="851" w:leader="none"/>
        </w:tabs>
        <w:ind w:firstLine="709"/>
        <w:jc w:val="both"/>
        <w:rPr>
          <w:rFonts w:cs="Times New Roman"/>
        </w:rPr>
      </w:pPr>
      <w:bookmarkStart w:id="3" w:name="sub_118"/>
      <w:bookmarkEnd w:id="3"/>
      <w:r>
        <w:rPr>
          <w:rFonts w:cs="Times New Roman"/>
        </w:rPr>
        <w:t>Заседание аттестационной комиссии считается правомочным, если на нем присутствует не менее половины членов аттестационной комиссии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709"/>
        <w:jc w:val="both"/>
        <w:rPr/>
      </w:pPr>
      <w:bookmarkStart w:id="4" w:name="sub_1182"/>
      <w:bookmarkEnd w:id="4"/>
      <w:r>
        <w:rPr>
          <w:rFonts w:cs="Times New Roman"/>
        </w:rPr>
        <w:t>2.3. Аттестационная комиссия самостоятельно определяет порядок ведения своих заседаний.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</w:rPr>
        <w:t>2.4. Аттестационная комиссия создается в составе председателя аттестационной комиссии, заместителя председателя, секретаря и членов комиссии.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2.5. Председатель комиссии: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- осуществляет общее руководство работой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- распределяет обязанности между членами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- дает поручения заместителю председателя, секретарю комиссии, а также членам комиссии.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709" w:hanging="0"/>
        <w:rPr/>
      </w:pPr>
      <w:r>
        <w:rPr>
          <w:rFonts w:cs="Times New Roman"/>
        </w:rPr>
        <w:t xml:space="preserve">2.6. В период отсутствия председателя комиссии его обязанности исполняет заместитель председателя комиссии. 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2.7. Секретарь комиссии: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ведет протокол заседания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оформляет решения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обеспечивает подписание протоколов заседаний комиссии председателем и всеми членами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информирует членов комиссии и заявителей о дате, месте и времени проведения заседания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осуществляет иные функции в соответствии с настоящим Положением.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2.8.  Члены комиссии: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участвуют в заседаниях комиссии, подготовке проектов ее решений, участвуют в голосовании при принятии комиссией решений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вносят предложения по вопросам, относящимся к компетенции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знакомятся с соответствующими документами, материалами, представленными заявителями для прохождения аттестац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подписывают решения комиссии;</w:t>
      </w:r>
    </w:p>
    <w:p>
      <w:pPr>
        <w:pStyle w:val="Style19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- выполняют поручения председателя комиссии.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3. Порядок проведения </w:t>
      </w:r>
      <w:r>
        <w:rPr>
          <w:rFonts w:cs="Times New Roman"/>
          <w:b/>
          <w:bCs/>
        </w:rPr>
        <w:t>аттестации на присвоение квалификационных катег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 xml:space="preserve">3.1. Аттестация </w:t>
      </w:r>
      <w:r>
        <w:rPr>
          <w:rFonts w:cs="Times New Roman"/>
          <w:bCs/>
        </w:rPr>
        <w:t>на присвоение первой и высшей квалификационных категорий (далее - квалификационных категорий)</w:t>
      </w:r>
      <w:r>
        <w:rPr>
          <w:rFonts w:cs="Times New Roman"/>
        </w:rPr>
        <w:t xml:space="preserve"> проводится круглогодично. Сроки прохождения аттестации для каждого  аттестуемого устанавливаются индивидуально, о чем работник извещается не позднее, чем за месяц до начала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3.2. Основанием для проведения аттестации руководящих работников  на квалификационную категорию  является личное заявление работника, самостоятельная оценка профессиональных, деловых и личностных качеств и представление в аттестационную комисс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.3. Заявление по установленной форме подается в аттестационную комиссию  за два месяца до срока окончания предыдущей 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4. На руководителей муниципальных учреждений физической культуры и спорта городского округа Электросталь и лиц, претендующих на должность руководителей муниципальных учреждений физической культуры и спорта городского округа Электросталь в аттестационную комиссию подаётся представление от начальника отдела по физической культуре и спорту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5. На заместителей руководителей муниципальных учреждений физической культуры и спорта городского округа Электросталь и лиц, претендующих на должность на заместителей руководителей муниципальных учреждений физической культуры и спорта городского округа Электросталь, в аттестационную комиссию подаётся представление от руководителей муниципальных учреждений физической культуры и спорта городского округа Электроста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6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его возможностей управления данным учреждением, структурным подразделением, знаний основ управленческой деятельности, информацию о прохождении аттестуемым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7. С представлением аттестуемый должен быть ознакомлен работодателем под роспись не позднее, чем за месяц до дня проведения аттестации. Отказ аттестуемого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 xml:space="preserve">3.8. Продолжительность аттестации для каждого аттестуемого  не должна превышать двух месяцев с начала ее прохождения и до принятия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9. В случае неявки аттестуемого на заседание аттестационной комиссии по уважительным причинам (отпуск, болезнь, командировка) по его ходатайству комиссия может перенести аттестацию на более поздни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0. Аттестация руководящих работников на соответствие квалификационным требованиям, предъявляемым к должности,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1) оценку документов, указанных в пункте 3.2.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2) письменное тестирование и (или) устное собесе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) анализ отчета аттестуемого о работе возглавляемого им учреждения за аттестацион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1. При проведении аттестации ведется протокол, в котором фиксируется список присутствующих на заседании членов аттестационной комиссии, краткое сообщение аттестуемого, заданные ему вопросы и ответы, результаты голосования, рекомендации и решение аттест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.12. После проведения аттестации документы (протокол, личное заявление работника, самостоятельная оценка профессиональных, деловых и личностных качеств,  представление в аттестационную комиссию, аттестационный лист) хранятся в личном деле аттестуем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3. Аттестация вновь назначенных руководящих работников проводится за две недели до назначения на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4. Аттестуемые при аттестации на соответствие требованиям первой (высшей) квалификационной категории проходят квалификационные испытания по дву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- экспертиза профессиональной компетенции  аттестуемого (для вновь назначенных) проводится в форме экзамена, включающего в себя вопросы по законодательству в сфере физической культуры и спорта, вопросы, связанные с исполнением должностных обязанностей и др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 xml:space="preserve">- экспертиза результатов деятельности аттестуемого, оценка уровня профессиональных умений и устойчивых результатов деятельности (для аттестуемых уже занимающих руководящую должность) проводится в одной из следующих фор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 xml:space="preserve">1) защита проекта по вопросам совершенствования управления учреждени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2) представление  результатов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) 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коллективом, обучающимися, воспитанн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) отчет о результатах опытно-экспериментальной (инновацион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5. Аттестуемый вправе самостоятельно выбрать вариативные формы аттестации из числа предложе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6. Аттестации не подлежат следующие 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1) беременные женщ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2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) лица, находящиеся в отпуске по уходу за ребенком до достижения им возраста полутора; (трех) лет (их аттестация проводится не ранее чем через год после выхода из отпус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.17.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. За работниками, признанными по результатам аттестации не 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Реализация решений аттест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4.1. 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1) аттестуемый соответствует занимаемой дол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2) аттестуемый соответствует занимаемой должности при условии выполнения рекомендаций аттестационной комиссии по его служеб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3) аттестуемый не соответствует заним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При прохождении аттестации в форме собеседования решение аттестационной комиссии принимается простым большинством голосов присутствующих на заседании членов комиссии. При равенстве голосов председатель комиссии имеет право решающего гол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Оценка аттестуемого, рекомендации и решение аттестационной комиссии заносятся в аттестационный лист (приложение 3 к настоящему Полож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Если член аттестационной комиссии не согласен с решением аттестационной комиссии, принятым большинством голосов, он вправе изложить в письменном виде свое мнение, которое приобщается к протоколу заседания аттест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Решение аттестационной комиссии сообщается аттестуемому сразу после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4.2. Аттестационный лист составляется в одном экземпляре, подписывается председателем комиссии, секретарем и членами аттестационной комиссии, присутствующими на заседании аттест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После ознакомления с решением и рекомендациями аттестационной комиссии аттестуемый подписывает аттестационный лист, в котором он вправе изложить свое личное мнение по высказанным ему замечаниям и предлож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В случае отказа аттестуемого подписать аттестационный лист факт ознакомления с данным аттестационным листом удостоверяется председателем комиссии, секретарем, членами аттест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.3. Аттестуемый вправе обжаловать решение аттестационной комисс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.4. В аттестационный лист аттестуемого вносится решение аттестационной комиссии, указывается дата принятия решения аттестационной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.5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При наличии в аттестационном листе указанных рекомендаций,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.6. В случае признания аттестуемого по результатам аттестации несоответствующим занимаемой должности вследствие недостаточной квалификации, 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4.7. Результаты аттестации аттестуемый работник вправе обжаловать в соответствии с законодательством Российской Федерации.</w:t>
      </w:r>
    </w:p>
    <w:p>
      <w:pPr>
        <w:pStyle w:val="ConsPlusNonformat"/>
        <w:ind w:left="5387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ind w:left="5387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Nonformat"/>
        <w:ind w:left="5387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Положению  о порядке проведения аттестации руководящих работников учреждений физкультурно-спортивной направленности и учреждений, осуществляющих спортивную подготовку  на территории городского округа Электросталь Московской области </w:t>
      </w:r>
    </w:p>
    <w:p>
      <w:pPr>
        <w:pStyle w:val="ConsPlusNonformat"/>
        <w:ind w:left="5387" w:right="28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ind w:left="5387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ттестационную комиссию</w:t>
      </w:r>
    </w:p>
    <w:p>
      <w:pPr>
        <w:pStyle w:val="ConsPlusNonformat"/>
        <w:ind w:left="5387"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ттестации руководящих работников учреждений физкультурно-спортивной направленности и учреждений, осуществляющих спортивную подготовку  на территории городского округа Электросталь Московской области </w:t>
      </w:r>
    </w:p>
    <w:p>
      <w:pPr>
        <w:pStyle w:val="ConsPlusNonformat"/>
        <w:ind w:left="5387" w:right="-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________________________,</w:t>
      </w:r>
    </w:p>
    <w:p>
      <w:pPr>
        <w:pStyle w:val="ConsPlusNonformat"/>
        <w:ind w:left="5387" w:right="-2" w:hanging="0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ind w:left="5387" w:right="-2" w:hanging="0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вид спорта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аттестовать меня в 20__ году на _____ квалификационную категорию по должности ______________________________________________________________</w:t>
        <w:br/>
        <w:br/>
        <w:t>В настоящее время имею/не имею _____________ квалификационную категорию, срок</w:t>
        <w:br/>
        <w:br/>
        <w:t>ее действия до "______" __________________ 20___ г.</w:t>
        <w:br/>
        <w:br/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  <w:br/>
        <w:br/>
        <w:t>1. Сведения об образовании ____________________________________________</w:t>
        <w:br/>
        <w:br/>
        <w:t>2. Стаж работы по специальности ______ лет, ___________ месяцев.</w:t>
        <w:br/>
        <w:br/>
        <w:t>3. Стаж работы у работодателя ______ лет, ___________ месяцев.</w:t>
        <w:br/>
        <w:br/>
        <w:t>Настоящим подтверждаю свое согласие на обработку персональных данных с целью оценки квалиф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 20____ г.             Подпись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___________________________   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Самостоятельная оценка профессиональных, деловых и личностных качеств (по пятибалльной системе)</w:t>
      </w:r>
    </w:p>
    <w:p>
      <w:pPr>
        <w:pStyle w:val="Normal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№ 2</w:t>
      </w:r>
    </w:p>
    <w:p>
      <w:pPr>
        <w:pStyle w:val="Normal"/>
        <w:ind w:left="482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к Положению  о порядке проведения аттестации руководящих работников учреждений физкультурно-спортивной направленности и учреждений, осуществляющих спортивную подготовку  на территории городского округа Электросталь Московской области </w:t>
      </w:r>
    </w:p>
    <w:p>
      <w:pPr>
        <w:pStyle w:val="Normal"/>
        <w:ind w:left="482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амостоятельная оценка профессиональных, деловых и личностных качеств (по пятибалльной системе)</w:t>
      </w:r>
    </w:p>
    <w:p>
      <w:pPr>
        <w:pStyle w:val="Normal"/>
        <w:ind w:firstLine="709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b/>
                <w:color w:val="000000"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Знание    законодательства    Российской    Федерации, Московской области  и  муниципальных  правовых   актов г.о.Электросталь, в том числе в  сфере 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оперативно принимать решения в целях достижения поставленных целей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Качество выполняем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Интенсивность  труда  (способность  в  короткие  срок и справляться с большим объемом рабо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и навыки использования в  работе  персонального компьютера и иных технических средств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работать с документами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убедить в правильности своей позиции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Способность проявлять уважение к личности, ее правам и достоин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Способность  потребовать  от  подчиненных   выполнения ответственной задачи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Способность  анализировать  собственные   действия   и работу других лиц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расположить к себе людей, в  том  числе  умение вести беседу (диалог) в корректной форме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Умение  контролировать  ход  выполнения   поставленн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Умение планировать свою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Способность  самостоятельно   отвечать   за   принятое ре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выразить свою мысль четко,  доступно,  грамотно как устно, так и письменно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>Способность быстро переключаться  с  одной  задачи  на друг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Способность к самообразованию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поддержать высокую работоспособность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находить нестандартные решения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Умение в конфликтной ситуации сохранять выдержку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  <w:t xml:space="preserve">Профессиональная компетентность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ттестуемый 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/>
          <w:color w:val="000000"/>
          <w:sz w:val="22"/>
          <w:szCs w:val="22"/>
        </w:rPr>
        <w:t>(Ф.И.О.)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к Положению  о порядке проведения аттестации руководящих работников учреждений физкультурно-спортивной направленности и учреждений, осуществляющих спортивную подготовку  на территории городского округа Электросталь Московской области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ТТЕСТАЦИОННЫЙ ЛИСТ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Фамилия 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мя 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тчество 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Год рождения 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Место рождения 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Семейное положение 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Место жительства 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разование 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  <w:tab w:val="left" w:pos="93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Специальность по образованию 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Должность  на  момент  аттестации  и  дата  назначения на эту должность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таж работы по специальности 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щий стаж работы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Стаж работы на руководящих должностях 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Повышение квалификации, где, когда обучался 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ощрения,  награды  за  время работы директором (заместителем) учреждения (если есть,то какие) 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Взыскания за время работы директором (заместителем) учреждения (если есть, то какие) 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опросы к аттестуемому и краткие ответы на них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мечания и предложения аттестационной комиссии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раткая оценка выполнения аттестуемым рекомендаций предыдущей аттестации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выполнены, выполнены частично, не выполнены)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шение аттестационной комиссии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jc w:val="center"/>
        <w:rPr/>
      </w:pPr>
      <w:r>
        <w:rPr>
          <w:color w:val="000000"/>
          <w:vertAlign w:val="superscript"/>
        </w:rPr>
        <w:t>(соответствует, соответствует при условии выполнения рекомендаций  аттестационной комиссии по его служебной деятельности, не соответствует  должности директора учреждения)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екомендации аттестационной комиссии (даются в случае необходимости)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личественный состав аттестационной комиссии: __________________чел.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голосов за _________, против _________, воздержалось ________.</w:t>
      </w:r>
    </w:p>
    <w:p>
      <w:pPr>
        <w:pStyle w:val="Style19"/>
        <w:numPr>
          <w:ilvl w:val="0"/>
          <w:numId w:val="4"/>
        </w:numPr>
        <w:tabs>
          <w:tab w:val="clear" w:pos="624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ттестационной комиссии 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екретарь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ттестационной комиссии 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Члены аттестационной комиссии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 (расшифровка подписи)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ата проведения аттестации _____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аттестационным листом ознакомился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vertAlign w:val="superscript"/>
        </w:rPr>
        <w:t>(подпись аттестуемого, дата)</w:t>
      </w:r>
    </w:p>
    <w:p>
      <w:pPr>
        <w:pStyle w:val="Normal"/>
        <w:ind w:left="5954" w:hanging="0"/>
        <w:jc w:val="both"/>
        <w:rPr/>
      </w:pPr>
      <w:r>
        <w:rPr/>
        <w:t>УТВЕРЖДЕН</w:t>
      </w:r>
    </w:p>
    <w:p>
      <w:pPr>
        <w:pStyle w:val="Normal"/>
        <w:ind w:left="5954" w:hanging="0"/>
        <w:jc w:val="both"/>
        <w:rPr/>
      </w:pPr>
      <w:r>
        <w:rPr/>
        <w:t>постановлением Администрации  городского  округа Электросталь Московской области</w:t>
      </w:r>
    </w:p>
    <w:p>
      <w:pPr>
        <w:pStyle w:val="Normal"/>
        <w:ind w:left="5954" w:hanging="0"/>
        <w:jc w:val="both"/>
        <w:rPr/>
      </w:pPr>
      <w:r>
        <w:rPr/>
        <w:t>от 12.09.2017 № 645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bCs/>
        </w:rPr>
        <w:t xml:space="preserve">аттестационной комиссии по аттестации руководящих работников учреждений физкультурно-спортивной направленности и учрежд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уществляющих спортивную подготовку 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</w:r>
      <w:r>
        <w:rPr>
          <w:bCs/>
        </w:rPr>
        <w:t>комисс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 Повалов Александр Александрович – заместитель Главы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  <w:r>
        <w:rPr>
          <w:bCs/>
        </w:rPr>
        <w:t>комисс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Цацорина Ольга Викторовна - начальник отдела по физической культуре и спорту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</w:t>
      </w:r>
    </w:p>
    <w:p>
      <w:pPr>
        <w:pStyle w:val="Normal"/>
        <w:jc w:val="both"/>
        <w:rPr/>
      </w:pPr>
      <w:r>
        <w:rPr/>
        <w:t>- Кравченко Елена Михайловна - старший эксперт отдела по физической культуре и спорту Администрации городского округа Электросталь 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Бабарыкина Алла Викторовна – начальник отдела по социальным вопросам Администрации городского округа Электросталь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ишнёва Элла Владимировна – начальник сектора кадровой работы</w:t>
      </w:r>
      <w:r>
        <w:rPr>
          <w:bCs/>
        </w:rPr>
        <w:t xml:space="preserve"> отдела правового обеспечения и кадровой работы Администрации городского округа Электросталь;</w:t>
      </w:r>
    </w:p>
    <w:p>
      <w:pPr>
        <w:pStyle w:val="Style19"/>
        <w:numPr>
          <w:ilvl w:val="0"/>
          <w:numId w:val="3"/>
        </w:numPr>
        <w:rPr>
          <w:bCs/>
        </w:rPr>
      </w:pPr>
      <w:r>
        <w:rPr>
          <w:bCs/>
        </w:rPr>
        <w:t>Николаева Ярина Николаевна - старший эксперт отдела по физической культуре и спорту Администрации городского округа Электросталь  Московской области;</w:t>
      </w:r>
    </w:p>
    <w:p>
      <w:pPr>
        <w:pStyle w:val="Style19"/>
        <w:numPr>
          <w:ilvl w:val="0"/>
          <w:numId w:val="3"/>
        </w:numPr>
        <w:rPr/>
      </w:pPr>
      <w:r>
        <w:rPr/>
        <w:t>Нурисламова Анна Сергеевна -  эксперт отдела по физической культуре и спорту Администрации городского округа Электросталь  Московской области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9:00Z</dcterms:created>
  <dc:creator>Пархаева</dc:creator>
  <dc:description/>
  <cp:keywords/>
  <dc:language>en-US</dc:language>
  <cp:lastModifiedBy>Татьяна A. Побежимова</cp:lastModifiedBy>
  <cp:lastPrinted>2017-09-12T15:04:00Z</cp:lastPrinted>
  <dcterms:modified xsi:type="dcterms:W3CDTF">2017-09-27T13:13:00Z</dcterms:modified>
  <cp:revision>10</cp:revision>
  <dc:subject/>
  <dc:title/>
</cp:coreProperties>
</file>